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оссия в царствовани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был наставником великого князя Александра Николаеви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. Лагарп                                        Б) В.А.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. Н. Погодин                                Г) С. С. У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у принадлежат слова о том, что «лучше начать уничтожение крепостного права сверху, нежели ждать того времени, когда оно начнет само собой уничтожаться сниз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 И. Герцену                                 Б) Н. П. Огареву</w:t>
      </w:r>
    </w:p>
    <w:p>
      <w:pPr>
        <w:pStyle w:val="Normal"/>
        <w:rPr/>
      </w:pPr>
      <w:r>
        <w:rPr>
          <w:sz w:val="28"/>
          <w:szCs w:val="28"/>
        </w:rPr>
        <w:t xml:space="preserve">В) Александр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Г) Я. И. Ростовц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емские учреждения не решали вопрос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ительства дорог                       Б) Строительства школ и боль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изации судебных органов     Г) развития торговли и промышлен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едставители какого сословия преобладали в земст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рестьяне   Б)дворяне  В) купцы  Г) мещ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из перечисленного относится к судебной реформе 1864 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язательность сторон в ходе суд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казание розгами ви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сность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деление полиции от след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риодическая сменяемость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здание особого суда для дворян</w:t>
      </w:r>
    </w:p>
    <w:p>
      <w:pPr>
        <w:pStyle w:val="Normal"/>
        <w:rPr/>
      </w:pPr>
      <w:r>
        <w:rPr>
          <w:sz w:val="28"/>
          <w:szCs w:val="28"/>
        </w:rPr>
        <w:t>Ж) зарплата судей одна из самых высоких в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ведение суда прися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бессословность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чего были созданы редакционные коми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сбора статистических данных о крестьянских на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составления единого проекта закона об освобождении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составления итогового отчета Главному комитету по крестьянскому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я редакции журналов и га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 реформе 1861 г. Земля после уплаты выкупа станови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обственностью крестьянск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ственностью крестьянской об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государственной соб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авалась крестьянам помещиком в пожизненную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колько крестьяне должны были заплатить помещику за выкупаемый на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зу 20-25% стоимости надела, 75-80% платило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зу 100% стоимости на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0% стоимости надела в течение 5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0% стоимости надела, а остальное платило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руд крестьян на земле помещика за взятую ими в аренду землю назыв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ячина  Б) испольщина  В) барщина  Г) от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оположником какого течения народничества был П. Л. Лав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нтарское  Б) пропагандистское  В) заговорщ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бер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азывалась первая народническая организация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Земля и воля»                                Б) «Черный перед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Народная воля»                             Г) «Освобождение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 какому направлению общественной мысли относились Б. Н. Чичерин, К. Д. Кавелин, отстаивавшие введение конституции, демократических свобод и продолжения рефор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беральное                              Б) радикальное</w:t>
      </w:r>
    </w:p>
    <w:p>
      <w:pPr>
        <w:pStyle w:val="Normal"/>
        <w:rPr/>
      </w:pPr>
      <w:r>
        <w:rPr>
          <w:sz w:val="28"/>
          <w:szCs w:val="28"/>
        </w:rPr>
        <w:t>В) консервативное                         Г)реакцио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е имя лишн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. В. Гурко  Б) П. Д. Зотов  В) М. Д. Скобелев  Г) П. С. Н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 Берлинском конгрессе произош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смотр положений Сан-Стефанского мирн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крепление позици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знание решений Сан- Стефанского мирн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новой коалиции проти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 какой страной в 1860 г. был подписан договор, закрепивший Уссурийский край за Росс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Японией  Б) с Китаем  В) с США  Г) с Коре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в царствование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органы занимались составлением единого проекта закона отмены крепостного 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дакционные комиссии       Б) губернские дворянские комит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естьянские комитеты          Г)все указ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ровые посред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еряли правильность составления уставных гра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подчинялись министру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шали споры крестьян с помещ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указ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лись крестьяне до перехода на выку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выкупленные                             Б) беззем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епостные                                     В) временнообяз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из перечисленного входило в состав земской реформы 186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борный характер земств</w:t>
      </w:r>
    </w:p>
    <w:p>
      <w:pPr>
        <w:pStyle w:val="Normal"/>
        <w:rPr/>
      </w:pPr>
      <w:r>
        <w:rPr>
          <w:sz w:val="28"/>
          <w:szCs w:val="28"/>
        </w:rPr>
        <w:t>Б) земства по первым двум куриям избирались на основе имущественного це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убернские чиновники могли назначаться только с согласия зем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ряде губерний земства решено было не соз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ая реформа не была проведена в 60-70-е г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стьянская          Б) высших органов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дебная                  Г) во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бором мелких уголовных и гражданских дел заним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ружной суд                       Б) волостно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ровой суд                          Г) мировой посре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сяжные заседатели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дебные чин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ециально отобранные люди для вынесения верди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удья в незначительных дела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ндидаты в мировые 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январе 1865 г. к царю с адресом «Довершите, государь, основанное вами здание созванием общего собрания выборных людей от земли русской для обсуждения нужд, общих всему государству» обратилось дворянство гор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сквы  Б)Санкт-Петербурга  В)Воронежа  Г)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ва была цель «хождения в наро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знакомиться с жизнью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учить крестьян разным специаль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звать революционный взрыв в дерев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ъяснить крестьянам значение отмены крепост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акой активный участник народнического движения высказывал идею замены революционным путем государства на свободные автономные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. Н. Ткачев     Б) М. А. Бакунин   В) П. Л. Лавров  Г. В. Пл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ая организация занималась в России террористической деятель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Черные передел»                       Б) «Народная в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Топор и расправа»                     Г) «Земля и в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государства объединились в « Союз трех императоро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, Россия, Тур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встро-Венгрия, Турция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ранция, Англия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ссия, Пруссия, Австро-Венг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акая главная внешнеполитическая задача стояла перед министром иностранных дел А. М. Горчаковым на первом этапе его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иск союзников для военного реванша после поражения в Крымск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ние военного блока против Англии и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рьба за отмену ограничительных статей Парижск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коалиции против Австро-Венгрии и Пр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 Сан-Стефанскому мирному договору 1878 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озглашалась независимость Болг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ставлялась независимость Герцегов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я получала контрибуцию с Ту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ссии отходили города Ардаган, Батум, Карс, Бая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е событие канцлер А. М. Горчаков назвал самой темной страницей в своей карь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сско –турецкую войну 1877-187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ндонскую конференцию 1877г.</w:t>
      </w:r>
    </w:p>
    <w:p>
      <w:pPr>
        <w:pStyle w:val="Normal"/>
        <w:rPr/>
      </w:pPr>
      <w:r>
        <w:rPr>
          <w:sz w:val="28"/>
          <w:szCs w:val="28"/>
        </w:rPr>
        <w:t>В) Берлинский конгресс 1878 г.</w:t>
      </w:r>
    </w:p>
    <w:p>
      <w:pPr>
        <w:pStyle w:val="Normal"/>
        <w:rPr/>
      </w:pPr>
      <w:r>
        <w:rPr>
          <w:sz w:val="28"/>
          <w:szCs w:val="28"/>
        </w:rPr>
        <w:t xml:space="preserve">Г) Сан-Стефанский мирный договор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19:00Z</dcterms:created>
  <dc:creator>ап</dc:creator>
  <dc:description/>
  <cp:keywords/>
  <dc:language>en-US</dc:language>
  <cp:lastModifiedBy>ап</cp:lastModifiedBy>
  <dcterms:modified xsi:type="dcterms:W3CDTF">2012-05-07T13:50:00Z</dcterms:modified>
  <cp:revision>1</cp:revision>
  <dc:subject/>
  <dc:title>Россия в царствование Александра I, 8 класс</dc:title>
</cp:coreProperties>
</file>