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НЯТО </w:t>
        <w:tab/>
        <w:tab/>
        <w:tab/>
        <w:tab/>
        <w:tab/>
        <w:t xml:space="preserve">                                                                 УТВЕРЖДЕНО</w:t>
      </w:r>
    </w:p>
    <w:p>
      <w:pPr>
        <w:pStyle w:val="Normal"/>
        <w:rPr/>
      </w:pPr>
      <w:r>
        <w:rPr/>
        <w:t>педагогическим советом</w:t>
        <w:tab/>
        <w:tab/>
        <w:tab/>
        <w:tab/>
        <w:t xml:space="preserve">         приказом директора МБОУ «Лицей»</w:t>
      </w:r>
    </w:p>
    <w:p>
      <w:pPr>
        <w:pStyle w:val="Normal"/>
        <w:rPr/>
      </w:pPr>
      <w:r>
        <w:rPr/>
        <w:t>МБОУ «Лицей» р.п. Земетчино</w:t>
        <w:tab/>
        <w:tab/>
        <w:tab/>
        <w:tab/>
        <w:t xml:space="preserve"> </w:t>
        <w:tab/>
        <w:tab/>
        <w:t xml:space="preserve">     №___ от «___» _______ 20__ г.</w:t>
      </w:r>
    </w:p>
    <w:p>
      <w:pPr>
        <w:pStyle w:val="Normal"/>
        <w:rPr/>
      </w:pPr>
      <w:r>
        <w:rPr/>
        <w:t>Протокол №___ от «___» _______ 20_ г.</w:t>
        <w:tab/>
        <w:t xml:space="preserve"> </w:t>
        <w:tab/>
        <w:t xml:space="preserve">                     _______________ Н.А. Усанчико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ЛАССНОМ РУКОВОДИТЕ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ЦЕЙ» р.п. Земетчи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left" w:pos="6480" w:leader="none"/>
          <w:tab w:val="left" w:pos="6840" w:leader="none"/>
        </w:tabs>
        <w:ind w:left="-720" w:hanging="360"/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ab/>
        <w:tab/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лассный руководитель – педагог школы, который организует и координирует воспитательную работу с обучающимися в классе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лассный руководитель планирует воспитательную работу в преемственности с целевой установкой школы, в соответствии со школьным планом учебно-воспитательной работы, с учетом возрастных особенностей обучающихся своего класса. Классный руководитель в своей работе руководствуется Законом Российской Федерации «Об образовании», Конвенцией ООН о правах ребенка, Уставом школы, настоящим Положением и нормативами учета рабочего времени, утвержденными директор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лассный руководитель отчитывается о результатах своей работы перед педагогическим советом, директором, заместителем директора в установленном порядке.</w:t>
      </w:r>
    </w:p>
    <w:p>
      <w:pPr>
        <w:pStyle w:val="Normal"/>
        <w:numPr>
          <w:ilvl w:val="1"/>
          <w:numId w:val="4"/>
        </w:numPr>
        <w:ind w:left="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Цель деятельности классного руководителя – создание условий для духовного, интеллектуального, физического развития и самореализации ребенка, его успешной адаптации в обществ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2.Функциональные обязанности классного руковод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Организационно-координирующ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работка плана деятельности классного руководителя исходя из анализа, состояния и перспективы развития классного коллектива. Прогнозирование результатов воспитывающе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становление контактов с родителями (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заимодействие с педагогическими работниками и иными работниками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мощь обучающимся в организации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тимулирование и учет разнообразной деятельности обучающихся, в том числе через систему дополнительного образования детей (вовлечение в кружки, конкурсы, викторины, олимпиады, смотры, организация экскурсий, посещение театров, выставо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заимодействие с общественными организациями, советом ветеранов, заслуженными работниками образования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щита, сохранение и укрепление физического и психического здоровья детей: сотрудничество с медицинским персоналом школы; организация просветительской работы с обучающимися, учителями и родителями; воспитание позитивного отношения к урокам физкультуры и занятиям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рганизация изучения обучающимися правил по охране труда, правил дорожного движения, безопасного поведения в городе, поведения в быту,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еспечение охраны и защиты прав обучающихся, оставшихся без попечения родителей (законных представителей). Сотрудничество с социальным педаго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ыявление, учет и работа с детьми социально незащищенных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бота с детьми, подростками и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действие профессиональному самоопределению выпускников, осознанному выбору ими професс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ение и контроль документации: классного журнала, личных дел обучающихся, плана работы классного руководителя, дневников обучающихся, протоколов родительских собраний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дежурства по классу, школе, столовой, коллективной уборки школы, помощи детей в ремонте школы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ение санитарного состояния прикрепленного кабинет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внешним видом обучающихс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еративное извещение администрации школы о каждом несчастном случае. Принятие мер по оказании первой доврачебной помощ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гулирование межличностных отношений между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становление взаимодействия между педагогическим работниками и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действие общему благоприятному психологическому климату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казание помощи обучающимся в формировании коммуникативных качеств. Помощь в решении проблем, возникающих в общении с товарищами, учителями, родителями.</w:t>
      </w:r>
    </w:p>
    <w:p>
      <w:pPr>
        <w:pStyle w:val="Normal"/>
        <w:ind w:left="180" w:firstLine="5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ко-прогностические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зучение индивидуальных особенностей обучающихся и динамики их развит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пределение состояния и перспектив развития классного коллектива.</w:t>
      </w:r>
    </w:p>
    <w:p>
      <w:pPr>
        <w:pStyle w:val="Normal"/>
        <w:ind w:left="180" w:firstLine="5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нтроль за успеваемостью каждого обучающегос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нтроль за посещаемостью учебных занятий обучающимис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нтроль за условиями жизни обучающихся (посещение на дому) – не реже 2 раз в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классного руковод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ее время классного руководителя должно составлять не менее 4 часов в неделю (20% от ставки учителя) при выполнении функциональн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Час общения классного руководителя с классом – один раз в неделю по расписанию, согласованному с заместителем директора по воспитательной работе в начале каждой учебной четвер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личество воспитательных мероприятий – не менее двух дел в месяц, из которых одно может быть общешкольным.</w:t>
      </w:r>
    </w:p>
    <w:p>
      <w:pPr>
        <w:pStyle w:val="Normal"/>
        <w:numPr>
          <w:ilvl w:val="2"/>
          <w:numId w:val="4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проводятся не менее 1 раза в четверть согласно плану учебно-воспитательной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ка дневников обучающихся осуществляется не реже одного раза в 2 недели, ведётся систематическое наблюдение за контролем родителями успеваем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каникулярное и летнее время режим работы школы устанавливается согласно дополнительному плану, утверждённому ди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ы о проделанной работе представляются администрации школы по утверждённо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4. Полномочия классного руководител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ой, вносить предложения о совершенствовании дея</w:t>
        <w:softHyphen/>
        <w:t>тельности школы, выступать с деловой, конструктивной крити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е воспитательные программы, творчески применять но</w:t>
        <w:softHyphen/>
        <w:t>вые методы, формы и приемы восп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е педагогическое мастерство через систему переподготовки педагогических кадров, методических семинаров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любую информацию и документацию, касающуюся класса и отдельных учеников (в соответствии с действующим законодательство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одителей (лиц, их заменяющих) в школу для решения вопросов, связанных с обучением и воспитанием обучающихся в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 не имеет пра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 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ть оценку (школьный балл) для наказания уче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ять доверием ребенка, нарушать данное воспитаннику слово, соз</w:t>
        <w:softHyphen/>
        <w:t>нательно вводить его в заблуж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ть за глаза своих коллег, представлять их в невыгодном свете, подры</w:t>
        <w:softHyphen/>
        <w:t>вая авторитет учителя и всего педколлектив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rPr/>
      </w:pPr>
      <w:r>
        <w:rPr>
          <w:b/>
          <w:bCs/>
          <w:sz w:val="28"/>
          <w:szCs w:val="28"/>
        </w:rPr>
        <w:t>5. Критерии оценки работы классного руков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ыми критериями оценки результативности деятельности классного руководителя являются мера повышения уровня воспитанности обучаю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терием оценки служит и мера развития классного коллектива, педагогическое мастерство классного руководителя и его активная жизненная пози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тоги деятельности классного руководителя в течение года подводятся по результатам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а воспитательного плана и записей в нем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нализа анкет, данных обучающимся в конце год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а материалов собеседования с классным руководителем по должностным обязанностям в течение год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а материалов посещения руководством школы воспитательных мероприятий в течение год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а участия класса в общешкольных дел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8:00Z</dcterms:created>
  <dc:creator>Трунькина</dc:creator>
  <dc:description/>
  <cp:keywords/>
  <dc:language>en-US</dc:language>
  <cp:lastModifiedBy>Учитель</cp:lastModifiedBy>
  <dcterms:modified xsi:type="dcterms:W3CDTF">2016-02-17T10:43:00Z</dcterms:modified>
  <cp:revision>6</cp:revision>
  <dc:subject/>
  <dc:title>ПРОЕКТ</dc:title>
</cp:coreProperties>
</file>