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антинаркотических профилактических лекций в МБОУ «Лицей» р.п. Земетч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117"/>
        <w:gridCol w:w="3420"/>
        <w:gridCol w:w="794"/>
        <w:gridCol w:w="884"/>
        <w:gridCol w:w="1582"/>
        <w:gridCol w:w="1420"/>
        <w:gridCol w:w="1620"/>
        <w:gridCol w:w="18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лек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/</w:t>
            </w:r>
          </w:p>
          <w:p>
            <w:pPr>
              <w:pStyle w:val="Normal"/>
              <w:jc w:val="center"/>
              <w:rPr/>
            </w:pPr>
            <w:r>
              <w:rPr/>
              <w:t>вопросы лек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- обучающиеся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лекторы (ФИО, должность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 поли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» р.п. Земетч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вой друг оказался в б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, 8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и  П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ступись, перед тобой пропасть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, 11б, 11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огу сказать нет! А ты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,9б, 9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 – путь в ник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, 11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В., классный руководитель 10 б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 ли лёгкие напитки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7б, 7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не лев, уже не львё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 5б, 5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Мы и наши де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за здоровьем (с элементами сказкотерап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в, 4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за здоровьем (с элементами сказкотерап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 3г, 4б, 4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нова Е.Н., 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ческая зависим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 А.И., майор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 – это страшно!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флер Е.В., медсестра нарк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ладу с собой и мир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 8б, 8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инина Н.А., классный руководитель 8г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зависимости не страш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в, 8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кина Е.П., социальный педаг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в наших ру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Т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й руководитель 9 б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и жизни «Да!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чагина А.А., классный руководитель 11 в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7:00Z</dcterms:created>
  <dc:creator>Zver</dc:creator>
  <dc:description/>
  <cp:keywords/>
  <dc:language>en-US</dc:language>
  <cp:lastModifiedBy>Zver</cp:lastModifiedBy>
  <dcterms:modified xsi:type="dcterms:W3CDTF">2016-10-02T19:19:00Z</dcterms:modified>
  <cp:revision>2</cp:revision>
  <dc:subject/>
  <dc:title>Отчет о проведении антинаркотических профилактических лекций в МБОУ «Лицей» р</dc:title>
</cp:coreProperties>
</file>