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реализации инновационных программ и технолог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980"/>
        <w:gridCol w:w="1607"/>
        <w:gridCol w:w="2173"/>
        <w:gridCol w:w="2520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е, т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и и задач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ем и когда утвержде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ный руководи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Ф.И.О., должность, ученая степень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нозируемый конечный результат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ператор ЭВ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Формирование у школьников основ научного мировоззр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беспечение преемственности между общим и профессиональным образова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Создание условий для самореализации и самовоспитания лич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Формирование у школьников базового системного представления о теоретической базе современных компьютерно-информационных технолог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Формирование умения креативно мыслить и на практике находить эффективные решения исследовательских и практически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Формирование представления о взаимосвязи и взаимовлиянии современных компьютерных и информационных сфер с фундаментальными и прикладными наукам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 1 от  30.08.2016 г.  заседания  педагогическо-го совета МБОУ «Лицей»  р.п. Земетчино,  приказ  № 75-А от 31.08.2016 г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лыгина Л.В., учитель информатики и ИКТ высшей квалификационной категор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карева Н. В., учитель информатики и ИКТ высшей квалификационной категор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ащиеся должны знать/понимать/уметь: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Планировать, создавать и  отлаживать программы на языках программирования (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asi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av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              2.Создавать программы  и документы в соответствии с поставленной общей задачей.                          3.Выбирать соответствующие требованиям эффективного решения (создания программы, документа) инструменты компьютера.         4.Интерпретировать результаты, получаемые в ходе исполнения реальных программ.   5.Оценивать сравнительную эффективность разных вариантов практического решения поставленной задачи (разных программ, достигающих сходного результата).   6.Использовать формальную логику для решения задач практического программир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чащиеся  должны использовать приобретенные знания и умения в практической деятельности и повседневной жизн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1.Пользоваться справочными системами и другими источниками справочной информации. Оценивать достоверность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Выбирать адекватные программные и аппаратные средства для решения поставлен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Использовать основные возможности языка программирования и используемого прикладного программного обеспечения – в соответствии с требованиями конкретной поставлен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Диагностировать ошибки программного обеспечения и устранять простейшие неисправности его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Использовать системные библиотеки и уже созданные прежде программные компоненты для эффективного конструирования программного продукта для новой задач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Выполнять требования техники безопасности, гигиены, эргономики и ресурсосбережения при работе со средствами и инструментами программирования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оботехни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28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Цель:</w:t>
            </w:r>
            <w:r>
              <w:rPr>
                <w:color w:val="000000"/>
                <w:sz w:val="20"/>
                <w:szCs w:val="20"/>
              </w:rPr>
              <w:t xml:space="preserve"> развитие научно-технического и творческого потенциала личности ребёнка путём организации его деятельности в процессе интеграции начального инженерно-технического конструирования и основ робототехники.  </w:t>
            </w:r>
            <w:r>
              <w:rPr>
                <w:color w:val="000000"/>
                <w:sz w:val="20"/>
                <w:szCs w:val="20"/>
                <w:u w:val="single"/>
              </w:rPr>
              <w:t>Задачи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углубление знаний по основным принципам механики;</w:t>
              <w:br/>
              <w:t>- ознакомление с основами программирова-ния в компьютерной среде Mindstorms NXT на языках NXT-G и Robolab;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- развитие умения творчески подходить к решению задачи;</w:t>
              <w:br/>
              <w:t>- развитие умения довести решение задачи до работающей модели;</w:t>
              <w:br/>
              <w:t>- развитие умения излагать мысли в чёткой логической последовательности, отстаивать свою точку зрения, анализировать ситуацию и самостоятельно находить ответы на вопросы путём логических рассуждений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 1 от  30.08.2016 г.  заседания  педагогическо-го совета МБОУ «Лицей»  р.п. Земетчино,  приказ  № 75-А от 31.08.2016 г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естинина Н.А.., учитель математики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обучающихся должны быть сформированы основы общекультурных, общеучебных и предметных (инженерных) компетенций,  которые обеспечат  ему комфортное вхождение в образовательную и социальную среду на следующем этапе обучения и жизнедеятельност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4:56:00Z</dcterms:created>
  <dc:creator>Учитель</dc:creator>
  <dc:description/>
  <cp:keywords/>
  <dc:language>en-US</dc:language>
  <cp:lastModifiedBy>Курсы 10 а класса</cp:lastModifiedBy>
  <dcterms:modified xsi:type="dcterms:W3CDTF">2016-11-10T14:56:00Z</dcterms:modified>
  <cp:revision>2</cp:revision>
  <dc:subject/>
  <dc:title>Сведения о реализации инновационных программ и технологий: </dc:title>
</cp:coreProperties>
</file>