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цей» р.п. Земетч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18"/>
      </w:tblGrid>
      <w:tr>
        <w:trPr>
          <w:trHeight w:val="150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седании педагогического совета МБОУ «Лицей»                                 р.п. Земетчи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 № 1  от 31.08.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. 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__________ Н.А.Усанчик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   - А  от 31.08.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ах, периодичности и порядке текущего контроля успеваемости и промежуточной аттестации</w:t>
      </w:r>
      <w:r>
        <w:rPr>
          <w:b/>
          <w:sz w:val="28"/>
        </w:rPr>
        <w:t xml:space="preserve"> уча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Настоящее положение определяет формы, периодичность и порядок текущего контроля успеваемости и промежуточной аттестации учащихся в соответствии с Федеральным законом Российской Федерации от 29 декабря 2012 г. №273-ФЗ «Об образовании в Российской Федерации» ст 58 и «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ым приказом Министерства образования и науки Российской Федерации от 30.08.2013 № 1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щеобразовательной программы, в том числе отдельной части или всего объё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В целях повышения ответственности каждого учителя-предметника за результаты труда, за степень освоения учащимися федеральных государственных образовательных стандартов, проводится промежуточный контроль в 2-4, 5-8, 10 классах школы. Перечень предметов для промежуточного контроля и формы принимаются педагогическим советом ежегод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 xml:space="preserve">Текущий контроль осуществляется учителем самостоятельно, планируется в рабочих программах, доводится до сведения учащихся и их родителей за две недел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го контроля: проверочные работы, контрольные работы, тес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Промежуточный контроль планируется заместителем директора по УВР в виде контрольных работ, проверочных работ или тестирования в начале учебного года с целью проверки сохранности знаний учащихся, в середине учебного года и в конце учебного года, но не позднее, чем за неделю до окончания учеб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Отметки за год выставляются учителями по всем предметам на основании фактического уровня знаний, умений и навыков учащихся к концу учебного года с учетом четвертных и полугодовых отметок, в соответствии с рекомендациями об оценивании знаний по каждому учебному предмету, отражающими требования федеральных государственных образовательных стандар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  <w:tab w:val="right" w:pos="9681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  <w:tab w:val="right" w:pos="9681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  <w:tab w:val="right" w:pos="9681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ликвидировать академическую задолж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ебным заведением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во второй раз  в школе создается комисс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widowControl w:val="false"/>
        <w:autoSpaceDE w:val="false"/>
        <w:ind w:left="42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4" w:hanging="0"/>
        <w:rPr/>
      </w:pPr>
      <w:r>
        <w:rPr>
          <w:b/>
          <w:bCs/>
          <w:sz w:val="28"/>
          <w:szCs w:val="28"/>
        </w:rPr>
        <w:t>2. Подготовка материала к промежуточной аттестации учащихс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 xml:space="preserve">Используя программный материал, изученный за учебный год, учитель составляет экзаменационные билеты, определяет группы вопросов для тестирования, утверждает их на методическом объединении учителей предметников. </w:t>
      </w:r>
    </w:p>
    <w:p>
      <w:pPr>
        <w:pStyle w:val="Normal"/>
        <w:widowControl w:val="false"/>
        <w:autoSpaceDE w:val="false"/>
        <w:ind w:left="420" w:right="24" w:hanging="0"/>
        <w:jc w:val="both"/>
        <w:rPr/>
      </w:pPr>
      <w:r>
        <w:rPr>
          <w:sz w:val="28"/>
          <w:szCs w:val="28"/>
        </w:rPr>
        <w:t>Тесты и тексты для контрольных годовых работ подбирает зам. директора школы, курирующий предмет, и утверждает на ШМ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На промежуточном контроле по всем учебным предметам проверяется соответствие знаний учащихся требованиям федеральных государственных образовательных стандартов, глубина и прочность полученных знаний, их практическое применение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Оценки за ответ при любой форме проведения промежуточного контроля и системе оценки знаний, определенных Уставом образовательного учреждения ,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материал рассматривается на ШМО, утверждается директором школы и хранится в сейфе руководителя образовательного учреждения.</w:t>
      </w:r>
    </w:p>
    <w:p>
      <w:pPr>
        <w:pStyle w:val="Normal"/>
        <w:widowControl w:val="false"/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500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500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right="24" w:hanging="0"/>
        <w:jc w:val="both"/>
        <w:rPr/>
      </w:pPr>
      <w:r>
        <w:rPr>
          <w:b/>
          <w:bCs/>
          <w:sz w:val="28"/>
          <w:szCs w:val="28"/>
        </w:rPr>
        <w:t>3. Экзаменационные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Списки экзаменационных комиссий в классах с углубленным изучением отдельных предметов, принимающих промежуточный контроль в переводных классах, даты контроля, консультации утверждаются директором школы до 15 мая. Срок проведения переводных экзаменов с 23 по 29 м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Аттестационная комиссия для экзаменов может состоять из председателя комиссии, экзаменующего учителя и ассист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Оценки, полученные учащимися в ходе экзамена, записываются в протоколы и в классные журналы.</w:t>
      </w:r>
    </w:p>
    <w:p>
      <w:pPr>
        <w:pStyle w:val="Normal"/>
        <w:widowControl w:val="false"/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720" w:right="2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учител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Готовит помещение для проведения работы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>
          <w:sz w:val="28"/>
          <w:szCs w:val="28"/>
        </w:rPr>
      </w:pPr>
      <w:r>
        <w:rPr>
          <w:sz w:val="28"/>
          <w:szCs w:val="28"/>
        </w:rPr>
        <w:t>Дает необходимые разъяснения к заданиям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Следит за своевременным началом и окончанием выполнения работы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После окончания выполнения работы вместе с ассистентом собирает и пересчитывает работы учащихся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right="24" w:hanging="420"/>
        <w:jc w:val="both"/>
        <w:rPr/>
      </w:pPr>
      <w:r>
        <w:rPr>
          <w:sz w:val="28"/>
          <w:szCs w:val="28"/>
        </w:rPr>
        <w:t>Проверяет работы вместе с ассистентом, при невозможности осуществить проверку сразу после окончания работы, сдает работы заместителю директора, курирующему предмет.</w:t>
      </w:r>
    </w:p>
    <w:p>
      <w:pPr>
        <w:pStyle w:val="Normal"/>
        <w:widowControl w:val="false"/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работы хранятся в сейфе у директора.</w:t>
      </w:r>
    </w:p>
    <w:p>
      <w:pPr>
        <w:pStyle w:val="Normal"/>
        <w:widowControl w:val="false"/>
        <w:autoSpaceDE w:val="false"/>
        <w:ind w:left="36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1:00Z</dcterms:created>
  <dc:creator>Sekretar</dc:creator>
  <dc:description/>
  <cp:keywords/>
  <dc:language>en-US</dc:language>
  <cp:lastModifiedBy>Курсы 10 а класса</cp:lastModifiedBy>
  <cp:lastPrinted>2014-02-18T16:19:00Z</cp:lastPrinted>
  <dcterms:modified xsi:type="dcterms:W3CDTF">2016-11-10T13:01:00Z</dcterms:modified>
  <cp:revision>2</cp:revision>
  <dc:subject/>
  <dc:title>Муниципальное общеобразовательное автономное учреждение «Средняя общеобразовательная школа с углубленным изучением отдельных предметов №27»  города Кирова»</dc:title>
</cp:coreProperties>
</file>