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ртфолио ученика  начальных классов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Ученики и ученицы- наши воспитанники, растеньица,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еданный уход за которыми мы взяли на себя, по добро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оле и с охотой. Они близки нашему сердцу, живут в не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.И. Дистерв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Для того, чтобы наши растеньица, наши ученики могли стать успешными, необходимо постоянно вести наблюдения за их ростом и развитием. Поэтому во многих школах пошли по пути создания  портфолио достижени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тфолио начинают вести в 1 классе. В ведении портфолио участвуют классный руководитель, дети, родители, учителя- предметники. С папкой портфолио ученика знакомят родителей на первом родительском собрании, рассказывают о том, какие страницы содержит портфолио, насколько важно родителям иметь представление о развитии ребенка, результаты которого шаг за шагом будут фиксироваться в портфолио ученика. Говорят о том, чтобы родители заходили в класс не только для того, чтобы забрать своего ребенка после занятий и побеседовать с педагогом, но и познакомиться с каждодневным развитием маленького человека. В последствии этот материал станет архивом семьи, который может передаваться из поколения в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фолио- это фиксация развития ребенка, Ребенок имеет право заглядывать в свой портфолио. Ребенок должен знать, как он развивается, какие изменения происходят в его развитии, он должен учиться принимать свои достижения и недостатки. Портфолио помогает самому ребенку знать многое о себе, учиться анализировать свои достижения и промахи, стремиться к новым вершинам и целям и преодолевать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говорить о преемственности в обучении и воспитании, то портфолио – это один из возможных элементов преемственности, который помогает педагогу не начинать каждый раз все с чистого листа, а продолжать начатое другими педагог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тфолио может стать хорошим помощником самому ученику, особенно тогда, когда он вместе с учителем начнет анализировать те материалы, которые собираются в его па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работа классного руководителя с портфолио требует соблюдения определенны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обходимость введения портфолио должна быть осознанна и принята родителями и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тфолио ребенка должно вестись и регулярно пополняться новыми сведениями всеми участниками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 материалам портфолио необходимо проводить индивидуальную работу, как с учащимися так 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щиеся должны иметь возможность обращаться к своему портфолио, если им это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онце четверти и года родители могут быть ознакомлены с материалом портфолио, использовать материалы для организации общения с собственны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держание портфолио недолжно стать материалом для наказания или мести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бота с портфолио не должна быть форм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портфолио помо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ценке физического, психического и интеллектуального состоя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зучении его рейтинга в детском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определении изменений в интеллектуальном и личностном развитии школьника, изучении проблем, связанных с его воспитанием и разв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формировании нравственных качеств 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ное использование портфолио позволяет учитывать интересы, взгляды, мотивационно- потребностную сферу ребенка при его определении в кружки и секции, участия ребенка в жизни классного коллектива, при решении различного рода конфликтных ситуац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ичие портфолио помогает ребенку при переходе из начальной школы на средний этап обучения, помогает ему самоутвердиться, поверить в свои силы, избежать проблем и недоразумений в новом коллек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ортфолио используются классные часы, родительские собрания, педсоветы, 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требование  по работе педагога с портфолио учащихся состоит с том, что эти материалы должны работать , а не просто лежать в класс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5:00Z</dcterms:created>
  <dc:creator>Администратор</dc:creator>
  <dc:description/>
  <dc:language>en-US</dc:language>
  <cp:lastModifiedBy>Администратор</cp:lastModifiedBy>
  <cp:lastPrinted>2008-12-22T09:57:00Z</cp:lastPrinted>
  <dcterms:modified xsi:type="dcterms:W3CDTF">2008-12-22T06:58:00Z</dcterms:modified>
  <cp:revision>1</cp:revision>
  <dc:subject/>
  <dc:title>Портфолио ученика  начальных классов</dc:title>
</cp:coreProperties>
</file>