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ечебная физкультура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. Упражнения при пневм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.п. лежа на спине</w:t>
      </w:r>
    </w:p>
    <w:p>
      <w:pPr>
        <w:pStyle w:val="Normal"/>
        <w:jc w:val="both"/>
        <w:rPr/>
      </w:pPr>
      <w:r>
        <w:rPr/>
        <w:t>1. Диафрагмальное дыхание, руки для контроля лежат на груди и животе.</w:t>
      </w:r>
    </w:p>
    <w:p>
      <w:pPr>
        <w:pStyle w:val="Normal"/>
        <w:jc w:val="both"/>
        <w:rPr/>
      </w:pPr>
      <w:r>
        <w:rPr/>
        <w:t>2. На вдохе поднять руки вверх, на выдохе пустить. Выдох вдвое длиннее вдоха.</w:t>
      </w:r>
    </w:p>
    <w:p>
      <w:pPr>
        <w:pStyle w:val="Normal"/>
        <w:jc w:val="both"/>
        <w:rPr/>
      </w:pPr>
      <w:r>
        <w:rPr/>
        <w:t>3. На вдохе отвести прямую ногу в сторону, на выдохе вернуться в и.п.</w:t>
      </w:r>
    </w:p>
    <w:p>
      <w:pPr>
        <w:pStyle w:val="Normal"/>
        <w:jc w:val="both"/>
        <w:rPr/>
      </w:pPr>
      <w:r>
        <w:rPr/>
        <w:t>4. Руки согнуты в локтях. На вдохе руки развести в стороны, на выдохе руки опустить.</w:t>
      </w:r>
    </w:p>
    <w:p>
      <w:pPr>
        <w:pStyle w:val="Normal"/>
        <w:jc w:val="both"/>
        <w:rPr/>
      </w:pPr>
      <w:r>
        <w:rPr/>
        <w:t>5. На вдохе руки развести в стороны, на выдохе колени подтянуть к животу руками.      И.п. лёжа на боку.</w:t>
      </w:r>
    </w:p>
    <w:p>
      <w:pPr>
        <w:pStyle w:val="Normal"/>
        <w:jc w:val="both"/>
        <w:rPr/>
      </w:pPr>
      <w:r>
        <w:rPr/>
        <w:t>6. На вдохе руки отвести назад с поворотом туловища назад, на выдохе вернуться в и.п., руку положить на эпигастральную область.</w:t>
      </w:r>
    </w:p>
    <w:p>
      <w:pPr>
        <w:pStyle w:val="Normal"/>
        <w:jc w:val="both"/>
        <w:rPr/>
      </w:pPr>
      <w:r>
        <w:rPr/>
        <w:t>7. Руку положить на нижние ребра, на вдохе, надавливая на нижние ребра ладонью создать сопроти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20" w:firstLine="1620"/>
        <w:jc w:val="both"/>
        <w:rPr/>
      </w:pPr>
      <w:r>
        <w:rPr/>
        <w:t>8. Ладонью охватить шею сзади, создав статическое напряжение мышц плечевого пояса. При выполнении глубокого дыхания «акцент» приходится на нижнюю до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ончить комплекс в положении лежа на спине диафрагмальным дых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.п. сидя на стуле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1.  Диафрагмальное дыхание, руки для контроля лежат на груди и животе.</w:t>
      </w:r>
    </w:p>
    <w:p>
      <w:pPr>
        <w:pStyle w:val="Normal"/>
        <w:numPr>
          <w:ilvl w:val="0"/>
          <w:numId w:val="39"/>
        </w:numPr>
        <w:rPr/>
      </w:pPr>
      <w:r>
        <w:rPr/>
        <w:t>Руку поднять вверх, наклон в противоположную сторону, на выдохе руку опустить.</w:t>
      </w:r>
    </w:p>
    <w:p>
      <w:pPr>
        <w:pStyle w:val="Normal"/>
        <w:numPr>
          <w:ilvl w:val="0"/>
          <w:numId w:val="39"/>
        </w:numPr>
        <w:rPr/>
      </w:pPr>
      <w:r>
        <w:rPr/>
        <w:t>Отвести локти назад, вдох. На выдохе вернуться в и.п.</w:t>
      </w:r>
    </w:p>
    <w:p>
      <w:pPr>
        <w:pStyle w:val="Normal"/>
        <w:numPr>
          <w:ilvl w:val="0"/>
          <w:numId w:val="39"/>
        </w:numPr>
        <w:rPr/>
      </w:pPr>
      <w:r>
        <w:rPr/>
        <w:t>Руками повторять движения пловца способом «брасс». Вдох – в и.п., выдох – руки разводятся в стороны.</w:t>
      </w:r>
    </w:p>
    <w:p>
      <w:pPr>
        <w:pStyle w:val="Normal"/>
        <w:numPr>
          <w:ilvl w:val="0"/>
          <w:numId w:val="39"/>
        </w:numPr>
        <w:rPr/>
      </w:pPr>
      <w:r>
        <w:rPr/>
        <w:t>На вдохе руки развести в стороны, на выдохе  «обнять себя за плечи»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.п. стоя.</w:t>
      </w:r>
    </w:p>
    <w:p>
      <w:pPr>
        <w:pStyle w:val="Normal"/>
        <w:rPr/>
      </w:pPr>
      <w:r>
        <w:rPr/>
        <w:t xml:space="preserve">      </w:t>
      </w:r>
      <w:r>
        <w:rPr/>
        <w:t>6.   В руках гимнастическая палка. На вдохе поднять руки вверх, прогнуться, ногу отвести назад, поставить на носок.</w:t>
      </w:r>
    </w:p>
    <w:p>
      <w:pPr>
        <w:pStyle w:val="Normal"/>
        <w:rPr/>
      </w:pPr>
      <w:r>
        <w:rPr/>
        <w:t xml:space="preserve">      </w:t>
      </w:r>
      <w:r>
        <w:rPr/>
        <w:t>7.   Круговые движения руками «гребля».</w:t>
      </w:r>
    </w:p>
    <w:p>
      <w:pPr>
        <w:pStyle w:val="Normal"/>
        <w:rPr/>
      </w:pPr>
      <w:r>
        <w:rPr/>
        <w:t xml:space="preserve">      </w:t>
      </w:r>
      <w:r>
        <w:rPr/>
        <w:t>8.   В руках булавы. На вдохе руки в стороны, булавы параллельно полу. На выдохе наклон, булавы поставить на пол.</w:t>
      </w:r>
    </w:p>
    <w:p>
      <w:pPr>
        <w:pStyle w:val="Normal"/>
        <w:rPr/>
      </w:pPr>
      <w:r>
        <w:rPr/>
        <w:t xml:space="preserve">      </w:t>
      </w:r>
      <w:r>
        <w:rPr/>
        <w:t>9.  На вдохе поднять руки вверх, на выдохе приседания, руки в упоре о пол.</w:t>
      </w:r>
    </w:p>
    <w:p>
      <w:pPr>
        <w:pStyle w:val="Normal"/>
        <w:rPr/>
      </w:pPr>
      <w:r>
        <w:rPr/>
        <w:t xml:space="preserve">    </w:t>
      </w:r>
      <w:r>
        <w:rPr/>
        <w:t>10.  Палка сзади заведена за локтевые сгибы, на вдохе прогнуться назад, на выдохе наклон вперед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.п. стоя.</w:t>
      </w:r>
    </w:p>
    <w:p>
      <w:pPr>
        <w:pStyle w:val="Normal"/>
        <w:rPr/>
      </w:pPr>
      <w:r>
        <w:rPr/>
        <w:t>Ходьба: на носках, на пятках, наружной и внутренней стороне стоп. (3-4мин.)</w:t>
      </w:r>
    </w:p>
    <w:p>
      <w:pPr>
        <w:pStyle w:val="Normal"/>
        <w:numPr>
          <w:ilvl w:val="0"/>
          <w:numId w:val="40"/>
        </w:numPr>
        <w:rPr/>
      </w:pPr>
      <w:r>
        <w:rPr/>
        <w:t>Подняться на носки, плечи поднять, пальцы в кулак, на выдохе вернуться в и.п.</w:t>
      </w:r>
    </w:p>
    <w:p>
      <w:pPr>
        <w:pStyle w:val="Normal"/>
        <w:numPr>
          <w:ilvl w:val="0"/>
          <w:numId w:val="40"/>
        </w:numPr>
        <w:rPr/>
      </w:pPr>
      <w:r>
        <w:rPr/>
        <w:t>На вдохе руки вверх, голову поднять, прогнуться, на выдохе приседание, кисти рук на коленях.</w:t>
      </w:r>
    </w:p>
    <w:p>
      <w:pPr>
        <w:pStyle w:val="Normal"/>
        <w:numPr>
          <w:ilvl w:val="0"/>
          <w:numId w:val="40"/>
        </w:numPr>
        <w:rPr/>
      </w:pPr>
      <w:r>
        <w:rPr/>
        <w:t>« Насос». На вдохе поочередные наклоны в стороны, руки скользят по бедру вниз. На выдохе вернуться в и.п.</w:t>
      </w:r>
    </w:p>
    <w:p>
      <w:pPr>
        <w:pStyle w:val="Normal"/>
        <w:numPr>
          <w:ilvl w:val="0"/>
          <w:numId w:val="40"/>
        </w:numPr>
        <w:rPr/>
      </w:pPr>
      <w:r>
        <w:rPr/>
        <w:t>В руках медицинбол. Руки перед грудью. На вдохе повороты в стороны, на выдохе вернуться в и.п.</w:t>
      </w:r>
    </w:p>
    <w:p>
      <w:pPr>
        <w:pStyle w:val="Normal"/>
        <w:numPr>
          <w:ilvl w:val="0"/>
          <w:numId w:val="40"/>
        </w:numPr>
        <w:rPr/>
      </w:pPr>
      <w:r>
        <w:rPr/>
        <w:t>Ходьба с высоким подниманием бедра и активной работой рук (3-5мин)</w:t>
      </w:r>
    </w:p>
    <w:p>
      <w:pPr>
        <w:pStyle w:val="Normal"/>
        <w:numPr>
          <w:ilvl w:val="0"/>
          <w:numId w:val="40"/>
        </w:numPr>
        <w:rPr/>
      </w:pPr>
      <w:r>
        <w:rPr/>
        <w:t>Стоя, палка лежит на стуле. Вдох – руки поднять, на выдохе наклониться взять палку. Следующий вдох с палкой в руках. На выдохе палку положить на сиденье.</w:t>
      </w:r>
    </w:p>
    <w:p>
      <w:pPr>
        <w:pStyle w:val="Normal"/>
        <w:numPr>
          <w:ilvl w:val="0"/>
          <w:numId w:val="40"/>
        </w:numPr>
        <w:rPr/>
      </w:pPr>
      <w:r>
        <w:rPr/>
        <w:t>Стоя боком к гимнастической стенке. Рукой держаться за перекладину на уровне груди. На вдохе отклониться от стенки, на выдохе вернуться в и.п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тоя лицом к гимнастической стенке. На вдох поднять руки вверх, тянуться руками к верхней рейке, на выдохе руками держаться за перекладину на уровне пояса, полуприсе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кончить процедуру ЛГ ходьбой в среднем темпе с переходом на мед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ронхит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В течении 1-й недели от начала заболевания выполняют статические и динамические дыхательные упражнения в сочетании с гимнастическими 1:1; 1:2; 1: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ущественных различий в занятиях ЛГ при бронхите и пневмонии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.  Упражнения при плевр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лежа на спине</w:t>
      </w:r>
    </w:p>
    <w:p>
      <w:pPr>
        <w:pStyle w:val="Normal"/>
        <w:rPr/>
      </w:pPr>
      <w:r>
        <w:rPr/>
        <w:t>1. Руки на нижних ребрах. На вдохе руки лежат свободно, на выдохе сдавливать средненижние отделы легких.</w:t>
      </w:r>
    </w:p>
    <w:p>
      <w:pPr>
        <w:pStyle w:val="Normal"/>
        <w:rPr/>
      </w:pPr>
      <w:r>
        <w:rPr/>
        <w:t>2. Помощник фиксирует верхушки легких руками, на вдохе создать сопроивление, на выдохе надавливать, способствуя более полному выдоху.</w:t>
      </w:r>
    </w:p>
    <w:p>
      <w:pPr>
        <w:pStyle w:val="Normal"/>
        <w:rPr/>
      </w:pPr>
      <w:r>
        <w:rPr/>
        <w:t>3. Мешочек с песком лежит на эпигастральной области. На вдохе - руки вверх, живот куполообразно выпячивается, приподнимая мешочек, на выдохе руки вдоль туловища.</w:t>
      </w:r>
    </w:p>
    <w:p>
      <w:pPr>
        <w:pStyle w:val="Normal"/>
        <w:rPr/>
      </w:pPr>
      <w:r>
        <w:rPr/>
        <w:t>4. На нижнебоковой поверхности грудной клетки мешочек с песком массой 1-2 кг. На вдохе руки вверх за голов, на выдохе вернуться в и,п,</w:t>
      </w:r>
    </w:p>
    <w:p>
      <w:pPr>
        <w:pStyle w:val="Normal"/>
        <w:rPr/>
      </w:pPr>
      <w:r>
        <w:rPr/>
        <w:t>5. Вдох в и.п. руки вдоль туловища. На выдохе руки вверх за голову. Выдох активный со звуком «х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сидя на стуле</w:t>
      </w:r>
    </w:p>
    <w:p>
      <w:pPr>
        <w:pStyle w:val="Normal"/>
        <w:rPr/>
      </w:pPr>
      <w:r>
        <w:rPr/>
        <w:t>1. На вдохе подъем прямой руки вверх с наклоном туловища в противоположную сторону.</w:t>
      </w:r>
    </w:p>
    <w:p>
      <w:pPr>
        <w:pStyle w:val="Normal"/>
        <w:rPr/>
      </w:pPr>
      <w:r>
        <w:rPr/>
        <w:t>2. В руках булавы или гантели. На вдохе руки в стороны, на выдохе наклон вперед, предметы пожить перед собой</w:t>
      </w:r>
    </w:p>
    <w:p>
      <w:pPr>
        <w:pStyle w:val="Normal"/>
        <w:rPr/>
      </w:pPr>
      <w:r>
        <w:rPr/>
        <w:t>3. В руках гимнастическая палка, движения «гребля на байдарке».</w:t>
      </w:r>
    </w:p>
    <w:p>
      <w:pPr>
        <w:pStyle w:val="Normal"/>
        <w:rPr/>
      </w:pPr>
      <w:r>
        <w:rPr/>
        <w:t>4. На вдохе руки в стороны, на выдохе подтянуть колено к животу.</w:t>
      </w:r>
    </w:p>
    <w:p>
      <w:pPr>
        <w:pStyle w:val="Normal"/>
        <w:rPr/>
      </w:pPr>
      <w:r>
        <w:rPr/>
        <w:t>5. Руки к плечам, на вдохе локти назад, прогнуться в грудном отделе позвоночника, на выдохе наклон вперед, локти соединить перед груд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стоя</w:t>
      </w:r>
    </w:p>
    <w:p>
      <w:pPr>
        <w:pStyle w:val="Normal"/>
        <w:rPr/>
      </w:pPr>
      <w:r>
        <w:rPr/>
        <w:t>6. В руках гантели. На вдохе руки вдоль туловища, на выдохе наклон в противоположную сторону, руки вверх.</w:t>
      </w:r>
    </w:p>
    <w:p>
      <w:pPr>
        <w:pStyle w:val="Normal"/>
        <w:rPr/>
      </w:pPr>
      <w:r>
        <w:rPr/>
        <w:t>7. В руках палка. Задержка дыхания на вдохе с наклоном в «здоровую» сторону.</w:t>
      </w:r>
    </w:p>
    <w:p>
      <w:pPr>
        <w:pStyle w:val="Normal"/>
        <w:rPr/>
      </w:pPr>
      <w:r>
        <w:rPr/>
        <w:t>8. Руки с мячом над головой. Вдох в и.п., на выдохе бросить мяч с силой вниз.</w:t>
      </w:r>
    </w:p>
    <w:p>
      <w:pPr>
        <w:pStyle w:val="Normal"/>
        <w:rPr/>
      </w:pPr>
      <w:r>
        <w:rPr/>
        <w:t>9. Стоя «здоровым» боком к спинке кровати Рукой ухватиться за спинку кровати. На вдохе подняться на носки, прогнуться, на выдохе отклониться от спинки  кровати, противоположной рукой тянуться к полу.</w:t>
      </w:r>
    </w:p>
    <w:p>
      <w:pPr>
        <w:pStyle w:val="Normal"/>
        <w:rPr/>
      </w:pPr>
      <w:r>
        <w:rPr/>
        <w:t>10. Руками держаться за спинку кровати. На вдохе подняться на носки прогнуться, на выдохе приседание.</w:t>
      </w:r>
    </w:p>
    <w:p>
      <w:pPr>
        <w:pStyle w:val="Normal"/>
        <w:rPr/>
      </w:pPr>
      <w:r>
        <w:rPr/>
        <w:t xml:space="preserve">     </w:t>
      </w:r>
      <w:r>
        <w:rPr/>
        <w:t>Закончить процедуру в и.п. сидя. Дозировка каждого упражнения 8-12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.п. стоя</w:t>
      </w:r>
    </w:p>
    <w:p>
      <w:pPr>
        <w:pStyle w:val="Normal"/>
        <w:rPr/>
      </w:pPr>
      <w:r>
        <w:rPr/>
        <w:t>1. В руках набивной мяч, руки опущены. На вдохе поворот влево, медленно поднимать руки вверх, на выдохе опустить руки вниз.</w:t>
      </w:r>
    </w:p>
    <w:p>
      <w:pPr>
        <w:pStyle w:val="Normal"/>
        <w:rPr/>
      </w:pPr>
      <w:r>
        <w:rPr/>
        <w:t>2. В руках гимнастическая палка. На вдохе поднять палку над головой, прогнуться, подняться на носки, на выдохе руки опустить, ноги согнуть в коленях.</w:t>
      </w:r>
    </w:p>
    <w:p>
      <w:pPr>
        <w:pStyle w:val="Normal"/>
        <w:rPr/>
      </w:pPr>
      <w:r>
        <w:rPr/>
        <w:t>3. Выполняется вдвоем, стоя спиной друг к другу. Передавать мяч через стороны слева направо и наоборот.</w:t>
      </w:r>
    </w:p>
    <w:p>
      <w:pPr>
        <w:pStyle w:val="Normal"/>
        <w:rPr/>
      </w:pPr>
      <w:r>
        <w:rPr/>
        <w:t>4. «Бокс». На выдохе поочередно выбрасывать руку вперед, пальцы в кулак.</w:t>
      </w:r>
    </w:p>
    <w:p>
      <w:pPr>
        <w:pStyle w:val="Normal"/>
        <w:rPr/>
      </w:pPr>
      <w:r>
        <w:rPr/>
        <w:t>5. На вдохе поднять плечи вверх, на выдохе пружинящие 2-3 наклона впротивоположную сторону.</w:t>
      </w:r>
    </w:p>
    <w:p>
      <w:pPr>
        <w:pStyle w:val="Normal"/>
        <w:rPr/>
      </w:pPr>
      <w:r>
        <w:rPr/>
        <w:t>6. Стоя лицом к гимнастической стенке. На вдохе максимально вытянуть руки вверх, голову поднять, прогнуться, на выдохе руки через стороны опустить.</w:t>
      </w:r>
    </w:p>
    <w:p>
      <w:pPr>
        <w:pStyle w:val="Normal"/>
        <w:rPr/>
      </w:pPr>
      <w:r>
        <w:rPr/>
        <w:t>7. Руками держаться за перекладину на уровне груди. На вдохе подняться на носки, на выдохе максимально отклониться назад с опорой на пятки.</w:t>
      </w:r>
    </w:p>
    <w:p>
      <w:pPr>
        <w:pStyle w:val="Normal"/>
        <w:rPr/>
      </w:pPr>
      <w:r>
        <w:rPr/>
        <w:t>8. Стоя к стенке боком, рукой держаться за перекладину на уровне груди. На вдохе поворот туловища назад, противоположной рукой коснуться стенки, на выдохе поворот вперед, стоять лицом к стенке.</w:t>
      </w:r>
    </w:p>
    <w:p>
      <w:pPr>
        <w:pStyle w:val="Normal"/>
        <w:rPr/>
      </w:pPr>
      <w:r>
        <w:rPr/>
        <w:t>9. Руки перед грудью, выпрямлены, в руках гантели. Круговые движения в плевых суставах 6-8 раз вперед, затем назад.</w:t>
      </w:r>
    </w:p>
    <w:p>
      <w:pPr>
        <w:pStyle w:val="Normal"/>
        <w:rPr/>
      </w:pPr>
      <w:r>
        <w:rPr/>
        <w:t>10. Ходьба с максимальным выносом ноги вперед, руки опираются о согнутое колено.</w:t>
      </w:r>
    </w:p>
    <w:p>
      <w:pPr>
        <w:pStyle w:val="Normal"/>
        <w:rPr/>
      </w:pPr>
      <w:r>
        <w:rPr/>
        <w:t>11. Скрестная ходьба с поворотами туловища.</w:t>
      </w:r>
    </w:p>
    <w:p>
      <w:pPr>
        <w:pStyle w:val="Normal"/>
        <w:rPr/>
      </w:pPr>
      <w:r>
        <w:rPr/>
        <w:t xml:space="preserve">      </w:t>
      </w:r>
      <w:r>
        <w:rPr/>
        <w:t>Закончить процедуру ходьбой в спокойном темпе (40-50 шаг/мин) в течении 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ри бронхиальной аст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/>
        <w:t>С целью нормализации тонуса гладкой мускулатуры бронхов проводится дыхательная гимнастика с произношением звуков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ле умеренного вдоха на медленном выдохе сдавливают грудную клетку в средних и нижних отделах, произнося звук пФ, ррр, бррох, бррах, дррох, дррах, бррух. Особенно длинно на выдохе следует протянуть звук рр (начиная от 5-7 с, постепенно довести до 25-30 с).Выдох с каждым звуковым упражнением следует повторять 4-5 раз, постепенно увеличивая по мере тренированности число повторений до 7-10 раз. Продолжительность выдоха по секундомеру должна составлять в начале 4-5сек., постепенно достигая 12-25 сек. Если есть мокрота, то её выводят медленно надавливая на грудную клетку синхронно с кашлевыми толчками. Каждое покашливание и выведение мокроты не должно сопровождаться шумным глубоким вдохом, так как это может привести к спазму мускулатуры бронхов.</w:t>
      </w:r>
    </w:p>
    <w:p>
      <w:pPr>
        <w:pStyle w:val="Normal"/>
        <w:rPr/>
      </w:pPr>
      <w:r>
        <w:rPr>
          <w:b/>
        </w:rPr>
        <w:t>2</w:t>
      </w:r>
      <w:r>
        <w:rPr/>
        <w:t>. Эти же упражнения можно выполнять с помощью полотенца. Полотенцем опоясывают грудную клетку (концы её расположены спереди). На медленном выдохе концами полотенца сдавливают грудную клетку и произносят перечисленные выше звуки (6-10 раз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исходного положения полусидя после умеренного вдоха на медленном выдохе поочередное подтягивание ноги к брюшной и грудной стенке. После каждого выдоха следует поверхностный вдох.</w:t>
      </w:r>
    </w:p>
    <w:p>
      <w:pPr>
        <w:pStyle w:val="Normal"/>
        <w:rPr/>
      </w:pPr>
      <w:r>
        <w:rPr/>
        <w:t xml:space="preserve">     </w:t>
      </w:r>
      <w:r>
        <w:rPr/>
        <w:t>Через 1-2 месяца регулярных занятий (по 3-4 раза в день), направленных на укрепление дыхательной мускулатуры, при выполнении физических упражнений можно ввести отяго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плекс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И.п.- лежа на спине, мешок с песком на области диафрагмы. После умеренного вдоха мешок силой мышц брюшного пресса поднимается вверх, на медленном выдохе через губы, сложенные трубочкой, он опускается вниз. Упражнения повторяют 4-5 раз (если глубокий вдох переносится хорошо, то упражнение можно начинать с него).</w:t>
      </w:r>
    </w:p>
    <w:p>
      <w:pPr>
        <w:pStyle w:val="Normal"/>
        <w:numPr>
          <w:ilvl w:val="0"/>
          <w:numId w:val="4"/>
        </w:numPr>
        <w:rPr/>
      </w:pPr>
      <w:r>
        <w:rPr/>
        <w:t>И.п. – лежа на боку, мешок с песком на боковой поверхности грудной клетки. Во время вдоха руку поднимают вверх, мешок поднимается как можно выше, на медленном выдохе опускается. Чтобы выдох был продолжительнее и полнее на мешок с песком надавливают плечом.</w:t>
      </w:r>
    </w:p>
    <w:p>
      <w:pPr>
        <w:pStyle w:val="Normal"/>
        <w:numPr>
          <w:ilvl w:val="0"/>
          <w:numId w:val="4"/>
        </w:numPr>
        <w:rPr/>
      </w:pPr>
      <w:r>
        <w:rPr/>
        <w:t>И.п. – сидя, руки к плечам, в руках гантели. После вдоха на выдохе делаю вращательные движения в плечевых суставах то в одну, то в другую сторону.</w:t>
      </w:r>
    </w:p>
    <w:p>
      <w:pPr>
        <w:pStyle w:val="Normal"/>
        <w:numPr>
          <w:ilvl w:val="0"/>
          <w:numId w:val="4"/>
        </w:numPr>
        <w:rPr/>
      </w:pPr>
      <w:r>
        <w:rPr/>
        <w:t>И.п. сидя на стуле, ноги вытянуты и расставлены на ширину плеч, в руках гантели. Развести руки в стороны – умеренный вдох, на медленном выдохе достать гантелью носок то правой, то левой ноги.</w:t>
      </w:r>
    </w:p>
    <w:p>
      <w:pPr>
        <w:pStyle w:val="Normal"/>
        <w:numPr>
          <w:ilvl w:val="0"/>
          <w:numId w:val="4"/>
        </w:numPr>
        <w:rPr/>
      </w:pPr>
      <w:r>
        <w:rPr/>
        <w:t>И.п. – то же. После вдоха на выдохе наклонить туловище вправо, усиливая наклон поднятой вверх рукой. Повторить то же упражнение влево.</w:t>
      </w:r>
    </w:p>
    <w:p>
      <w:pPr>
        <w:pStyle w:val="Normal"/>
        <w:numPr>
          <w:ilvl w:val="0"/>
          <w:numId w:val="4"/>
        </w:numPr>
        <w:rPr/>
      </w:pPr>
      <w:r>
        <w:rPr/>
        <w:t>И.п. – то же. Ноги вместе, вытянуты вперед, руки на коленях. На вдохе поднять палку над головой, на медленном выдохе наклониться вперед, доставая палкой стопы. На выдохе можно произносить гласные (у, и) и шипящие (ш, ч) буквы.</w:t>
      </w:r>
    </w:p>
    <w:p>
      <w:pPr>
        <w:pStyle w:val="Normal"/>
        <w:numPr>
          <w:ilvl w:val="0"/>
          <w:numId w:val="4"/>
        </w:numPr>
        <w:rPr/>
      </w:pPr>
      <w:r>
        <w:rPr/>
        <w:t>И.п. – сидя на стуле. После умеренного вдоха на медленном выдохе «ходьба» сидя с произношением то гласных, то шипящих букв.</w:t>
      </w:r>
    </w:p>
    <w:p>
      <w:pPr>
        <w:pStyle w:val="Normal"/>
        <w:numPr>
          <w:ilvl w:val="0"/>
          <w:numId w:val="4"/>
        </w:numPr>
        <w:rPr/>
      </w:pPr>
      <w:r>
        <w:rPr/>
        <w:t>И.п. – стоя у стула, держась за его спинку. После вдоха на медленном выдохе приседания с произношением гласных букв. Вначале 3-4 раза, постепенно увеличивая до 20.</w:t>
      </w:r>
    </w:p>
    <w:p>
      <w:pPr>
        <w:pStyle w:val="Normal"/>
        <w:numPr>
          <w:ilvl w:val="0"/>
          <w:numId w:val="4"/>
        </w:numPr>
        <w:rPr/>
      </w:pPr>
      <w:r>
        <w:rPr/>
        <w:t>И.п. – стоя сбоку у стула, одна рука на спинке. После вдоха на медленном выдохе поочередно делают маховые движения расслабленной рукой и ногой.</w:t>
      </w:r>
    </w:p>
    <w:p>
      <w:pPr>
        <w:pStyle w:val="Normal"/>
        <w:numPr>
          <w:ilvl w:val="0"/>
          <w:numId w:val="4"/>
        </w:numPr>
        <w:rPr/>
      </w:pPr>
      <w:r>
        <w:rPr/>
        <w:t>И.п. – стоя, руки на поясе. Подняться на носки, прогнуться с одновременным подниманием рук вверх, умеренный вдох, на медленном выдохе опуститься на стопы, уронить руки, опустить туловище, голову и расслабиться.</w:t>
      </w:r>
    </w:p>
    <w:p>
      <w:pPr>
        <w:pStyle w:val="Normal"/>
        <w:numPr>
          <w:ilvl w:val="0"/>
          <w:numId w:val="4"/>
        </w:numPr>
        <w:rPr/>
      </w:pPr>
      <w:r>
        <w:rPr/>
        <w:t>И.п. – сидя. Вдох, на выдохе наклон головы вперед, отведение назад, вверх, вдох, повороты в стороны, наклоны в стороны, вдох, на выдохе вращение головы в стороны. Каждый элемент повторяют 3-4 раза.</w:t>
      </w:r>
    </w:p>
    <w:p>
      <w:pPr>
        <w:pStyle w:val="Normal"/>
        <w:numPr>
          <w:ilvl w:val="0"/>
          <w:numId w:val="4"/>
        </w:numPr>
        <w:rPr/>
      </w:pPr>
      <w:r>
        <w:rPr/>
        <w:t>И.п. – тоже. Расслабить все мышцы, закрыть глаза, опустить плечи, наклонить голову, спокойное дыхание.</w:t>
      </w:r>
    </w:p>
    <w:p>
      <w:pPr>
        <w:pStyle w:val="Normal"/>
        <w:ind w:left="720" w:hanging="0"/>
        <w:rPr/>
      </w:pPr>
      <w:r>
        <w:rPr/>
        <w:t>Эти упражнения можно выполнять подряд с паузами для отдыха или выбрать те, что лучше переносятся и оказывают положительное влияние на больного. Каждое упражнение повторяют 4-5 раз, постепенно увеличивая до 7-10 р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сидя на стуле, руки на коленях</w:t>
      </w:r>
    </w:p>
    <w:p>
      <w:pPr>
        <w:pStyle w:val="Normal"/>
        <w:rPr/>
      </w:pPr>
      <w:r>
        <w:rPr/>
        <w:t>1. Диафрагмальное дыхание.</w:t>
      </w:r>
    </w:p>
    <w:p>
      <w:pPr>
        <w:pStyle w:val="Normal"/>
        <w:rPr/>
      </w:pPr>
      <w:r>
        <w:rPr/>
        <w:t>2. На вдохе руки в стороны; на выдохе колено подтянуть к животу руками.</w:t>
      </w:r>
    </w:p>
    <w:p>
      <w:pPr>
        <w:pStyle w:val="Normal"/>
        <w:rPr/>
      </w:pPr>
      <w:r>
        <w:rPr/>
        <w:t>3. На вдохе отвести в стороны одноименные руку и ногу, на выдохе вернуться в и.п.</w:t>
      </w:r>
    </w:p>
    <w:p>
      <w:pPr>
        <w:pStyle w:val="Normal"/>
        <w:rPr/>
      </w:pPr>
      <w:r>
        <w:rPr/>
        <w:t>4. На вдохе поднять плечи вверх, голову повернуть в сторону; на выдохе вернуться в и.п.</w:t>
      </w:r>
    </w:p>
    <w:p>
      <w:pPr>
        <w:pStyle w:val="Normal"/>
        <w:rPr/>
      </w:pPr>
      <w:r>
        <w:rPr/>
        <w:t>5. Руками держаться за сидение стула. На вдохе прогнуться, лопатки соединить; на выдохе ноги согнуть и подтянуть колени к груди.</w:t>
      </w:r>
    </w:p>
    <w:p>
      <w:pPr>
        <w:pStyle w:val="Normal"/>
        <w:rPr/>
      </w:pPr>
      <w:r>
        <w:rPr/>
        <w:t>6. На вдохе руки поднять, медленно выдыхая, руки опустить вниз, произнося звук ш-ш-ш.</w:t>
      </w:r>
    </w:p>
    <w:p>
      <w:pPr>
        <w:pStyle w:val="Normal"/>
        <w:rPr/>
      </w:pPr>
      <w:r>
        <w:rPr/>
        <w:t>7. На вдохе руки на коленях; на выдохе произносить звук ж-ж-ж.</w:t>
      </w:r>
    </w:p>
    <w:p>
      <w:pPr>
        <w:pStyle w:val="Normal"/>
        <w:rPr/>
      </w:pPr>
      <w:r>
        <w:rPr/>
        <w:t>8. Руки перед грудью, пальцы в «замок» На вдохе руки поднять, на выдохе опустить, произнося звук пфф.</w:t>
      </w:r>
    </w:p>
    <w:p>
      <w:pPr>
        <w:pStyle w:val="Normal"/>
        <w:rPr/>
      </w:pPr>
      <w:r>
        <w:rPr/>
        <w:t xml:space="preserve">    </w:t>
      </w:r>
      <w:r>
        <w:rPr/>
        <w:t>При выполнении дыхательных упражнений регулируем соотношение фаз дыхания с помощью счета вдох 1, 2 вдох 3, 4, 5, 6; пауза – 7, 8. В конце курса продолжительность выдоха должна увеличиться до 30, 4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сидя на стуле</w:t>
      </w:r>
    </w:p>
    <w:p>
      <w:pPr>
        <w:pStyle w:val="Normal"/>
        <w:rPr/>
      </w:pPr>
      <w:r>
        <w:rPr/>
        <w:t>1. Диафрагмальное дыхание.</w:t>
      </w:r>
    </w:p>
    <w:p>
      <w:pPr>
        <w:pStyle w:val="Normal"/>
        <w:rPr/>
      </w:pPr>
      <w:r>
        <w:rPr/>
        <w:t>2. Руки на коленях. На вдохе колени развести; на выдохе вернуться в и.п.</w:t>
      </w:r>
    </w:p>
    <w:p>
      <w:pPr>
        <w:pStyle w:val="Normal"/>
        <w:rPr/>
      </w:pPr>
      <w:r>
        <w:rPr/>
        <w:t>3. Руки на поясе. На вдохе повороты туловища в стороны; на выдохе вернуться в и.п.</w:t>
      </w:r>
    </w:p>
    <w:p>
      <w:pPr>
        <w:pStyle w:val="Normal"/>
        <w:rPr/>
      </w:pPr>
      <w:r>
        <w:rPr/>
        <w:t>4. На вдохе руки вверх; на выдохе опустить со звуком ха.</w:t>
      </w:r>
    </w:p>
    <w:p>
      <w:pPr>
        <w:pStyle w:val="Normal"/>
        <w:rPr/>
      </w:pPr>
      <w:r>
        <w:rPr/>
        <w:t>5. Поза релаксации «кучер на козлах». Расслабить мышцы, глаза закрыть.</w:t>
      </w:r>
    </w:p>
    <w:p>
      <w:pPr>
        <w:pStyle w:val="Normal"/>
        <w:rPr/>
      </w:pPr>
      <w:r>
        <w:rPr/>
        <w:t>6. В руках гимнастическая палка. Движения руками «гребля на байдарках».</w:t>
      </w:r>
    </w:p>
    <w:p>
      <w:pPr>
        <w:pStyle w:val="Normal"/>
        <w:rPr/>
      </w:pPr>
      <w:r>
        <w:rPr/>
        <w:t>7. На вдохе руки через стороны поднять вверх, подняться на носки; на выдохе руки через стороны опустить, покачаться с пятки на носок.</w:t>
      </w:r>
    </w:p>
    <w:p>
      <w:pPr>
        <w:pStyle w:val="Normal"/>
        <w:rPr/>
      </w:pPr>
      <w:r>
        <w:rPr/>
        <w:t>8. Руки вдоль туловища. На вдохе скольжение рукой вдоль бедра, наклон в сторону; на выдохе вернуться в и.п.</w:t>
      </w:r>
    </w:p>
    <w:p>
      <w:pPr>
        <w:pStyle w:val="Normal"/>
        <w:rPr/>
      </w:pPr>
      <w:r>
        <w:rPr/>
        <w:t>9. Руки в «замок». На вдохе руку поднять вверх; на выдохе опустить вниз, произнося звук «уф» или «ух».</w:t>
      </w:r>
    </w:p>
    <w:p>
      <w:pPr>
        <w:pStyle w:val="Normal"/>
        <w:rPr/>
      </w:pPr>
      <w:r>
        <w:rPr/>
        <w:t>10. Ходьба на месте с высоким подниманием бедра и активной работой рук. Вдох на счет 1, 2; выдох на счет 3, 4, 5, 6; пауза на счет 7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при сколиозе и нарушении ос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. Упражнения для формирования и закрепления навыка прави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>оса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.п. стоя</w:t>
      </w:r>
    </w:p>
    <w:p>
      <w:pPr>
        <w:pStyle w:val="Normal"/>
        <w:rPr/>
      </w:pPr>
      <w:r>
        <w:rPr/>
        <w:t>Принятие правильной осанки за счет касания стены или гимнастической стенки ягодичной областью, икроножными мышцами и пятками. Отойти от стены на 1-2 шага, сохраняя правильную осан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.п. лежа на спине, руки вдоль туловища</w:t>
      </w:r>
    </w:p>
    <w:p>
      <w:pPr>
        <w:pStyle w:val="Normal"/>
        <w:rPr/>
      </w:pPr>
      <w:r>
        <w:rPr/>
        <w:t>2. Голова туловище, ноги составляют прямую линию. Приподнять голову и плечи, вернуться в и.п.</w:t>
      </w:r>
    </w:p>
    <w:p>
      <w:pPr>
        <w:pStyle w:val="Normal"/>
        <w:rPr/>
      </w:pPr>
      <w:r>
        <w:rPr/>
        <w:t>3. В правильном положении прижать поясничную область к полу. Встать принять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. Упражнения для укрепления «мышечного корс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ышц спины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.п. лежа на животе.</w:t>
      </w:r>
      <w:r>
        <w:rPr>
          <w:b/>
        </w:rPr>
        <w:t xml:space="preserve"> Подбородок на тыльной поверхности кистей, пожженных одна на другую.</w:t>
      </w:r>
    </w:p>
    <w:p>
      <w:pPr>
        <w:pStyle w:val="Normal"/>
        <w:rPr/>
      </w:pPr>
      <w:r>
        <w:rPr/>
        <w:t>1. Перевести руку на пояс, приподнимая голову и плечи, лопатки соединить, живот не поднимать, удерживать принятое положение.</w:t>
      </w:r>
    </w:p>
    <w:p>
      <w:pPr>
        <w:pStyle w:val="Normal"/>
        <w:rPr/>
      </w:pPr>
      <w:r>
        <w:rPr/>
        <w:t>2. Приподнимая голову и плечи, медленно перевести руки вверх, в стороны, к плечам.</w:t>
      </w:r>
    </w:p>
    <w:p>
      <w:pPr>
        <w:pStyle w:val="Normal"/>
        <w:rPr/>
      </w:pPr>
      <w:r>
        <w:rPr/>
        <w:t>3. Поднять голову и плечи; руки в стороны; сжимать и разжимать кисти рук.</w:t>
      </w:r>
    </w:p>
    <w:p>
      <w:pPr>
        <w:pStyle w:val="Normal"/>
        <w:rPr/>
      </w:pPr>
      <w:r>
        <w:rPr/>
        <w:t>4. Поочередное поднимание прямых ног, не отрывая таза от пола. Темп медленный.</w:t>
      </w:r>
    </w:p>
    <w:p>
      <w:pPr>
        <w:pStyle w:val="Normal"/>
        <w:rPr/>
      </w:pPr>
      <w:r>
        <w:rPr/>
        <w:t>5. Приподнимание обеих прямых ног с удержанием 10-15 сек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Для мышц брюшного пресса</w:t>
      </w:r>
      <w:r>
        <w:rPr>
          <w:b/>
        </w:rPr>
        <w:t>: и.п. – лежа на спине, поясничная область прижата к опоре.</w:t>
      </w:r>
    </w:p>
    <w:p>
      <w:pPr>
        <w:pStyle w:val="Normal"/>
        <w:rPr/>
      </w:pPr>
      <w:r>
        <w:rPr/>
        <w:t>1. Сгибать и разгибать ноги в коленных и тазобедренных суставах поочередно.</w:t>
      </w:r>
    </w:p>
    <w:p>
      <w:pPr>
        <w:pStyle w:val="Normal"/>
        <w:rPr/>
      </w:pPr>
      <w:r>
        <w:rPr/>
        <w:t>2. Согнуть обе ноги, разогнуть вперед, медленно опустить.</w:t>
      </w:r>
    </w:p>
    <w:p>
      <w:pPr>
        <w:pStyle w:val="Normal"/>
        <w:rPr/>
      </w:pPr>
      <w:r>
        <w:rPr/>
        <w:t>3. Поочередное сгибание и разгибание ног на вису – «велосипед».</w:t>
      </w:r>
    </w:p>
    <w:p>
      <w:pPr>
        <w:pStyle w:val="Normal"/>
        <w:rPr/>
      </w:pPr>
      <w:r>
        <w:rPr/>
        <w:t>4. Руки за головой. Поочередное поднимание прямых ног вперед. То же упражнение в сочетании с различными движениями рук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имметричные корригирующие упражнения</w:t>
      </w:r>
      <w:r>
        <w:rPr>
          <w:b/>
          <w:sz w:val="28"/>
          <w:szCs w:val="28"/>
        </w:rPr>
        <w:t>:</w:t>
      </w:r>
      <w:r>
        <w:rPr/>
        <w:t xml:space="preserve"> и.п. – лежа на животе, подбородок на тыльной поверхности кистей, положенных одна на другую, локти разведены в стороны, положение туловища и рук прямое. </w:t>
      </w:r>
    </w:p>
    <w:p>
      <w:pPr>
        <w:pStyle w:val="Normal"/>
        <w:rPr/>
      </w:pPr>
      <w:r>
        <w:rPr/>
        <w:t>1. поднять руки вверх, тянуться в направлении рук головой, не поднимая подбородок, плеч и туловища; вернуться в и.п.</w:t>
      </w:r>
    </w:p>
    <w:p>
      <w:pPr>
        <w:pStyle w:val="Normal"/>
        <w:rPr/>
      </w:pPr>
      <w:r>
        <w:rPr/>
        <w:t>2. Сохраняя срединное положение позвоночника, отвести назад прямые руки; ноги, ноги разогнутые в коленных суставах, приподнять вверх – «рыбка».</w:t>
      </w:r>
    </w:p>
    <w:p>
      <w:pPr>
        <w:pStyle w:val="Normal"/>
        <w:rPr/>
      </w:pPr>
      <w:r>
        <w:rPr/>
        <w:t>3. Приподнять голову и грудь, поднять вверх прямые руки, приподнять прямые ноги, сохраняя правильное положение тела, несколько раз качнуться – «лодоч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симетричные корригирующие упражнения:</w:t>
      </w:r>
    </w:p>
    <w:p>
      <w:pPr>
        <w:pStyle w:val="Normal"/>
        <w:rPr/>
      </w:pPr>
      <w:r>
        <w:rPr/>
        <w:t>1. И.п. стоя перед зеркалом, сохраняя правильную осанку, поднять плечо с поворотом его внутрь на стороне вогнутости грудного сколиоза.</w:t>
      </w:r>
    </w:p>
    <w:p>
      <w:pPr>
        <w:pStyle w:val="Normal"/>
        <w:rPr/>
      </w:pPr>
      <w:r>
        <w:rPr/>
        <w:t>2. И.п. лежа на животе, руки вверх, держась за рейку гимнастической стенки. Приподнять напряженные ноги и отвести их в сторону выпуклости поясничного сколиоза.</w:t>
      </w:r>
    </w:p>
    <w:p>
      <w:pPr>
        <w:pStyle w:val="Normal"/>
        <w:rPr/>
      </w:pPr>
      <w:r>
        <w:rPr/>
        <w:t>3. Ходьба на гимнастической скамейке с мешочком на голове и отведением ноги в сторону выпуклости поясничного сколиоз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и сколиозе 1 степени</w:t>
      </w:r>
      <w:r>
        <w:rPr/>
        <w:t xml:space="preserve"> могут быть использованы многие виды физической культуры, ведущие к более гармоничному развитию (лыжи, коньки, плавание, волейбол, баскетбол, теннис и др.) Большое внимание следует уделять закаливанию организма. Проводится симметричная тренировка всех групп мышц, используются динамические и статические упражнения, упражнения с сопротивлением и отягощением. Для тренировки дыхания показаны динамические и статические дыхательные упражнения. Все упражнения следует выполнять из исходных положений лежа на спине и на живот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и сколиозе 2 степени</w:t>
      </w:r>
      <w:r>
        <w:rPr/>
        <w:t xml:space="preserve"> на фоне общеукрепляющих упражнений применяют самокоррекцию, асимметричную коррекцию, деторсионные упражнения (по показаниям). Обязательны дыхательные упражнения.</w:t>
      </w:r>
    </w:p>
    <w:p>
      <w:pPr>
        <w:pStyle w:val="Normal"/>
        <w:rPr/>
      </w:pPr>
      <w:r>
        <w:rPr>
          <w:b/>
          <w:u w:val="single"/>
        </w:rPr>
        <w:t>Рекомендуется массаж</w:t>
      </w:r>
      <w:r>
        <w:rPr/>
        <w:t xml:space="preserve"> спины, живота и тазового пояса: при сколиозе 1степени – общеукрепляющий, а при сколиозе 2-3 степени – дифференцированный. Курс массажа предусматривает 15-20 процедур.</w:t>
      </w:r>
    </w:p>
    <w:p>
      <w:pPr>
        <w:pStyle w:val="Normal"/>
        <w:rPr/>
      </w:pPr>
      <w:r>
        <w:rPr/>
        <w:t xml:space="preserve">    </w:t>
      </w:r>
      <w:r>
        <w:rPr/>
        <w:t xml:space="preserve">В занятия ЛГ необходимо включать специальные упражнения, направленные на укрепление связочно-мышечного аппарата стоп, восстановление опороспособности конеч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8" w:right="-880" w:firstLine="1134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пражнения при плоскостоп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216" w:after="0"/>
        <w:ind w:left="708" w:right="-880" w:firstLine="1134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Упражнения в ходьбе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firstLine="1134"/>
        <w:rPr>
          <w:b/>
          <w:b/>
          <w:bCs/>
          <w:spacing w:val="-21"/>
        </w:rPr>
      </w:pPr>
      <w:r>
        <w:rPr>
          <w:spacing w:val="-1"/>
        </w:rPr>
        <w:t>На носках, руки вверх (20-30 шагов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firstLine="1134"/>
        <w:rPr>
          <w:spacing w:val="-4"/>
        </w:rPr>
      </w:pPr>
      <w:r>
        <w:rPr/>
        <w:t>На пятках, руки на поясе (15-20 шагов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firstLine="1134"/>
        <w:rPr>
          <w:spacing w:val="-10"/>
        </w:rPr>
      </w:pPr>
      <w:r>
        <w:rPr/>
        <w:t>На наружных сводах стопы, руки на поясе (10-20 шагов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firstLine="1134"/>
        <w:rPr>
          <w:spacing w:val="-8"/>
        </w:rPr>
      </w:pPr>
      <w:r>
        <w:rPr/>
        <w:t>Полуприседая или "гусиным шагом", руки на поясе (10-20 шагов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firstLine="1134"/>
        <w:rPr>
          <w:spacing w:val="-10"/>
        </w:rPr>
      </w:pPr>
      <w:r>
        <w:rPr/>
        <w:t>Ходьба на носках с высоким подниманием колен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firstLine="1134"/>
        <w:rPr>
          <w:spacing w:val="-10"/>
        </w:rPr>
      </w:pPr>
      <w:r>
        <w:rPr/>
        <w:t>Ходьба по ребристой доск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firstLine="1134"/>
        <w:rPr>
          <w:spacing w:val="-10"/>
        </w:rPr>
      </w:pPr>
      <w:r>
        <w:rPr/>
        <w:t>Ходьба по скошенной поверхности, пятки к вершин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firstLine="1134"/>
        <w:rPr>
          <w:spacing w:val="-10"/>
        </w:rPr>
      </w:pPr>
      <w:r>
        <w:rPr>
          <w:spacing w:val="-1"/>
        </w:rPr>
        <w:t>Ходьба по наклонной плоскости на нос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30"/>
        <w:ind w:left="708" w:right="-880" w:hanging="0"/>
        <w:rPr>
          <w:spacing w:val="-10"/>
        </w:rPr>
      </w:pPr>
      <w:r>
        <w:rPr>
          <w:spacing w:val="-1"/>
        </w:rPr>
        <w:t xml:space="preserve"> </w:t>
      </w:r>
      <w:r>
        <w:rPr>
          <w:b/>
          <w:bCs/>
        </w:rPr>
        <w:t>Исходное положение - лежа на спине:</w:t>
      </w:r>
    </w:p>
    <w:p>
      <w:pPr>
        <w:pStyle w:val="Normal"/>
        <w:widowControl w:val="false"/>
        <w:autoSpaceDE w:val="false"/>
        <w:ind w:left="708" w:right="-880" w:firstLine="1134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708" w:right="-880" w:firstLine="1134"/>
        <w:rPr>
          <w:spacing w:val="-25"/>
        </w:rPr>
      </w:pPr>
      <w:r>
        <w:rPr>
          <w:spacing w:val="-1"/>
        </w:rPr>
        <w:t>И.П</w:t>
      </w:r>
      <w:r>
        <w:rPr>
          <w:b/>
          <w:bCs/>
          <w:spacing w:val="-1"/>
        </w:rPr>
        <w:t xml:space="preserve">. – </w:t>
      </w:r>
      <w:r>
        <w:rPr>
          <w:spacing w:val="-1"/>
        </w:rPr>
        <w:t>ноги прямые, оттягивание носков стоп с одновременным приподни</w:t>
        <w:softHyphen/>
      </w:r>
      <w:r>
        <w:rPr/>
        <w:t>манием и опусканием их наружного края  (8-10 ра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708" w:right="-880" w:firstLine="1134"/>
        <w:rPr>
          <w:spacing w:val="-4"/>
        </w:rPr>
      </w:pPr>
      <w:r>
        <w:rPr/>
        <w:t>И.П. – то же. Скользящие движения стопой одной ноги по голени другой, стараясь подошвенной поверхностью ноги схватить голень – выполнить 8-10 раз каждой ног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 xml:space="preserve">И.П. – ноги согнуты в коленях, носки вместе, пятки врозь. Попеременно </w:t>
      </w:r>
      <w:r>
        <w:rPr/>
        <w:t>отрывать пятки от пола  (8-10 раз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>
          <w:spacing w:val="-1"/>
        </w:rPr>
        <w:t xml:space="preserve">И.П. – ноги согнуты, колени вместе. Поочередно отрывать пятки и носки </w:t>
      </w:r>
      <w:r>
        <w:rPr>
          <w:b/>
          <w:bCs/>
          <w:spacing w:val="-1"/>
        </w:rPr>
        <w:t xml:space="preserve">от </w:t>
      </w:r>
      <w:r>
        <w:rPr/>
        <w:t>пола (8-10 ра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>
          <w:spacing w:val="-1"/>
        </w:rPr>
        <w:t>И.П. – лёжа на спине, круговые движения стоп в одну и в другую строну. Ус</w:t>
        <w:softHyphen/>
      </w:r>
      <w:r>
        <w:rPr/>
        <w:t>ложнение упражнения – те же движения стопы, но в положении согнутой в колене ногой на колене другой полусогнутой ноги  – по 8-10 раз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/>
        <w:ind w:right="-880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Исходное положение - сидя на ст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30"/>
        <w:ind w:right="-880" w:hanging="0"/>
        <w:rPr/>
      </w:pPr>
      <w:r>
        <w:rPr>
          <w:spacing w:val="-21"/>
        </w:rPr>
        <w:t xml:space="preserve">  </w:t>
      </w:r>
      <w:r>
        <w:rPr>
          <w:spacing w:val="-21"/>
        </w:rPr>
        <w:t>1.</w:t>
      </w:r>
      <w:r>
        <w:rPr/>
        <w:tab/>
      </w:r>
      <w:r>
        <w:rPr>
          <w:spacing w:val="-1"/>
        </w:rPr>
        <w:t>И.П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>– ноги выпрямлены. Максимально сгибать, вытягивать 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покойно</w:t>
        <w:br/>
      </w:r>
      <w:r>
        <w:rPr/>
        <w:t>разгибать стопы – 8-10 раз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>
          <w:spacing w:val="-1"/>
        </w:rPr>
        <w:t xml:space="preserve">И.П. – то же. Описать круги стопами внутрь и наружу – </w:t>
      </w:r>
      <w:r>
        <w:rPr/>
        <w:t>8-10</w:t>
      </w:r>
      <w:r>
        <w:rPr>
          <w:spacing w:val="-1"/>
        </w:rPr>
        <w:t xml:space="preserve"> раз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И.П. – то же. Поочередно захватывать пальцами ног различные предметы (палки, карандаши и т.д.) – 20-30 раз каждой ног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И.П. – то же. Согнуть пальцы ног и держать в таком положении 5-10 се</w:t>
        <w:softHyphen/>
        <w:t>кунд. Повторить 15-20 раз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/>
        <w:ind w:right="-880" w:firstLine="1134"/>
        <w:outlineLvl w:val="0"/>
        <w:rPr>
          <w:b/>
          <w:b/>
          <w:bCs/>
        </w:rPr>
      </w:pPr>
      <w:r>
        <w:rPr>
          <w:b/>
          <w:bCs/>
        </w:rPr>
        <w:t>Исходное положение - стоя на месте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b/>
          <w:b/>
          <w:bCs/>
          <w:spacing w:val="-21"/>
        </w:rPr>
      </w:pPr>
      <w:r>
        <w:rPr/>
        <w:t>Перекаты с пяток на носки и обратно - 10-15 раз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Приседание на носках - 5-8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Стоя на гимнастической палке, балансируя вперёд и назад, стопы ставить на палку вдоль – 2-3 перех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>
          <w:spacing w:val="-2"/>
        </w:rPr>
        <w:t>Ноги вместе, руки на поясе, поочередно ставить ногу назад на носок, в сто</w:t>
        <w:softHyphen/>
      </w:r>
      <w:r>
        <w:rPr/>
        <w:t>рону на носок – 8-10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Катание мячей стопой – 3-6 минут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 при остеохондрозе позвоноч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.п. лежа на спине</w:t>
      </w:r>
    </w:p>
    <w:p>
      <w:pPr>
        <w:pStyle w:val="Normal"/>
        <w:rPr/>
      </w:pPr>
      <w:r>
        <w:rPr/>
        <w:t>1. Руки вдоль туловища. Голову поднимаем, затем в и.п.</w:t>
      </w:r>
    </w:p>
    <w:p>
      <w:pPr>
        <w:pStyle w:val="Normal"/>
        <w:rPr>
          <w:i/>
          <w:i/>
        </w:rPr>
      </w:pPr>
      <w:r>
        <w:rPr/>
        <w:t>2. Руки в стороны. Поочередно подтягиваем руками колени к животу.</w:t>
      </w:r>
    </w:p>
    <w:p>
      <w:pPr>
        <w:pStyle w:val="Normal"/>
        <w:rPr/>
      </w:pPr>
      <w:r>
        <w:rPr/>
        <w:t>3. Руки в стороны. Поочередные махи ногами вверх.</w:t>
      </w:r>
    </w:p>
    <w:p>
      <w:pPr>
        <w:pStyle w:val="Normal"/>
        <w:rPr/>
      </w:pPr>
      <w:r>
        <w:rPr/>
        <w:t>4. Руки в стороны. Поочередно сгибаем колени (стопы от пола не отрывать).</w:t>
      </w:r>
    </w:p>
    <w:p>
      <w:pPr>
        <w:pStyle w:val="Normal"/>
        <w:rPr/>
      </w:pPr>
      <w:r>
        <w:rPr/>
        <w:t>5. Руки вверх – на пол. Разноименные махи конечностями.</w:t>
      </w:r>
    </w:p>
    <w:p>
      <w:pPr>
        <w:pStyle w:val="Normal"/>
        <w:rPr/>
      </w:pPr>
      <w:r>
        <w:rPr/>
        <w:t>6. Руки в стороны, ноги согнуть, стопы и колени разъединить. Поочередно наклоняем колени к середине.</w:t>
      </w:r>
    </w:p>
    <w:p>
      <w:pPr>
        <w:pStyle w:val="Normal"/>
        <w:rPr/>
      </w:pPr>
      <w:r>
        <w:rPr/>
        <w:t>7. Руки в стороны. Поочередно отводим прямые ноги в стороны.</w:t>
      </w:r>
    </w:p>
    <w:p>
      <w:pPr>
        <w:pStyle w:val="Normal"/>
        <w:rPr/>
      </w:pPr>
      <w:r>
        <w:rPr/>
        <w:t>8. Руки вдоль туловища, ноги согнуть. Таз поднимаем и опускаем.</w:t>
      </w:r>
    </w:p>
    <w:p>
      <w:pPr>
        <w:pStyle w:val="Normal"/>
        <w:rPr/>
      </w:pPr>
      <w:r>
        <w:rPr/>
        <w:t>9. «Велосипед». Поочередно каждой ногой.</w:t>
      </w:r>
    </w:p>
    <w:p>
      <w:pPr>
        <w:pStyle w:val="Normal"/>
        <w:rPr/>
      </w:pPr>
      <w:r>
        <w:rPr/>
        <w:t>10. «Велосипед» (работают две ноги).</w:t>
      </w:r>
    </w:p>
    <w:p>
      <w:pPr>
        <w:pStyle w:val="Normal"/>
        <w:rPr/>
      </w:pPr>
      <w:r>
        <w:rPr>
          <w:i/>
          <w:u w:val="single"/>
        </w:rPr>
        <w:t>И.</w:t>
      </w:r>
      <w:r>
        <w:rPr>
          <w:b/>
          <w:i/>
          <w:u w:val="single"/>
        </w:rPr>
        <w:t>п. лежа на животе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10.Руки под подбородок. Поочередные махи ногами вверх (таз от пола не отрывать).</w:t>
      </w:r>
    </w:p>
    <w:p>
      <w:pPr>
        <w:pStyle w:val="Normal"/>
        <w:rPr/>
      </w:pPr>
      <w:r>
        <w:rPr/>
        <w:t>11.Руки вперед – на пол. Разноименные махи конечностями.</w:t>
      </w:r>
    </w:p>
    <w:p>
      <w:pPr>
        <w:pStyle w:val="Normal"/>
        <w:rPr/>
      </w:pPr>
      <w:r>
        <w:rPr/>
        <w:t>12.Руки согнуты сбоку от туловища. Поднимаем грудную клетку, затем в и.п.</w:t>
      </w:r>
    </w:p>
    <w:p>
      <w:pPr>
        <w:pStyle w:val="Normal"/>
        <w:rPr/>
      </w:pPr>
      <w:r>
        <w:rPr>
          <w:b/>
          <w:i/>
          <w:u w:val="single"/>
        </w:rPr>
        <w:t>И.п. стоя на четвереньках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>13.Поочередные махи ногами вверх (ноги высоко не поднимать).</w:t>
      </w:r>
    </w:p>
    <w:p>
      <w:pPr>
        <w:pStyle w:val="Normal"/>
        <w:rPr/>
      </w:pPr>
      <w:r>
        <w:rPr/>
        <w:t>14.Разноименные махи конечностями (высота маха должна быть на уровне туловища).</w:t>
      </w:r>
    </w:p>
    <w:p>
      <w:pPr>
        <w:pStyle w:val="Normal"/>
        <w:rPr/>
      </w:pPr>
      <w:r>
        <w:rPr/>
        <w:t>15.Правое колено скользит к правой кисти. То же с другой ноги. («утюг»).</w:t>
      </w:r>
    </w:p>
    <w:p>
      <w:pPr>
        <w:pStyle w:val="Normal"/>
        <w:rPr/>
      </w:pPr>
      <w:r>
        <w:rPr/>
        <w:t>16.Присаживаемся на голень, затем в и.п.</w:t>
      </w:r>
    </w:p>
    <w:p>
      <w:pPr>
        <w:pStyle w:val="Normal"/>
        <w:rPr/>
      </w:pPr>
      <w:r>
        <w:rPr/>
        <w:t>17.Присаживаемся на голень, руки тянем по полу вперед, и выполняем 3-5 пружинистых движений туловищем.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И.п. лежа на левом боку.</w:t>
      </w:r>
    </w:p>
    <w:p>
      <w:pPr>
        <w:pStyle w:val="Normal"/>
        <w:spacing w:lineRule="auto" w:line="480"/>
        <w:rPr/>
      </w:pPr>
      <w:r>
        <w:rPr/>
        <w:t>18.Сгибаем правую ногу к животу и поднимаем правую руку вверх.</w:t>
      </w:r>
    </w:p>
    <w:p>
      <w:pPr>
        <w:pStyle w:val="Normal"/>
        <w:spacing w:lineRule="auto" w:line="480"/>
        <w:rPr/>
      </w:pPr>
      <w:r>
        <w:rPr/>
        <w:t>19..Разноименные махи конечностями. Правая рука вперед, левая нога назад и смена положения.</w:t>
      </w:r>
    </w:p>
    <w:p>
      <w:pPr>
        <w:pStyle w:val="Normal"/>
        <w:rPr/>
      </w:pPr>
      <w:r>
        <w:rPr/>
        <w:t>20. То же на другом боку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И.п. сидя на полу ноги вытянуть вперед.</w:t>
      </w:r>
    </w:p>
    <w:p>
      <w:pPr>
        <w:pStyle w:val="Normal"/>
        <w:rPr/>
      </w:pPr>
      <w:r>
        <w:rPr/>
        <w:t>23.Руки согнуть. Приподнимая ягодицы и активно работая руками вперед – назад, продвигаемся вперед. Затем на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зировка каждого упражнения от 6 до 12 раз. Темп медленный и средний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ктура лучезапястного суста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  И.п. (исходное положение), палка в ладонях. Крутим её в одну и другую сторону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Палка вертикально в здоровой руке. Перебираем пальцами её вниз и вверх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Перебрасываем её с ладони на ладонь.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Палка вертикально в больной руке на вису. Повороты в одну и другую сторону.</w:t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 Палка в двух руках. Сгибаем и разгибаем кисти.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Скручиваем рулон бумаги (лучше не широкий и не очень длинный поролон)</w:t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Палка в больной руке вертикально на вису. «Маятник».</w:t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/>
        <w:t>Среднего размера мяч на столе. Надавливаем на него больной рукой.</w:t>
      </w:r>
    </w:p>
    <w:p>
      <w:pPr>
        <w:pStyle w:val="Normal"/>
        <w:ind w:left="360" w:hanging="0"/>
        <w:rPr/>
      </w:pPr>
      <w:r>
        <w:rPr>
          <w:b/>
        </w:rPr>
        <w:t xml:space="preserve">9. </w:t>
      </w:r>
      <w:r>
        <w:rPr/>
        <w:t>Удерживаем маленький мяч или клубок ниток на ладони больной рук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</w:t>
      </w:r>
      <w:r>
        <w:rPr/>
        <w:t>.Мяч на столе, больная рука на мяче. Поворачиваем мяч больной рукой в одну</w:t>
      </w:r>
      <w:r>
        <w:rPr>
          <w:b/>
        </w:rPr>
        <w:t xml:space="preserve">, </w:t>
      </w:r>
      <w:r>
        <w:rPr/>
        <w:t xml:space="preserve">а      </w:t>
      </w:r>
    </w:p>
    <w:p>
      <w:pPr>
        <w:pStyle w:val="Normal"/>
        <w:rPr/>
      </w:pPr>
      <w:r>
        <w:rPr/>
        <w:t xml:space="preserve">           </w:t>
      </w:r>
      <w:r>
        <w:rPr/>
        <w:t>затем в другую сторону.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>Мяч в больной руке. Сбрасываем мяч с ладони, так, чтобы он прокатился</w:t>
      </w:r>
      <w:r>
        <w:rPr>
          <w:b/>
        </w:rPr>
        <w:t xml:space="preserve"> </w:t>
      </w:r>
      <w:r>
        <w:rPr/>
        <w:t>через пальцы.</w:t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>Палка в двух руках. Крутим её больной рукой.</w:t>
      </w:r>
    </w:p>
    <w:p>
      <w:pPr>
        <w:pStyle w:val="Normal"/>
        <w:ind w:left="360" w:hanging="0"/>
        <w:rPr/>
      </w:pPr>
      <w:r>
        <w:rPr>
          <w:b/>
        </w:rPr>
        <w:t>13.</w:t>
      </w:r>
      <w:r>
        <w:rPr/>
        <w:t>Палка в больной руке. Сгибаем и разгибаем руку.</w:t>
      </w:r>
    </w:p>
    <w:p>
      <w:pPr>
        <w:pStyle w:val="Normal"/>
        <w:ind w:left="360" w:hanging="0"/>
        <w:rPr/>
      </w:pPr>
      <w:r>
        <w:rPr>
          <w:b/>
        </w:rPr>
        <w:t>14.</w:t>
      </w:r>
      <w:r>
        <w:rPr/>
        <w:t>Сидя за столом, рука на столе -  «Пианино».</w:t>
      </w:r>
    </w:p>
    <w:p>
      <w:pPr>
        <w:pStyle w:val="Normal"/>
        <w:ind w:left="360" w:hanging="0"/>
        <w:rPr/>
      </w:pPr>
      <w:r>
        <w:rPr>
          <w:b/>
        </w:rPr>
        <w:t>15.</w:t>
      </w:r>
      <w:r>
        <w:rPr/>
        <w:t>Рука на столе. Разводим и сводим пальцы.</w:t>
      </w:r>
    </w:p>
    <w:p>
      <w:pPr>
        <w:pStyle w:val="Normal"/>
        <w:ind w:left="360" w:hanging="0"/>
        <w:rPr/>
      </w:pPr>
      <w:r>
        <w:rPr>
          <w:b/>
        </w:rPr>
        <w:t>16.</w:t>
      </w:r>
      <w:r>
        <w:rPr/>
        <w:t>Рука на столе – «Шагомер».</w:t>
      </w:r>
    </w:p>
    <w:p>
      <w:pPr>
        <w:pStyle w:val="Normal"/>
        <w:ind w:left="360" w:hanging="0"/>
        <w:rPr/>
      </w:pPr>
      <w:r>
        <w:rPr>
          <w:b/>
        </w:rPr>
        <w:t>17.</w:t>
      </w:r>
      <w:r>
        <w:rPr/>
        <w:t>Сжимаем пальцы в кулак и разжимаем.</w:t>
      </w:r>
    </w:p>
    <w:p>
      <w:pPr>
        <w:pStyle w:val="Normal"/>
        <w:ind w:left="360" w:hanging="0"/>
        <w:rPr/>
      </w:pPr>
      <w:r>
        <w:rPr>
          <w:b/>
        </w:rPr>
        <w:t>18.</w:t>
      </w:r>
      <w:r>
        <w:rPr/>
        <w:t>Рука на столе. Приподнимаем над столом кисть.</w:t>
      </w:r>
    </w:p>
    <w:p>
      <w:pPr>
        <w:pStyle w:val="Normal"/>
        <w:ind w:left="360" w:hanging="0"/>
        <w:rPr/>
      </w:pPr>
      <w:r>
        <w:rPr>
          <w:b/>
        </w:rPr>
        <w:t>19.</w:t>
      </w:r>
      <w:r>
        <w:rPr/>
        <w:t>Руки на столе. Разворачиваем ладони наружу и опять во внутрь.</w:t>
      </w:r>
    </w:p>
    <w:p>
      <w:pPr>
        <w:pStyle w:val="Normal"/>
        <w:ind w:left="360" w:hanging="0"/>
        <w:rPr/>
      </w:pPr>
      <w:r>
        <w:rPr>
          <w:b/>
        </w:rPr>
        <w:t>20.</w:t>
      </w:r>
      <w:r>
        <w:rPr/>
        <w:t>Ладонь на краю стола. Поднимаем локоть и опускаем.</w:t>
      </w:r>
    </w:p>
    <w:p>
      <w:pPr>
        <w:pStyle w:val="Normal"/>
        <w:ind w:left="360" w:hanging="0"/>
        <w:rPr/>
      </w:pPr>
      <w:r>
        <w:rPr>
          <w:b/>
        </w:rPr>
        <w:t>21</w:t>
      </w:r>
      <w:r>
        <w:rPr/>
        <w:t>.«Щелчки» пальцами.</w:t>
      </w:r>
    </w:p>
    <w:p>
      <w:pPr>
        <w:pStyle w:val="Normal"/>
        <w:ind w:left="360" w:hanging="0"/>
        <w:rPr/>
      </w:pPr>
      <w:r>
        <w:rPr>
          <w:b/>
        </w:rPr>
        <w:t>22</w:t>
      </w:r>
      <w:r>
        <w:rPr/>
        <w:t>.«Щепотка».</w:t>
      </w:r>
    </w:p>
    <w:p>
      <w:pPr>
        <w:pStyle w:val="Normal"/>
        <w:ind w:left="360" w:hanging="0"/>
        <w:rPr/>
      </w:pPr>
      <w:r>
        <w:rPr>
          <w:b/>
        </w:rPr>
        <w:t>23.</w:t>
      </w:r>
      <w:r>
        <w:rPr/>
        <w:t>Поочередно касаемся каждым пальцем большого пальца.</w:t>
      </w:r>
    </w:p>
    <w:p>
      <w:pPr>
        <w:pStyle w:val="Normal"/>
        <w:ind w:left="360" w:hanging="0"/>
        <w:rPr/>
      </w:pPr>
      <w:r>
        <w:rPr>
          <w:b/>
        </w:rPr>
        <w:t>24.</w:t>
      </w:r>
      <w:r>
        <w:rPr/>
        <w:t>Сгибаем и выпрямляем руки.</w:t>
      </w:r>
    </w:p>
    <w:p>
      <w:pPr>
        <w:pStyle w:val="Normal"/>
        <w:ind w:left="360" w:hanging="0"/>
        <w:rPr/>
      </w:pPr>
      <w:r>
        <w:rPr>
          <w:b/>
        </w:rPr>
        <w:t>25.</w:t>
      </w:r>
      <w:r>
        <w:rPr/>
        <w:t>И.п. лежа или стоя. Руки к плечам. Поднимаем локти и опускаем.</w:t>
      </w:r>
    </w:p>
    <w:p>
      <w:pPr>
        <w:pStyle w:val="Normal"/>
        <w:ind w:left="360" w:hanging="0"/>
        <w:rPr/>
      </w:pPr>
      <w:r>
        <w:rPr>
          <w:b/>
        </w:rPr>
        <w:t>26.</w:t>
      </w:r>
      <w:r>
        <w:rPr/>
        <w:t>Руки к плечам, круговые движения в плечевом суставе.</w:t>
      </w:r>
    </w:p>
    <w:p>
      <w:pPr>
        <w:pStyle w:val="Normal"/>
        <w:ind w:left="360" w:hanging="0"/>
        <w:rPr/>
      </w:pPr>
      <w:r>
        <w:rPr>
          <w:b/>
        </w:rPr>
        <w:t>27.</w:t>
      </w:r>
      <w:r>
        <w:rPr/>
        <w:t>Поглаживаем руками себя по бокам.</w:t>
      </w:r>
    </w:p>
    <w:p>
      <w:pPr>
        <w:pStyle w:val="Normal"/>
        <w:ind w:left="360" w:hanging="0"/>
        <w:rPr/>
      </w:pPr>
      <w:r>
        <w:rPr>
          <w:b/>
        </w:rPr>
        <w:t>28.«</w:t>
      </w:r>
      <w:r>
        <w:rPr/>
        <w:t>Гребля» И.п. стоя. Палка упирается в пол, руки на палке. Палку наклоняем от себя и к себе.</w:t>
      </w:r>
    </w:p>
    <w:p>
      <w:pPr>
        <w:pStyle w:val="Normal"/>
        <w:ind w:left="360" w:hanging="0"/>
        <w:rPr/>
      </w:pPr>
      <w:r>
        <w:rPr>
          <w:b/>
        </w:rPr>
        <w:t>29.</w:t>
      </w:r>
      <w:r>
        <w:rPr/>
        <w:t>И.п. лежа. Приподнимаем руку над кроватью.</w:t>
      </w:r>
    </w:p>
    <w:p>
      <w:pPr>
        <w:pStyle w:val="Normal"/>
        <w:ind w:left="360" w:hanging="0"/>
        <w:rPr/>
      </w:pPr>
      <w:r>
        <w:rPr>
          <w:b/>
        </w:rPr>
        <w:t>30.</w:t>
      </w:r>
      <w:r>
        <w:rPr/>
        <w:t>И.п. то же. Руки вдоль туловища. Через стороны поднимаем руки вверх и в и.п.</w:t>
      </w:r>
    </w:p>
    <w:p>
      <w:pPr>
        <w:pStyle w:val="Normal"/>
        <w:ind w:left="360" w:hanging="0"/>
        <w:rPr/>
      </w:pPr>
      <w:r>
        <w:rPr>
          <w:b/>
        </w:rPr>
        <w:t>31.</w:t>
      </w:r>
      <w:r>
        <w:rPr/>
        <w:t>Скакалку перекинуть через турник или приспособить подобие перекладины.</w:t>
      </w:r>
      <w:r>
        <w:rPr>
          <w:b/>
        </w:rPr>
        <w:t xml:space="preserve"> 32</w:t>
      </w:r>
      <w:r>
        <w:rPr/>
        <w:t>.Взяться за ручки скакалки и поочередно тянем её за кон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зировка каждого упражнения от 6 до 12 раз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ура плечевого суст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 № 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И.п. – лежа на спине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Руки хватом за локти «окошко». Поднимаем руки (смотрим в «окошко») и в и.п.</w:t>
      </w:r>
    </w:p>
    <w:p>
      <w:pPr>
        <w:pStyle w:val="Normal"/>
        <w:numPr>
          <w:ilvl w:val="0"/>
          <w:numId w:val="22"/>
        </w:numPr>
        <w:rPr/>
      </w:pPr>
      <w:r>
        <w:rPr/>
        <w:t>И.п. то же. Круговые движения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  Руки вдоль туловища. Плечи поднимаем и опускаем.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  Круговые движения плечами.</w:t>
      </w:r>
    </w:p>
    <w:p>
      <w:pPr>
        <w:pStyle w:val="Normal"/>
        <w:numPr>
          <w:ilvl w:val="0"/>
          <w:numId w:val="33"/>
        </w:numPr>
        <w:rPr/>
      </w:pPr>
      <w:r>
        <w:rPr/>
        <w:t>Одновременное отведение рук в стороны.</w:t>
      </w:r>
    </w:p>
    <w:p>
      <w:pPr>
        <w:pStyle w:val="Normal"/>
        <w:numPr>
          <w:ilvl w:val="0"/>
          <w:numId w:val="33"/>
        </w:numPr>
        <w:rPr/>
      </w:pPr>
      <w:r>
        <w:rPr/>
        <w:t>Руки на животе в «замок». Поднять руки вверх; опустить; к  правому плечу; опустить; к левому плечу; опустить.</w:t>
      </w:r>
    </w:p>
    <w:p>
      <w:pPr>
        <w:pStyle w:val="Normal"/>
        <w:numPr>
          <w:ilvl w:val="0"/>
          <w:numId w:val="33"/>
        </w:numPr>
        <w:rPr/>
      </w:pPr>
      <w:r>
        <w:rPr/>
        <w:t>Гимнастическая палка на груди. Круговые движения руками от себя. Затем к себе.</w:t>
      </w:r>
    </w:p>
    <w:p>
      <w:pPr>
        <w:pStyle w:val="Normal"/>
        <w:numPr>
          <w:ilvl w:val="0"/>
          <w:numId w:val="33"/>
        </w:numPr>
        <w:rPr/>
      </w:pPr>
      <w:r>
        <w:rPr/>
        <w:t>Руки в стороны – вдох. Руки скрестно перед грудью – выдох.</w:t>
      </w:r>
    </w:p>
    <w:p>
      <w:pPr>
        <w:pStyle w:val="Normal"/>
        <w:numPr>
          <w:ilvl w:val="0"/>
          <w:numId w:val="33"/>
        </w:numPr>
        <w:rPr/>
      </w:pPr>
      <w:r>
        <w:rPr/>
        <w:t>Имитационные движения больной рукой – «умываемся», «расчесываемся»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митационные движения двумя руками – «боксируем». </w:t>
      </w:r>
    </w:p>
    <w:p>
      <w:pPr>
        <w:pStyle w:val="Normal"/>
        <w:numPr>
          <w:ilvl w:val="0"/>
          <w:numId w:val="33"/>
        </w:numPr>
        <w:rPr/>
      </w:pPr>
      <w:r>
        <w:rPr/>
        <w:t>Имитационные движения  двумя руками – плавание способом «брасс».</w:t>
      </w:r>
    </w:p>
    <w:p>
      <w:pPr>
        <w:pStyle w:val="Normal"/>
        <w:numPr>
          <w:ilvl w:val="0"/>
          <w:numId w:val="33"/>
        </w:numPr>
        <w:rPr/>
      </w:pPr>
      <w:r>
        <w:rPr/>
        <w:t>Руки вдоль туловища. Сжимаем и разжимаем кисти рук.</w:t>
      </w:r>
    </w:p>
    <w:p>
      <w:pPr>
        <w:pStyle w:val="Normal"/>
        <w:numPr>
          <w:ilvl w:val="0"/>
          <w:numId w:val="33"/>
        </w:numPr>
        <w:rPr/>
      </w:pPr>
      <w:r>
        <w:rPr/>
        <w:t>Руки вдоль туловища. Круговые движения в лучезапястном суставе.</w:t>
      </w:r>
    </w:p>
    <w:p>
      <w:pPr>
        <w:pStyle w:val="Normal"/>
        <w:numPr>
          <w:ilvl w:val="0"/>
          <w:numId w:val="33"/>
        </w:numPr>
        <w:rPr/>
      </w:pPr>
      <w:r>
        <w:rPr/>
        <w:t>Руки вдоль туловища. Сгибаем руки к плечам и в и.п.</w:t>
      </w:r>
    </w:p>
    <w:p>
      <w:pPr>
        <w:pStyle w:val="Normal"/>
        <w:numPr>
          <w:ilvl w:val="0"/>
          <w:numId w:val="33"/>
        </w:numPr>
        <w:rPr/>
      </w:pPr>
      <w:r>
        <w:rPr/>
        <w:t>Круговые движения в локтевых суставах.</w:t>
      </w:r>
    </w:p>
    <w:p>
      <w:pPr>
        <w:pStyle w:val="Normal"/>
        <w:numPr>
          <w:ilvl w:val="0"/>
          <w:numId w:val="33"/>
        </w:numPr>
        <w:rPr/>
      </w:pPr>
      <w:r>
        <w:rPr/>
        <w:t>Руки вдоль туловища. Подтягиваем руки к подмышечным впадинам и в и.п.</w:t>
      </w:r>
    </w:p>
    <w:p>
      <w:pPr>
        <w:pStyle w:val="Normal"/>
        <w:numPr>
          <w:ilvl w:val="0"/>
          <w:numId w:val="33"/>
        </w:numPr>
        <w:rPr/>
      </w:pPr>
      <w:r>
        <w:rPr/>
        <w:t>Имитационные движения руками – «гребля».</w:t>
      </w:r>
    </w:p>
    <w:p>
      <w:pPr>
        <w:pStyle w:val="Normal"/>
        <w:numPr>
          <w:ilvl w:val="0"/>
          <w:numId w:val="33"/>
        </w:numPr>
        <w:rPr>
          <w:b/>
          <w:b/>
          <w:u w:val="single"/>
        </w:rPr>
      </w:pPr>
      <w:r>
        <w:rPr/>
        <w:t>Сбоку от туловища расположить гладкую поверхность, в больной руке мешочек с песком. Отводим руку с мешочком по гладкой поверхности вверх, затем вниз.</w:t>
      </w:r>
    </w:p>
    <w:p>
      <w:pPr>
        <w:pStyle w:val="Normal"/>
        <w:numPr>
          <w:ilvl w:val="0"/>
          <w:numId w:val="33"/>
        </w:numPr>
        <w:rPr>
          <w:b/>
          <w:b/>
          <w:u w:val="single"/>
        </w:rPr>
      </w:pPr>
      <w:r>
        <w:rPr/>
        <w:t>То же. Круговые движения больной руки по гладкой поверхности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И.п. – лежа на здоровом боку</w:t>
      </w:r>
    </w:p>
    <w:p>
      <w:pPr>
        <w:pStyle w:val="Normal"/>
        <w:ind w:left="360" w:hanging="0"/>
        <w:rPr/>
      </w:pPr>
      <w:r>
        <w:rPr>
          <w:b/>
        </w:rPr>
        <w:t>20.</w:t>
      </w:r>
      <w:r>
        <w:rPr/>
        <w:t xml:space="preserve"> Сбоку от туловища расположена гладкая поверхность, в больной руке мешочек с песком. Отводим руку с мешочком по гладкой поверхности вверх, затем вниз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И.п. – лежа на животе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21</w:t>
      </w:r>
      <w:r>
        <w:rPr/>
        <w:t>. Отводим руки через стороны вверх, затем вниз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И.п. -  стоя</w:t>
      </w:r>
    </w:p>
    <w:p>
      <w:pPr>
        <w:pStyle w:val="Normal"/>
        <w:ind w:left="360" w:hanging="0"/>
        <w:rPr/>
      </w:pPr>
      <w:r>
        <w:rPr>
          <w:b/>
        </w:rPr>
        <w:t>22.</w:t>
      </w:r>
      <w:r>
        <w:rPr/>
        <w:t xml:space="preserve"> Гимнастическая палка упирается в пол. Наклоняем палку от себя и к себе.</w:t>
      </w:r>
    </w:p>
    <w:p>
      <w:pPr>
        <w:pStyle w:val="Normal"/>
        <w:ind w:left="360" w:hanging="0"/>
        <w:rPr/>
      </w:pPr>
      <w:r>
        <w:rPr>
          <w:b/>
        </w:rPr>
        <w:t>23.</w:t>
      </w:r>
      <w:r>
        <w:rPr/>
        <w:t xml:space="preserve"> Гимнастическая палка в двух руках внизу. Поднимаем палку вверх; опускаем палку за голову; поднимаем палку вверх; и.п.</w:t>
      </w:r>
    </w:p>
    <w:p>
      <w:pPr>
        <w:pStyle w:val="Normal"/>
        <w:ind w:left="360" w:hanging="0"/>
        <w:rPr/>
      </w:pPr>
      <w:r>
        <w:rPr>
          <w:b/>
        </w:rPr>
        <w:t>24</w:t>
      </w:r>
      <w:r>
        <w:rPr/>
        <w:t>. Имитационные движения руками – плавание способом «баттерфляй».</w:t>
      </w:r>
    </w:p>
    <w:p>
      <w:pPr>
        <w:pStyle w:val="Normal"/>
        <w:ind w:left="360" w:hanging="0"/>
        <w:rPr/>
      </w:pPr>
      <w:r>
        <w:rPr>
          <w:b/>
        </w:rPr>
        <w:t>25.</w:t>
      </w:r>
      <w:r>
        <w:rPr/>
        <w:t xml:space="preserve"> В ходьбе. Имитационные движения руками – «лыжи».</w:t>
      </w:r>
    </w:p>
    <w:p>
      <w:pPr>
        <w:pStyle w:val="Normal"/>
        <w:ind w:left="360" w:hanging="0"/>
        <w:rPr/>
      </w:pPr>
      <w:r>
        <w:rPr>
          <w:b/>
        </w:rPr>
        <w:t>26.</w:t>
      </w:r>
      <w:r>
        <w:rPr/>
        <w:t xml:space="preserve"> Имитационные движения руками – плавание способом «кроль на груди, «кроль на спин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зировка каждого упражнения от 6 до 12 раз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ура локтевого суст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.п. -  сидя.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 Предплечье на столе. Пронация и супинация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Сжимаем и разжимаем кисти в кулак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Сгибаем руки к плечам и в и.п.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Руки на грудь, кисти в «замок». Выпрямляем руки, разворачивая ладони кнаружи, затем  и.п.</w:t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 Мяч на столе, кисть больной руки на мяче. Круговые движения мяча вправо, затем влево.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 И.п. то же. Катим мяч от себя и к себе.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Руки согнуты у груди, гимнастическая палка в руках. Круговые движения от себя и к себе.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>. Гимнастическая палка в руках. Поднимаем руки вверх, заводим палку за голову, поднимаем руки вверх и и.п.</w:t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>. Гимнастическая палка за головой. Двигаем ею вправо, влево.</w:t>
      </w:r>
    </w:p>
    <w:p>
      <w:pPr>
        <w:pStyle w:val="Normal"/>
        <w:ind w:left="360" w:hanging="0"/>
        <w:rPr/>
      </w:pPr>
      <w:r>
        <w:rPr>
          <w:b/>
        </w:rPr>
        <w:t>10</w:t>
      </w:r>
      <w:r>
        <w:rPr/>
        <w:t>. Предплечье лежит на столе, в пальцах катающаяся игрушка. «Раскачивающиеся» движения (сгибание и разгибание) в локтевом суставе – плечевой сустав неподвиж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</w:t>
      </w:r>
      <w:r>
        <w:rPr/>
        <w:t>.п. – стоя лицом к шведской стенке.</w:t>
      </w:r>
    </w:p>
    <w:p>
      <w:pPr>
        <w:pStyle w:val="Normal"/>
        <w:ind w:left="360" w:hanging="0"/>
        <w:rPr/>
      </w:pPr>
      <w:r>
        <w:rPr>
          <w:b/>
        </w:rPr>
        <w:t>11</w:t>
      </w:r>
      <w:r>
        <w:rPr/>
        <w:t xml:space="preserve">. Поочередно касаемся каждой рейки скресно руками,  поднимаем их вверх, затем вниз. 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/>
        <w:t>. Одновременно касаемся каждой рейки, поднимаем руки вверх, затем вн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</w:t>
      </w:r>
      <w:r>
        <w:rPr/>
        <w:t>. Через верхнюю рейку или турник перебросить скакалку. Поочередно тянем её за концы вверх и вниз.</w:t>
      </w:r>
    </w:p>
    <w:p>
      <w:pPr>
        <w:pStyle w:val="Normal"/>
        <w:ind w:left="360" w:hanging="0"/>
        <w:rPr/>
      </w:pPr>
      <w:r>
        <w:rPr>
          <w:b/>
        </w:rPr>
        <w:t>14</w:t>
      </w:r>
      <w:r>
        <w:rPr/>
        <w:t>. Отжимания от ст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зировка каждого упражнения от 6 до 12 раз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ура голеностопного суст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.п. – сидя на стул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очередное скольжение стопами.</w:t>
      </w:r>
    </w:p>
    <w:p>
      <w:pPr>
        <w:pStyle w:val="Normal"/>
        <w:numPr>
          <w:ilvl w:val="0"/>
          <w:numId w:val="1"/>
        </w:numPr>
        <w:rPr/>
      </w:pPr>
      <w:r>
        <w:rPr/>
        <w:t>То же. Одновременное скольжение стопами.</w:t>
      </w:r>
    </w:p>
    <w:p>
      <w:pPr>
        <w:pStyle w:val="Normal"/>
        <w:numPr>
          <w:ilvl w:val="0"/>
          <w:numId w:val="1"/>
        </w:numPr>
        <w:rPr/>
      </w:pPr>
      <w:r>
        <w:rPr/>
        <w:t>одновременно тянем носки на себя и от себ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временно отрываем пятки от пола и в и.п. </w:t>
      </w:r>
    </w:p>
    <w:p>
      <w:pPr>
        <w:pStyle w:val="Normal"/>
        <w:numPr>
          <w:ilvl w:val="0"/>
          <w:numId w:val="1"/>
        </w:numPr>
        <w:rPr/>
      </w:pPr>
      <w:r>
        <w:rPr/>
        <w:t>Скольжение больной стопой вверх  по голени здоровой ноги.</w:t>
      </w:r>
    </w:p>
    <w:p>
      <w:pPr>
        <w:pStyle w:val="Normal"/>
        <w:numPr>
          <w:ilvl w:val="0"/>
          <w:numId w:val="1"/>
        </w:numPr>
        <w:rPr/>
      </w:pPr>
      <w:r>
        <w:rPr/>
        <w:t>Стопы вместе. Разъединяем носки и соединяем.</w:t>
      </w:r>
    </w:p>
    <w:p>
      <w:pPr>
        <w:pStyle w:val="Normal"/>
        <w:numPr>
          <w:ilvl w:val="0"/>
          <w:numId w:val="1"/>
        </w:numPr>
        <w:rPr/>
      </w:pPr>
      <w:r>
        <w:rPr/>
        <w:t>То же. Разъединяем и соединяем пятки.</w:t>
      </w:r>
    </w:p>
    <w:p>
      <w:pPr>
        <w:pStyle w:val="Normal"/>
        <w:numPr>
          <w:ilvl w:val="0"/>
          <w:numId w:val="1"/>
        </w:numPr>
        <w:rPr/>
      </w:pPr>
      <w:r>
        <w:rPr/>
        <w:t>Стопы вместе Поочередно переставляем носки и пятки передвигаем стопы в правую сторону. Затем в левую.</w:t>
      </w:r>
    </w:p>
    <w:p>
      <w:pPr>
        <w:pStyle w:val="Normal"/>
        <w:numPr>
          <w:ilvl w:val="0"/>
          <w:numId w:val="1"/>
        </w:numPr>
        <w:rPr/>
      </w:pPr>
      <w:r>
        <w:rPr/>
        <w:t>Стопы вместе. За счет сгибания пальцев ног передвигаем стопы вперед, затем в и.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.п. – нога на ногу. Поднимаем и опускаем носок больной но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о же. Круговые движения больной стоп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.п. стопы вместе. Разводим ногами кру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яч под больной стопой. Прокатываем мяч от себя и к себ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о же. Круговые движения мяч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о же. Захватываем мяч пальцами больной стопы и приподнимаем его ввер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опы вместе,  на пятках. Одновременно поворачиваем носки вправо, вле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яч зажат между стопами. Поднимаем мяч вверх прямыми ногами. Затем ноги согнуть и в и.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Больную стопу заводим за ножку стула снаружи. Затем с внутренней сторон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Под больной стопой набивной мяч. Катим его от себя и к себ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То же. Круговые движ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Носок больной стопы на набивном мяче. Пяткой стараемся коснуться пол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Пятка больной стопы на набивном мяче. Носок тянем к пол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Набивной мяч между стопами. Перекатываем его из ноги в ног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Под стопами ролик ( или скалка) раскатываем его ног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Ходьба по скалке носками сто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То же, пятк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То же, сводом сто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Больная нога на качалке (типа старинной промокашки). Раскачиваем её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То же, но предмет перевернуть. Скользим больной стопой по предмет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 </w:t>
      </w:r>
      <w:r>
        <w:rPr/>
        <w:t>Работа на велотренажере. (1-3 мин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И.п. стоя. Переносим центр тяжести с право нале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озировка каждого упражнения от 6 до 12 раз. При разработке суставов при выполнении упражнений не допускать резких, рывковых движе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инезия желчевыводящих путе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кинетическая форма дискинез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спине, глаза закрыты. Отдых, мышечное расслабление при произвольном положении рук и ног. (3-7 минут)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спине, руки вдоль туловища. Попеременное сгибание и разгибание в локтевых и плечевых суставах с движением рук вперед и за голову. (3-5 раз). Темп средний. Упражнения выполнять с полной амплитудой.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спине, руки вдоль туловища. Одновременное сгибание ног в коленных и тазобедренных суставах. (3-6 раз). В начале выполнения упражнения пятки не отрывать от пола, в дальнейшем стремиться привести бедра к животу. Можно приподнимать голову и туловище. Темп средний. (3-5 раз).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спине, руки вдоль туловища. То же, но попеременно то одной, то другой ногой, помогая руками привести бедро к животу. (3-5 раз).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спине, руки на животе. Ритмичное, глубокое дыхание (4-6 раз). Темп медленный с переходом на средний.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спине, руки на животе. Легкие поглаживающие движения по ходу кишечника. Разминающие движения. Легкая вибрация присамомассаже области желчного пузыря. Легкие поглаживающие движения по ходу кишечника. (1-2 мин). Следить, чтобы не усиливалась боль, производить массаж при мышечном расслаблении; при боли область желчного пузыря не массировать.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боку. Сгибание и разгибание вышележащей ноги с приведением бедра к животу. (4-5 раз). Темп средний, не ударять по животу бедром. Вначале выполнения упражнения не отрывать сгибаемую ногу от нижележащей.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боку. Отведение и сгибание вышележащей ноги с максимальной амплитудой движения в сторону, вперед, назад. (5-6 раз). Темп средний, быстрый.</w:t>
      </w:r>
    </w:p>
    <w:p>
      <w:pPr>
        <w:pStyle w:val="Normal"/>
        <w:numPr>
          <w:ilvl w:val="0"/>
          <w:numId w:val="35"/>
        </w:numPr>
        <w:rPr/>
      </w:pPr>
      <w:r>
        <w:rPr/>
        <w:t>И.п. - лежа на животе. Ползание «по-пластунски». (1-3 мин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.п. лежа на животе, руки вытянуты вперед. Разведение в стороны рук и ног, возвращение в и.п. (4-5 раз). Темп средний. </w:t>
      </w:r>
    </w:p>
    <w:p>
      <w:pPr>
        <w:pStyle w:val="Normal"/>
        <w:numPr>
          <w:ilvl w:val="0"/>
          <w:numId w:val="35"/>
        </w:numPr>
        <w:rPr/>
      </w:pPr>
      <w:r>
        <w:rPr/>
        <w:t>И.п. – лежа на животе, руки за головой, ноги прямые. Прогнуться, приподнять голову, туловище, прямые ноги стремиться оторвать от кушетки. (3-5 раз). Темп средний.</w:t>
      </w:r>
    </w:p>
    <w:p>
      <w:pPr>
        <w:pStyle w:val="Normal"/>
        <w:numPr>
          <w:ilvl w:val="0"/>
          <w:numId w:val="35"/>
        </w:numPr>
        <w:rPr/>
      </w:pPr>
      <w:r>
        <w:rPr/>
        <w:t>И.п. Стоя на четвереньках. Попеременное сгибание ног с приведением бедра к животу в сочетании с движением вперед, вверх разноименной прямой руки. (4-6 раз). Только при отсутствии боли. Дозировка по переносимости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.п. – лежа на спине, кисти на животе. Спокойное ритмичное дыхание с вовлечением мышц живота. (4-6 раз). </w:t>
      </w:r>
    </w:p>
    <w:p>
      <w:pPr>
        <w:pStyle w:val="Normal"/>
        <w:numPr>
          <w:ilvl w:val="0"/>
          <w:numId w:val="35"/>
        </w:numPr>
        <w:rPr/>
      </w:pPr>
      <w:r>
        <w:rPr/>
        <w:t>Отдых (1-2 минуты).</w:t>
      </w:r>
    </w:p>
    <w:p>
      <w:pPr>
        <w:pStyle w:val="Normal"/>
        <w:numPr>
          <w:ilvl w:val="0"/>
          <w:numId w:val="35"/>
        </w:numPr>
        <w:rPr/>
      </w:pPr>
      <w:r>
        <w:rPr/>
        <w:t>Сидя на краю стула, опираясь областью лопаток о спинку стула, ноги вместе, руками держаться за сиденье. Одновременное сгибание в голеностопных, разгибание в коленных суставах в сочетании с поступательным движением обеими стопами вперед, постепенное возвращение в и.п. (будто переступание мелкими шажками).</w:t>
      </w:r>
    </w:p>
    <w:p>
      <w:pPr>
        <w:pStyle w:val="Normal"/>
        <w:numPr>
          <w:ilvl w:val="0"/>
          <w:numId w:val="35"/>
        </w:numPr>
        <w:rPr/>
      </w:pPr>
      <w:r>
        <w:rPr/>
        <w:t>Сидя на стуле, в руках волейбольный мяч. Бросить мяч, вытягивая руки вперед и наклоняя туловище вперед, почти приводя к бедрам. Инструктор возвращает  мяч перекатом по полу, стараясь подать его к правой стопе больного. Больной захватывает мяч руками, наклоняясь к правой ноге. (3-5 раз). При появлении тошноты прекратить упражнение.</w:t>
      </w:r>
    </w:p>
    <w:p>
      <w:pPr>
        <w:pStyle w:val="Normal"/>
        <w:numPr>
          <w:ilvl w:val="0"/>
          <w:numId w:val="35"/>
        </w:numPr>
        <w:rPr/>
      </w:pPr>
      <w:r>
        <w:rPr/>
        <w:t>Сидя на стуле, не касаясь спинки его, ноги расставлены на ширину плеч, кисти лежат на коленях. Вдох – опустить расслабленные руки вниз, выдох – наклонить туловище к бедрам. (3-4 раза). Темп медленный.</w:t>
      </w:r>
    </w:p>
    <w:p>
      <w:pPr>
        <w:pStyle w:val="Normal"/>
        <w:numPr>
          <w:ilvl w:val="0"/>
          <w:numId w:val="35"/>
        </w:numPr>
        <w:rPr/>
      </w:pPr>
      <w:r>
        <w:rPr/>
        <w:t>Стоя у гимнастической стенке лицом к ней, руки на рейке на уровне пояса. Приседания. (4-5 раз). Темп стредний.</w:t>
      </w:r>
    </w:p>
    <w:p>
      <w:pPr>
        <w:pStyle w:val="Normal"/>
        <w:numPr>
          <w:ilvl w:val="0"/>
          <w:numId w:val="35"/>
        </w:numPr>
        <w:rPr/>
      </w:pPr>
      <w:r>
        <w:rPr/>
        <w:t>Вис на гимнастической стенке. Сгибание и разгибание в тазобедренных суставах вначале согнутых в коленях ног, потом прямых. (4-10 раз). Темп медленный с переходом на средний. Дозировка по переносимости.</w:t>
      </w:r>
    </w:p>
    <w:p>
      <w:pPr>
        <w:pStyle w:val="Normal"/>
        <w:numPr>
          <w:ilvl w:val="0"/>
          <w:numId w:val="35"/>
        </w:numPr>
        <w:rPr/>
      </w:pPr>
      <w:r>
        <w:rPr/>
        <w:t>И.п. стоя. Дыхательные упражнения в сочетании с движением рук. (3-4 раза). Темп медленный.</w:t>
      </w:r>
    </w:p>
    <w:p>
      <w:pPr>
        <w:pStyle w:val="Normal"/>
        <w:numPr>
          <w:ilvl w:val="0"/>
          <w:numId w:val="35"/>
        </w:numPr>
        <w:rPr/>
      </w:pPr>
      <w:r>
        <w:rPr/>
        <w:t>И.п. стоя, в руках волейбольный мяч. Попеременное поднимание ноги, провести под согнутой ногой мяч, не касаясь ноги. (3-5 раз). Темп средний.</w:t>
      </w:r>
    </w:p>
    <w:p>
      <w:pPr>
        <w:pStyle w:val="Normal"/>
        <w:numPr>
          <w:ilvl w:val="0"/>
          <w:numId w:val="35"/>
        </w:numPr>
        <w:rPr/>
      </w:pPr>
      <w:r>
        <w:rPr/>
        <w:t>И.п. стоя в руках волейбольный мяч. Ведение мяча, броски в баскетбольное кольцо. (4-5 раз). Без прыжка и подскоков.</w:t>
      </w:r>
    </w:p>
    <w:p>
      <w:pPr>
        <w:pStyle w:val="Normal"/>
        <w:numPr>
          <w:ilvl w:val="0"/>
          <w:numId w:val="35"/>
        </w:numPr>
        <w:rPr/>
      </w:pPr>
      <w:r>
        <w:rPr/>
        <w:t>И.п. то же. Попеременные удары по мячу то кистью, то стопой. (3-4 раза). Стремиться, чтобы мяч подскакивал выше и не катился. При наличии боли не делать.</w:t>
      </w:r>
    </w:p>
    <w:p>
      <w:pPr>
        <w:pStyle w:val="Normal"/>
        <w:numPr>
          <w:ilvl w:val="0"/>
          <w:numId w:val="35"/>
        </w:numPr>
        <w:rPr/>
      </w:pPr>
      <w:r>
        <w:rPr/>
        <w:t>Ходьба по залу с высоким подниманием бедра, движениями рук и туловища. Темп средний, быстрый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.п. сидя на стуле, кисти рук на коленях. Дыхание глубокое, ритмично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еркинетическая форма дискинез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numPr>
          <w:ilvl w:val="0"/>
          <w:numId w:val="6"/>
        </w:numPr>
        <w:rPr/>
      </w:pPr>
      <w:r>
        <w:rPr/>
        <w:t>И.п. лежа на спине, глаза закрыты. Отдых, мышечное расслабление при произвольном положении рук и ног. (3-7 мин.) При необходимости отдых может быть длительнее.</w:t>
      </w:r>
    </w:p>
    <w:p>
      <w:pPr>
        <w:pStyle w:val="Normal"/>
        <w:numPr>
          <w:ilvl w:val="0"/>
          <w:numId w:val="6"/>
        </w:numPr>
        <w:rPr/>
      </w:pPr>
      <w:r>
        <w:rPr/>
        <w:t>И.п. лежа на спине, глаза открыты. Сгибание, разгибание в лучезапястных и голеностопных суставах. (4-5 раз) Темп медленный.</w:t>
      </w:r>
    </w:p>
    <w:p>
      <w:pPr>
        <w:pStyle w:val="Normal"/>
        <w:numPr>
          <w:ilvl w:val="0"/>
          <w:numId w:val="6"/>
        </w:numPr>
        <w:rPr/>
      </w:pPr>
      <w:r>
        <w:rPr/>
        <w:t>Лежа на спине, ладони на животе. Дыхательные упражнения с вовлечением мышц брюшного пресса. (4-6 раз) Темп медленный.</w:t>
      </w:r>
    </w:p>
    <w:p>
      <w:pPr>
        <w:pStyle w:val="Normal"/>
        <w:numPr>
          <w:ilvl w:val="0"/>
          <w:numId w:val="6"/>
        </w:numPr>
        <w:rPr/>
      </w:pPr>
      <w:r>
        <w:rPr/>
        <w:t>И.п. лежа на спине ладони на животе. Легкие поглаживающие движения по ходу кишечника. (1-3 мин.) Осторожно не усиливая болевых ощущений. Следить за максимальным расслаблением мышц передней брюшной стенки.</w:t>
      </w:r>
    </w:p>
    <w:p>
      <w:pPr>
        <w:pStyle w:val="Normal"/>
        <w:numPr>
          <w:ilvl w:val="0"/>
          <w:numId w:val="6"/>
        </w:numPr>
        <w:rPr/>
      </w:pPr>
      <w:r>
        <w:rPr/>
        <w:t>И.п. лежа на правом боку, правая нога полусогнута в колене. Сгибание и разгибание в коленных и тазобедренных суставах левой ноги, ведя её по правой. (3- 6 раз). Стремиться бедро привести к животу. Темп медленный.</w:t>
      </w:r>
    </w:p>
    <w:p>
      <w:pPr>
        <w:pStyle w:val="Normal"/>
        <w:numPr>
          <w:ilvl w:val="0"/>
          <w:numId w:val="6"/>
        </w:numPr>
        <w:rPr/>
      </w:pPr>
      <w:r>
        <w:rPr/>
        <w:t>То же, на левом боку.</w:t>
      </w:r>
    </w:p>
    <w:p>
      <w:pPr>
        <w:pStyle w:val="Normal"/>
        <w:numPr>
          <w:ilvl w:val="0"/>
          <w:numId w:val="6"/>
        </w:numPr>
        <w:rPr/>
      </w:pPr>
      <w:r>
        <w:rPr/>
        <w:t>И.п. лежа на правом боку, правая нога полусогнута в колене. Одновременное сгибание и разгибание в локтевых, плечевых, коленных и тазобедренных суставах. (3-4 раза). Темп средний.</w:t>
      </w:r>
    </w:p>
    <w:p>
      <w:pPr>
        <w:pStyle w:val="Normal"/>
        <w:numPr>
          <w:ilvl w:val="0"/>
          <w:numId w:val="6"/>
        </w:numPr>
        <w:rPr/>
      </w:pPr>
      <w:r>
        <w:rPr/>
        <w:t>То же на левом боку.</w:t>
      </w:r>
    </w:p>
    <w:p>
      <w:pPr>
        <w:pStyle w:val="Normal"/>
        <w:numPr>
          <w:ilvl w:val="0"/>
          <w:numId w:val="6"/>
        </w:numPr>
        <w:rPr/>
      </w:pPr>
      <w:r>
        <w:rPr/>
        <w:t>И.п. лежа на правом боку. Одновременное отведение рук и ног вверх, в сторону, строго сочетая с дыхательными движениями. (3-4 раза). Выполнять спокойно.</w:t>
      </w:r>
    </w:p>
    <w:p>
      <w:pPr>
        <w:pStyle w:val="Normal"/>
        <w:numPr>
          <w:ilvl w:val="0"/>
          <w:numId w:val="6"/>
        </w:numPr>
        <w:rPr/>
      </w:pPr>
      <w:r>
        <w:rPr/>
        <w:t>То же на левом боку.</w:t>
      </w:r>
    </w:p>
    <w:p>
      <w:pPr>
        <w:pStyle w:val="Normal"/>
        <w:numPr>
          <w:ilvl w:val="0"/>
          <w:numId w:val="6"/>
        </w:numPr>
        <w:rPr/>
      </w:pPr>
      <w:r>
        <w:rPr/>
        <w:t>И.п. лежа на спине. Отдых в состоянии расслабления. (1-2 мин.)</w:t>
      </w:r>
    </w:p>
    <w:p>
      <w:pPr>
        <w:pStyle w:val="Normal"/>
        <w:numPr>
          <w:ilvl w:val="0"/>
          <w:numId w:val="6"/>
        </w:numPr>
        <w:rPr/>
      </w:pPr>
      <w:r>
        <w:rPr/>
        <w:t>Сидя на стуле, опираясь спиной о стул. Дыхательные упражнения в сочетании с поворотом туловища в стороны и движением рук. (3-4 раза). Темп медленный. Ограничение амплитуды движения на первых 6-7 процедура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идя на краю стула, опираясь областью лопаток о спинку стула, ноги вместе, руками держаться за сиденье. Одновременное сгибание в голеностопных, разгибание в коленных суставах в сочетании с поступательным движением обеими стопами вперед, постепенное возвращение в и.п. (будто переступание мелкими шажками).</w:t>
      </w:r>
    </w:p>
    <w:p>
      <w:pPr>
        <w:pStyle w:val="Normal"/>
        <w:numPr>
          <w:ilvl w:val="0"/>
          <w:numId w:val="6"/>
        </w:numPr>
        <w:rPr/>
      </w:pPr>
      <w:r>
        <w:rPr/>
        <w:t>Сидя на стуле, в руках волейбольный мяч. Бросить мяч, вытягивая руки вперед и наклоняя туловище вперед, почти приводя к бедрам. Инструктор возвращает  мяч перекатом по полу, стараясь подать его к правой стопе больного. Больной захватывает мяч руками, наклоняясь к правой ноге. (3-5 раз). При появлении тошноты прекратить упражнение.</w:t>
      </w:r>
    </w:p>
    <w:p>
      <w:pPr>
        <w:pStyle w:val="Normal"/>
        <w:numPr>
          <w:ilvl w:val="0"/>
          <w:numId w:val="6"/>
        </w:numPr>
        <w:rPr/>
      </w:pPr>
      <w:r>
        <w:rPr/>
        <w:t>Сидя на стуле, не касаясь спинки его, ноги расставлены на ширину плеч, кисти лежат на коленях. Вдох – опустить расслабленные руки вниз, выдох – наклонить туловище к бедрам. (3-4 раза). Темп медленный.</w:t>
      </w:r>
    </w:p>
    <w:p>
      <w:pPr>
        <w:pStyle w:val="Normal"/>
        <w:numPr>
          <w:ilvl w:val="0"/>
          <w:numId w:val="6"/>
        </w:numPr>
        <w:rPr/>
      </w:pPr>
      <w:r>
        <w:rPr/>
        <w:t>И.п. стоя,  держась за спинку стула. Попеременно поднимать вытянутую ногу до прямого угла. (4-5 раз). Темп средний. На 6-7 процедуре упражнение усложняется заданием дотянуться концами пальцев до стопы.</w:t>
      </w:r>
    </w:p>
    <w:p>
      <w:pPr>
        <w:pStyle w:val="Normal"/>
        <w:numPr>
          <w:ilvl w:val="0"/>
          <w:numId w:val="6"/>
        </w:numPr>
        <w:rPr/>
      </w:pPr>
      <w:r>
        <w:rPr/>
        <w:t>И.п. стоя. Наклоны туловища в стороны. (3-4 раза). При появлении боли или тошноты прекратить выполнение упражнения.</w:t>
      </w:r>
    </w:p>
    <w:p>
      <w:pPr>
        <w:pStyle w:val="Normal"/>
        <w:numPr>
          <w:ilvl w:val="0"/>
          <w:numId w:val="6"/>
        </w:numPr>
        <w:rPr/>
      </w:pPr>
      <w:r>
        <w:rPr/>
        <w:t>И.п. стоя. Ходьба по залу с высоким подниманием бедра. Не ударять резко бедром по животу.</w:t>
      </w:r>
    </w:p>
    <w:p>
      <w:pPr>
        <w:pStyle w:val="Normal"/>
        <w:numPr>
          <w:ilvl w:val="0"/>
          <w:numId w:val="6"/>
        </w:numPr>
        <w:rPr/>
      </w:pPr>
      <w:r>
        <w:rPr/>
        <w:t>И.п. стоя. Дыхательные упражнения при ходьбе по кругу в сочетании с движениями рук и туловища. Темп средний или медленный.</w:t>
      </w:r>
    </w:p>
    <w:p>
      <w:pPr>
        <w:pStyle w:val="Normal"/>
        <w:numPr>
          <w:ilvl w:val="0"/>
          <w:numId w:val="6"/>
        </w:numPr>
        <w:rPr/>
      </w:pPr>
      <w:r>
        <w:rPr/>
        <w:t>И.п. стоя с волейбольным мячом в руках. Попеременные  удары по мячу то кистью, то стопой. Стремиться, чтобы мяч подскакивал выше и не катился. При наличии боли - не делать.</w:t>
      </w:r>
    </w:p>
    <w:p>
      <w:pPr>
        <w:pStyle w:val="Normal"/>
        <w:numPr>
          <w:ilvl w:val="0"/>
          <w:numId w:val="6"/>
        </w:numPr>
        <w:rPr/>
      </w:pPr>
      <w:r>
        <w:rPr/>
        <w:t>Сидя на стуле в руках волейбольный мяч. Передача мяча по кругу. (2-3 раза). По мере адаптации к физической нагрузке волейбольный мяч заменяют набивным мячом,  расстояние между стульями увеличиваю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И.п. сидя на стуле, облокотясь областью лопаток о спинку стула, прямые ноги вытянуты вперед. Отдых с расслаблением мышц. (1-2 мин.) Следить за эффективностью расслабления. </w:t>
      </w:r>
    </w:p>
    <w:p>
      <w:pPr>
        <w:pStyle w:val="Normal"/>
        <w:tabs>
          <w:tab w:val="clear" w:pos="708"/>
          <w:tab w:val="left" w:pos="8460" w:leader="none"/>
        </w:tabs>
        <w:ind w:left="-18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18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18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при миопии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 w:before="223" w:after="0"/>
        <w:ind w:left="0" w:right="-880" w:firstLine="1134"/>
        <w:rPr>
          <w:spacing w:val="-25"/>
        </w:rPr>
      </w:pPr>
      <w:r>
        <w:rPr/>
        <w:t>Поднимание и опускание плеч (4-6 раз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Разведение и сведение плеч (4-6 раз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/>
      </w:pPr>
      <w:r>
        <w:rPr/>
        <w:t>Круговые движения плечами: 4 раза – вперёд,4 раза – назад,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4 раза - вперёд (поочередно),4 раза - наз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right="-880" w:firstLine="1134"/>
        <w:rPr/>
      </w:pPr>
      <w:r>
        <w:rPr>
          <w:spacing w:val="-7"/>
        </w:rPr>
        <w:t>4.</w:t>
      </w:r>
      <w:r>
        <w:rPr/>
        <w:tab/>
      </w:r>
      <w:r>
        <w:rPr>
          <w:spacing w:val="-2"/>
        </w:rPr>
        <w:t xml:space="preserve">Посмотреть вправо </w:t>
      </w:r>
      <w:r>
        <w:rPr/>
        <w:t>-5-10</w:t>
      </w:r>
      <w:r>
        <w:rPr>
          <w:spacing w:val="-2"/>
        </w:rPr>
        <w:t xml:space="preserve"> раз, посмотреть прямо - 5-10 раз, п</w:t>
      </w:r>
      <w:r>
        <w:rPr>
          <w:spacing w:val="-1"/>
        </w:rPr>
        <w:t>осмотреть влево - 5-10 раз, посмотреть прямо - 5-10 р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right="-880" w:firstLine="1134"/>
        <w:rPr/>
      </w:pPr>
      <w:r>
        <w:rPr>
          <w:spacing w:val="-10"/>
        </w:rPr>
        <w:t>5.</w:t>
      </w:r>
      <w:r>
        <w:rPr/>
        <w:tab/>
      </w:r>
      <w:r>
        <w:rPr>
          <w:spacing w:val="-2"/>
        </w:rPr>
        <w:t xml:space="preserve">Посмотреть вверх </w:t>
      </w:r>
      <w:r>
        <w:rPr/>
        <w:t>-5-10</w:t>
      </w:r>
      <w:r>
        <w:rPr>
          <w:spacing w:val="-2"/>
        </w:rPr>
        <w:t xml:space="preserve"> раз, посмотреть прямо - 5-10 раз, п</w:t>
      </w:r>
      <w:r>
        <w:rPr/>
        <w:t>осмотреть вниз - 5-10 раз, п</w:t>
      </w:r>
      <w:r>
        <w:rPr>
          <w:spacing w:val="-2"/>
        </w:rPr>
        <w:t>осмотреть прямо - 5-10 раз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Вращение глазных яблок по часовой стрелке и против по 4 раза (5-10 раз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Движение руками вперёд, вверх, в стороны, опустить (4-6 раз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1"/>
        </w:rPr>
        <w:t>Имитация бокса (8-10 раз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Имитация ходьбы на лыжах (8-10 раз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>
          <w:spacing w:val="-1"/>
        </w:rPr>
        <w:t>Смотреть на палец вытянутой руки, затем перевести свой взгляд на отда</w:t>
        <w:softHyphen/>
      </w:r>
      <w:r>
        <w:rPr/>
        <w:t>ленный предмет за окном (5-10 раз). Палец с последующим счетом прибли</w:t>
        <w:softHyphen/>
        <w:t>жать к носу по средней линии лица до 10 с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Упражнение на координацию. И.П. - руки вверху (основная стойка). Одновременно вращение прямых рук в плечевых суставах: правую - вперёд, левую – назад – 4 раза. В обратном направлении – 4 раза. Меняя направление на каждый счет – 4 раз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/>
        <w:t>Имитация плавания стилем брасс (4-8 раз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И.П. - сидя. На 3-5 секунд зажмурить крепко глаза, открыть на 3-5 се</w:t>
        <w:softHyphen/>
        <w:t>кунд (6-8 раз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>
          <w:spacing w:val="-1"/>
        </w:rPr>
        <w:t>Быстро моргать 1-2 минут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>
          <w:spacing w:val="-1"/>
        </w:rPr>
        <w:t xml:space="preserve">Смотреть прямо перед собой 2-3 секунды. Перевести взгляд на палец, </w:t>
      </w:r>
      <w:r>
        <w:rPr/>
        <w:t>удаленный от лица на 25-30 см по средней линии, смотреть 3-5 секунд. 10-12 раз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Упражнение на координацию. И.П. - руки у плечевых суставов. Правую руку - вверх, левую - в сторону (6-8 раз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/>
        <w:t>«Ножницы»-   4-6 раз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«Лезгинка» -   4-8 раз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>
          <w:spacing w:val="-1"/>
        </w:rPr>
        <w:t>Медленно приближаем палец по средней линии лица к носу, пока не ста</w:t>
        <w:softHyphen/>
      </w:r>
      <w:r>
        <w:rPr/>
        <w:t>нет двоиться; отводим в И.П. (6-8 раз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/>
        <w:t>Массировать веки круговыми движениями пальцем 1 минут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И.П. – руки к плечам. Поднять руки с полуприседом, и.п. развести руки в стороны с полу присед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0" w:right="-880" w:firstLine="1134"/>
        <w:rPr/>
      </w:pPr>
      <w:r>
        <w:rPr/>
        <w:t>И.П. – сцепить пальцы. Рисуем солнышко вытянутыми вперёд ру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right="-880" w:firstLine="1134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Стоя, смотреть двумя глазами на палец, находящийся на расстоянии 25-30 см по средней линии лица 3-5 секунд. Закрыть пальцем один глаз на 3-5 секунд. Смотреть двумя глазами 3-5 секунд. Закрыть другой глаз на 3-5 се</w:t>
        <w:softHyphen/>
        <w:t>кунд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>
          <w:spacing w:val="-1"/>
        </w:rPr>
        <w:t xml:space="preserve">На вытянутой руке следить глазами за передвижением пальца в разных </w:t>
      </w:r>
      <w:r>
        <w:rPr/>
        <w:t>направления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>
          <w:spacing w:val="-1"/>
        </w:rPr>
        <w:t>Поочерёдно ставим руку на пояс, к плечам вверх, бросить вниз - рассла</w:t>
        <w:softHyphen/>
      </w:r>
      <w:r>
        <w:rPr/>
        <w:t>бить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>
          <w:spacing w:val="-1"/>
        </w:rPr>
        <w:t>Обнимаем себ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И.П. – сидя, руки на коленях, глаза закрыть. Расслабиться, подумать о чём-то приятном. Сделать вдох и открыть глаз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38" w:after="0"/>
        <w:ind w:right="-880" w:firstLine="1134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игиена зрения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 w:before="223" w:after="0"/>
        <w:ind w:left="0" w:right="-880" w:firstLine="1134"/>
        <w:rPr>
          <w:spacing w:val="-25"/>
        </w:rPr>
      </w:pPr>
      <w:r>
        <w:rPr/>
        <w:t>Читать и писать на расстоянии 35-40 см от глаз до рабочего мест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Освещение должно быть достаточно ярким, без прямого попадания света в глаз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2"/>
        </w:rPr>
        <w:t>При длительной и напряжённой работе для глаз каждые 20-60 мин да</w:t>
        <w:softHyphen/>
      </w:r>
      <w:r>
        <w:rPr>
          <w:spacing w:val="-1"/>
        </w:rPr>
        <w:t xml:space="preserve">вайте им отдых на 3-7 мин. В это время полезно смотреть вдаль на красивые </w:t>
      </w:r>
      <w:r>
        <w:rPr/>
        <w:t>пейзажи. Можно сделать упражнение 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>
          <w:spacing w:val="-1"/>
        </w:rPr>
        <w:t>Телевизор следует смотреть не ближе, чем с расстояния равного шес</w:t>
        <w:softHyphen/>
      </w:r>
      <w:r>
        <w:rPr/>
        <w:t>тикратному размеру экрана по диагонали 50 см – 3 метра. При этом должно быть мягкое дополнительное освещение без прямого попадания света на эк</w:t>
        <w:softHyphen/>
        <w:t>ран и в глаз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>
          <w:spacing w:val="-1"/>
        </w:rPr>
        <w:t>Йоги советуют побольше смотреть вдаль, на зелень, облака, воду, цвета, небо. Это даёт отдых глазам и успокаивает нервную систему, улучшает на</w:t>
        <w:softHyphen/>
      </w:r>
      <w:r>
        <w:rPr/>
        <w:t>строение, отключает от отрицательных мыслей и эмоций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>
          <w:spacing w:val="-1"/>
        </w:rPr>
        <w:t xml:space="preserve">Полезно рассматривать время от времени цветные репродукции картин, </w:t>
      </w:r>
      <w:r>
        <w:rPr/>
        <w:t>любоваться живописными пейзажами, хотя бы в выходные дни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880" w:firstLine="1134"/>
        <w:rPr/>
      </w:pPr>
      <w:r>
        <w:rPr/>
      </w:r>
    </w:p>
    <w:p>
      <w:pPr>
        <w:pStyle w:val="Normal"/>
        <w:spacing w:lineRule="auto" w:line="480"/>
        <w:ind w:left="1134" w:right="53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hanging="0"/>
        <w:rPr>
          <w:sz w:val="28"/>
          <w:szCs w:val="28"/>
        </w:rPr>
      </w:pPr>
      <w:r>
        <w:rPr/>
        <w:t xml:space="preserve">  </w:t>
      </w: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Комплекс физических упражнений для детей и подростков с первичной артериальной гипотонией</w:t>
      </w:r>
    </w:p>
    <w:p>
      <w:pPr>
        <w:pStyle w:val="Normal"/>
        <w:widowControl w:val="false"/>
        <w:shd w:fill="FFFFFF" w:val="clear"/>
        <w:autoSpaceDE w:val="false"/>
        <w:spacing w:lineRule="exact" w:line="230" w:before="223" w:after="0"/>
        <w:ind w:right="-880" w:firstLine="1134"/>
        <w:rPr/>
      </w:pPr>
      <w:r>
        <w:rPr/>
        <w:t xml:space="preserve">На первых порах школьник выполняет   9-11 упражнений из предлагаемого комплекса, затем (через 2 недели) начинает   прибавлять к ним ежедневно по два упражне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223" w:after="0"/>
        <w:ind w:right="-880" w:firstLine="1134"/>
        <w:outlineLvl w:val="0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Вводная часть (2-5 м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30"/>
        <w:ind w:right="-880" w:firstLine="1134"/>
        <w:rPr/>
      </w:pPr>
      <w:r>
        <w:rPr>
          <w:spacing w:val="-1"/>
        </w:rPr>
        <w:t xml:space="preserve">     </w:t>
      </w:r>
      <w:r>
        <w:rPr>
          <w:spacing w:val="-1"/>
        </w:rPr>
        <w:t>1.Ходьба на носках, пятках, боковых поверхностях стоп, ходьба с вы</w:t>
        <w:softHyphen/>
        <w:t xml:space="preserve">соким подниманием бёдер, ходьба с закрытыми глазами, ходьба с поворотами </w:t>
      </w:r>
      <w:r>
        <w:rPr/>
        <w:t>на 180 градусов через 2-4 шага. Ходьба проводится в среднем и быстром тем</w:t>
        <w:softHyphen/>
        <w:t xml:space="preserve">пе с различными движениями рук (вращение кистей, круговые движения в </w:t>
      </w:r>
      <w:r>
        <w:rPr>
          <w:spacing w:val="-1"/>
        </w:rPr>
        <w:t>локтевых, плечевых суставах; руки перед собой - в стороны, касаться ладоня</w:t>
        <w:softHyphen/>
        <w:t>ми коленей и пр.) и туловища (повороты и наклоны в стороны, сдвигание ло</w:t>
        <w:softHyphen/>
      </w:r>
      <w:r>
        <w:rPr/>
        <w:t>па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30"/>
        <w:ind w:right="-880" w:firstLine="1134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30"/>
        <w:ind w:right="-880" w:firstLine="1134"/>
        <w:rPr>
          <w:b/>
          <w:b/>
          <w:bCs/>
          <w:spacing w:val="-14"/>
        </w:rPr>
      </w:pPr>
      <w:r>
        <w:rPr>
          <w:spacing w:val="-14"/>
        </w:rPr>
        <w:t xml:space="preserve">    </w:t>
      </w:r>
      <w:r>
        <w:rPr>
          <w:spacing w:val="-14"/>
        </w:rPr>
        <w:t>2.</w:t>
      </w:r>
      <w:r>
        <w:rPr>
          <w:b/>
          <w:bCs/>
          <w:spacing w:val="-14"/>
        </w:rPr>
        <w:t xml:space="preserve"> И.П. – </w:t>
      </w:r>
      <w:r>
        <w:rPr>
          <w:spacing w:val="-14"/>
        </w:rPr>
        <w:t>с</w:t>
      </w:r>
      <w:r>
        <w:rPr>
          <w:spacing w:val="-1"/>
        </w:rPr>
        <w:t xml:space="preserve">тоя, правая ладонь на груди, левая –  на брюшной стенке. На счёт 1– </w:t>
      </w:r>
      <w:r>
        <w:rPr/>
        <w:t>расслабление мышц брюшной стенки, максимально выпятить переднюю стенку живота –  вдох, на 2,3,4,5 напрягаем мышцы брюшной стенки, втянув её к позвоночнику –  выдох. Повторить 5-6 раз, медлен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/>
        <w:ind w:right="-880" w:firstLine="1134"/>
        <w:outlineLvl w:val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Основная часть (18-30 м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right="-880" w:firstLine="1134"/>
        <w:rPr/>
      </w:pPr>
      <w:r>
        <w:rPr>
          <w:spacing w:val="-14"/>
        </w:rPr>
        <w:t>1.</w:t>
      </w:r>
      <w:r>
        <w:rPr>
          <w:b/>
          <w:bCs/>
        </w:rPr>
        <w:tab/>
      </w:r>
      <w:r>
        <w:rPr/>
        <w:t>И.П. – стоя, ноги врозь, руки к плеч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right="-880" w:firstLine="1134"/>
        <w:rPr/>
      </w:pPr>
      <w:r>
        <w:rPr/>
        <w:t>1.наклон туловища вправо, левой кистью над головой достать пра</w:t>
        <w:softHyphen/>
        <w:t>вый локоть-выдох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/>
      </w:pPr>
      <w:r>
        <w:rPr/>
        <w:t>- И.П. – вдох, наклон туловища влево, правой кистью над головой достать ле</w:t>
        <w:softHyphen/>
        <w:t>вый локоть – выдох,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right="-880" w:firstLine="1134"/>
        <w:rPr/>
      </w:pPr>
      <w:r>
        <w:rPr/>
        <w:t xml:space="preserve">                </w:t>
      </w:r>
      <w:r>
        <w:rPr/>
        <w:t>И.П. - вдох. Повторить 8-12 раз, темп сред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right="-880" w:firstLine="113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right="-880" w:firstLine="1134"/>
        <w:rPr/>
      </w:pPr>
      <w:r>
        <w:rPr>
          <w:spacing w:val="-8"/>
        </w:rPr>
        <w:t>2.</w:t>
      </w:r>
      <w:r>
        <w:rPr/>
        <w:tab/>
        <w:t>И.П. – о</w:t>
      </w:r>
      <w:r>
        <w:rPr>
          <w:spacing w:val="-1"/>
        </w:rPr>
        <w:t>сновная стойка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На счёт 1-3 - вращение прямых рук в плечевых суставах вперёд - выдох,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На счёт 4 - И.П. -вдох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На счёт 5-7 - вращение прямых рук в плечевых суставах назад - выдох,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И.П. - вдох. Повторить 8-12 раз, темп средний с увеличением до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>
          <w:spacing w:val="-2"/>
        </w:rPr>
      </w:pPr>
      <w:r>
        <w:rPr>
          <w:spacing w:val="-2"/>
        </w:rPr>
        <w:t>быстрого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right="-880" w:firstLine="1134"/>
        <w:rPr/>
      </w:pPr>
      <w:r>
        <w:rPr>
          <w:spacing w:val="-8"/>
        </w:rPr>
        <w:t>3.</w:t>
      </w:r>
      <w:r>
        <w:rPr/>
        <w:tab/>
        <w:t>И.П. - стоя, ноги врозь, руки к плечам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>
          <w:spacing w:val="-1"/>
        </w:rPr>
        <w:t xml:space="preserve">1-2 – пружинистый наклон вперед, правым локтем коснуться левого </w:t>
      </w:r>
      <w:r>
        <w:rPr/>
        <w:t>колена,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3-4 –  выпрямиться в И.П.;</w:t>
      </w:r>
    </w:p>
    <w:p>
      <w:pPr>
        <w:pStyle w:val="Normal"/>
        <w:widowControl w:val="false"/>
        <w:shd w:fill="FFFFFF" w:val="clear"/>
        <w:autoSpaceDE w:val="false"/>
        <w:spacing w:lineRule="exact" w:line="230" w:before="7" w:after="0"/>
        <w:ind w:right="-880" w:firstLine="1134"/>
        <w:rPr/>
      </w:pPr>
      <w:r>
        <w:rPr/>
        <w:t>5-6 – пружинящий наклон вперёд, левым локтем коснуться правого колена,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7-8 – выпрямиться в И.П., повторить 8-12 раз, темп средний, при на</w:t>
        <w:softHyphen/>
        <w:t>клоне – выдох, И.П. – вдох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right="-880" w:firstLine="1134"/>
        <w:rPr/>
      </w:pPr>
      <w:r>
        <w:rPr>
          <w:spacing w:val="-7"/>
        </w:rPr>
        <w:t>4.</w:t>
      </w:r>
      <w:r>
        <w:rPr/>
        <w:tab/>
        <w:t>И.П. – стоя, ноги врозь, руки согнуты в локтевых суставах,гимнастическая</w:t>
        <w:br/>
        <w:t>палка на лопатках. 1-2 – энергичный (с усилием) поворот туловища</w:t>
        <w:br/>
        <w:t>влево –  выдох, 3-4 – вернуться в И.П.–  вдох. То же в другую сторону.</w:t>
        <w:br/>
        <w:t>И.П. – Повторить 6-8 раз в каждую сторону, темп сред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right="-880" w:firstLine="1134"/>
        <w:rPr>
          <w:spacing w:val="-4"/>
        </w:rPr>
      </w:pPr>
      <w:r>
        <w:rPr>
          <w:spacing w:val="-10"/>
        </w:rPr>
        <w:t>5.</w:t>
      </w:r>
      <w:r>
        <w:rPr/>
        <w:tab/>
        <w:t>И.П. – стоя, ноги врозь, руки вверху с гимнастической палкой.</w:t>
        <w:br/>
        <w:t xml:space="preserve">На счёт1– правую ногу вверх, руки с палкой вперед, палкой коснуться носка– выдох,   </w:t>
      </w:r>
      <w:r>
        <w:rPr>
          <w:spacing w:val="-1"/>
        </w:rPr>
        <w:t xml:space="preserve">И.П.– вдох, </w:t>
      </w:r>
      <w:r>
        <w:rPr/>
        <w:t>то же левой ногой - выдох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>
          <w:spacing w:val="-1"/>
        </w:rPr>
        <w:t xml:space="preserve">– </w:t>
      </w:r>
      <w:r>
        <w:rPr>
          <w:spacing w:val="-1"/>
        </w:rPr>
        <w:t>И.П.- вдох. Повторить 6-10 раз. Темп средний, с постепенным ус</w:t>
        <w:softHyphen/>
      </w:r>
      <w:r>
        <w:rPr/>
        <w:t>кор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right="-880" w:firstLine="1134"/>
        <w:rPr/>
      </w:pPr>
      <w:r>
        <w:rPr/>
        <w:t xml:space="preserve"> </w:t>
      </w:r>
      <w:r>
        <w:rPr/>
        <w:t>6.  И.П. – стоя, ноги врозь, руки внизу с гимнастической палкой, хват руками шире плеч. На счёт1-7 –  руки с палкой наверх, круговые движения туловищем – выдох, 8 – вернуться в И.П. – вдох. То же в другую сторону. Повторить 4-6 раз в каждую сторону, темп сред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right="-880" w:firstLine="113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right="-880" w:firstLine="1134"/>
        <w:rPr/>
      </w:pPr>
      <w:r>
        <w:rPr>
          <w:spacing w:val="-8"/>
        </w:rPr>
        <w:t>7.</w:t>
      </w:r>
      <w:r>
        <w:rPr/>
        <w:tab/>
        <w:t>И.П. – с</w:t>
      </w:r>
      <w:r>
        <w:rPr>
          <w:spacing w:val="-1"/>
        </w:rPr>
        <w:t xml:space="preserve">тоя, ноги врозь, руки назад, палка сзади, хват руками шире плеч.На счёт </w:t>
      </w:r>
      <w:r>
        <w:rPr/>
        <w:t>1-2- пружинящий наклон вперед руки вверх - выдох,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right="-880" w:firstLine="1134"/>
        <w:rPr/>
      </w:pPr>
      <w:r>
        <w:rPr>
          <w:spacing w:val="-5"/>
        </w:rPr>
        <w:t xml:space="preserve">3– </w:t>
      </w:r>
      <w:r>
        <w:rPr/>
        <w:t>вернуться в И.П. –  вдох. Повторить 7-9 раз, темп сред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exact" w:line="230"/>
        <w:ind w:right="-880" w:firstLine="113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right="-880" w:firstLine="1134"/>
        <w:rPr/>
      </w:pPr>
      <w:r>
        <w:rPr>
          <w:spacing w:val="-8"/>
        </w:rPr>
        <w:t>8.</w:t>
      </w:r>
      <w:r>
        <w:rPr/>
        <w:tab/>
        <w:t>И.П. – стоя, ноги врозь, руки впереди с гимнастической палкой, хват рука</w:t>
        <w:softHyphen/>
        <w:t xml:space="preserve">ми шире плеч. На счёт 1 – в приседании гребок правым концом палки справа-выдох, 2 – вернуться в И.П.–  вдох, 3 – то же левым концом слева– выдох, </w:t>
      </w:r>
      <w:r>
        <w:rPr>
          <w:spacing w:val="-5"/>
        </w:rPr>
        <w:t>4 – И</w:t>
      </w:r>
      <w:r>
        <w:rPr/>
        <w:t>.П. – вдох. Движение палкой должно напоминать гребок весла на</w:t>
        <w:br/>
        <w:t>байдарке. Повторить 8-10 раз, темп сред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right="-880" w:firstLine="1134"/>
        <w:rPr/>
      </w:pPr>
      <w:r>
        <w:rPr>
          <w:spacing w:val="-8"/>
        </w:rPr>
        <w:t>9.</w:t>
      </w:r>
      <w:r>
        <w:rPr/>
        <w:tab/>
        <w:t>И.П. – л</w:t>
      </w:r>
      <w:r>
        <w:rPr>
          <w:spacing w:val="-1"/>
        </w:rPr>
        <w:t xml:space="preserve">ёжа на спине, ноги согнуты в коленях, поставить плотно на ступни, </w:t>
      </w:r>
      <w:r>
        <w:rPr/>
        <w:t>ладонями фиксировать колени. На счёт 1-2- руками направить ноги влево, стараясь прижать их к полу, туло</w:t>
        <w:softHyphen/>
        <w:t xml:space="preserve">вище и голову повернуть направо – выдох, 3-4 – вернуться в И.П. – вдох. То же в другую сторону, повторить 3-5 </w:t>
      </w:r>
      <w:r>
        <w:rPr>
          <w:spacing w:val="-1"/>
        </w:rPr>
        <w:t>раз в каждую сторону. Упражнение делать медленно без 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right="-880" w:firstLine="1134"/>
        <w:rPr/>
      </w:pPr>
      <w:r>
        <w:rPr>
          <w:spacing w:val="-7"/>
        </w:rPr>
        <w:t>10.</w:t>
      </w:r>
      <w:r>
        <w:rPr/>
        <w:tab/>
        <w:t>И.П. – лёжа на спине, закрыть правое носовое отверстие, прижав пальцем крыло носа. На счёт 1-4 –прерывистый выдох, 5-8 – прерывистый вдох. То же повторить, закрыв левую ноздрю. Повторить по</w:t>
        <w:softHyphen/>
        <w:t>очередно 5-6 раз с каждой ноздрей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И.П. – лёжа на спине. Поднять руки вверх и пассивно их опустить-«бросить». Дыхание свободное, повторить 3-6 раз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/>
        <w:t>И.П. - лёжа на спине, переход в положение сидя. На первых порах руки вдоль туловища, при достаточной тренированности - руки за голо</w:t>
        <w:softHyphen/>
        <w:t>вой, локти в сторону, ноги лучше фиксировать. Повторить 4-12 раз, не задерживая дых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И.П. – лёжа на животе, руки в упоре перед грудью. Отжимание тела на ру</w:t>
        <w:softHyphen/>
        <w:t>ках, не прогибаясь. Повторить 4-12 раз, не задерживая дыха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>
          <w:spacing w:val="-1"/>
        </w:rPr>
        <w:t>И.П. – стоя или сидя, руки с гантелями опущены. Поднять прямые руки че</w:t>
        <w:softHyphen/>
        <w:t>рез стороны вверх - вдох, опустить - выдох. Повторить 5-10 раз. Сле</w:t>
        <w:softHyphen/>
      </w:r>
      <w:r>
        <w:rPr/>
        <w:t>дить за осанкой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И.П. – стоя, руки с гантелями опущены. Наклон туловища вперёд, держа спину прямой с разведением рук в стороны – выдох, вернуться в И.П. – вдох. Повторить 4-8 раз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>
          <w:spacing w:val="-1"/>
        </w:rPr>
        <w:t>И.П. – стоя, полное равномерное дыхание через нос с постепенно удли</w:t>
        <w:softHyphen/>
      </w:r>
      <w:r>
        <w:rPr/>
        <w:t>няющимся выдохом через рот, с толчкообразным произношением звуков «ПФ», «ПФ». Повторить 3-6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/>
        <w:t xml:space="preserve">И.П. – стоя, держась одной рукой за спинку стула. Приседание вначале на </w:t>
      </w:r>
      <w:r>
        <w:rPr>
          <w:spacing w:val="-1"/>
        </w:rPr>
        <w:t xml:space="preserve">двух ногах, позднее на одной (другую ногу вперёд) –  выдох, в И.П. – </w:t>
      </w:r>
      <w:r>
        <w:rPr/>
        <w:t>вдох. Следить за осанкой, повторять до утом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/>
        <w:t>И.П. – стоя. Руки подняты вверх, дер</w:t>
        <w:softHyphen/>
      </w:r>
      <w:r>
        <w:rPr>
          <w:spacing w:val="-2"/>
        </w:rPr>
        <w:t>жат концы резинового бинта. Опустить прямые руки через стороны вниз –  вы</w:t>
        <w:softHyphen/>
      </w:r>
      <w:r>
        <w:rPr/>
        <w:t>дох, вернуться в и.п. –  вдох. Повторить 6-12 раз. Спину держать прямо, ноги не сгиба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>
          <w:spacing w:val="-1"/>
        </w:rPr>
        <w:t>И.П. – стоя, ноги врозь, руки опущены, пальцы в замок. «Дровосек» в быст</w:t>
        <w:softHyphen/>
        <w:t>ром темпе. При «рубке» –  выдох с произношением звуков «УХ» По</w:t>
        <w:softHyphen/>
      </w:r>
      <w:r>
        <w:rPr/>
        <w:t>вторить 6-10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/>
        <w:t>И.П. – стоя, руки согнуты в локтях, кисти сжаты в кулаки или держат ган</w:t>
        <w:softHyphen/>
      </w:r>
      <w:r>
        <w:rPr>
          <w:spacing w:val="-2"/>
        </w:rPr>
        <w:t xml:space="preserve">тели. Движения, имитирующие удары в боксе, в среднем или быстром </w:t>
      </w:r>
      <w:r>
        <w:rPr>
          <w:spacing w:val="-1"/>
        </w:rPr>
        <w:t>темпе в течение 10-20 секунд. Не наклонятся, не сутулиться, не за</w:t>
        <w:softHyphen/>
      </w:r>
      <w:r>
        <w:rPr/>
        <w:t>держивать дыха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>
          <w:spacing w:val="-1"/>
        </w:rPr>
        <w:t xml:space="preserve">И.П. - стоя, руки согнуты в локтях, быстрый бег на месте или в движении в </w:t>
      </w:r>
      <w:r>
        <w:rPr/>
        <w:t>течение 15-20 секунд. Не задерживать дыхание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/>
        <w:t>И.П. – лёжа на спине –  «диафрагмальное дыхание» – 4-12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>
          <w:spacing w:val="-1"/>
        </w:rPr>
        <w:t>И.П. – лёжа на спине, ноги и руки прямые. На счёт 1–  согнуть ноги в коленях , 2– выпрямить их, под углом 45 к полу, 3-6-  удерживать в таком поло</w:t>
        <w:softHyphen/>
      </w:r>
      <w:r>
        <w:rPr/>
        <w:t>жении, вернуться в исходное положение. Дыхание не задерживать. Повторить 4-6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/>
        <w:t>И.П. – сидя, руки на затылке в «замок», локти разведены. Максимально сильно надавливать затылком на руки в течение 4-6 сек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5"/>
        </w:rPr>
      </w:pPr>
      <w:r>
        <w:rPr>
          <w:spacing w:val="-2"/>
        </w:rPr>
        <w:t xml:space="preserve">И.П. – прыжки из приседа на двух ногах с продвижением вперёд. Повторить </w:t>
      </w:r>
      <w:r>
        <w:rPr/>
        <w:t>4-10 раз. После отдыха –  прыжки из приседа вверх– 4-10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И.П. – стоя, руки за головой, ходьба с высоким подниманием бедра и ходь</w:t>
        <w:softHyphen/>
        <w:t>ба с закрытыми глаз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>
          <w:spacing w:val="-1"/>
        </w:rPr>
        <w:t>И.П. – стоя, держась за спинку стула, свободно размахивать прямой рас</w:t>
        <w:softHyphen/>
      </w:r>
      <w:r>
        <w:rPr/>
        <w:t>слабленной ногой –  по 6-8 раз кажд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8" w:before="338" w:after="0"/>
        <w:ind w:right="-880" w:firstLine="1134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8" w:before="338" w:after="0"/>
        <w:ind w:right="-880" w:firstLine="1134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мплекс упражнений при заболевании </w:t>
      </w:r>
      <w:r>
        <w:rPr>
          <w:b/>
          <w:bCs/>
          <w:sz w:val="28"/>
          <w:szCs w:val="28"/>
        </w:rPr>
        <w:t>артериальной гипертензией</w:t>
      </w:r>
    </w:p>
    <w:p>
      <w:pPr>
        <w:pStyle w:val="Normal"/>
        <w:widowControl w:val="false"/>
        <w:shd w:fill="FFFFFF" w:val="clear"/>
        <w:autoSpaceDE w:val="false"/>
        <w:spacing w:lineRule="exact" w:line="230" w:before="209" w:after="0"/>
        <w:ind w:right="-880" w:firstLine="1134"/>
        <w:rPr/>
      </w:pPr>
      <w:r>
        <w:rPr>
          <w:spacing w:val="-1"/>
        </w:rPr>
        <w:t>На первых порах школьник выполняет 9-11 упражнений из этого ком</w:t>
        <w:softHyphen/>
        <w:t xml:space="preserve">плекса, затем (через две недели) начинает прибавлять к ним еженедельно по 2 </w:t>
      </w:r>
      <w:r>
        <w:rPr/>
        <w:t>упражнения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21"/>
        </w:rPr>
      </w:pPr>
      <w:r>
        <w:rPr/>
        <w:t>И.П. – стоя в основной стойке, закрыть пальцем правое носовое отвер</w:t>
        <w:softHyphen/>
      </w:r>
      <w:r>
        <w:rPr>
          <w:spacing w:val="-1"/>
        </w:rPr>
        <w:t>стие. На счёт – 1-2-3-4- прерывистый вдох. То же, закрыв левое носовое отверстие. По</w:t>
        <w:softHyphen/>
      </w:r>
      <w:r>
        <w:rPr/>
        <w:t>вторить поочередно 5-6 раз каждым носовым отверстием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И.П.  – стоя, ноги вместе, руки опущены. На счёт – 1-2 – руки через сто</w:t>
        <w:softHyphen/>
      </w:r>
      <w:r>
        <w:rPr>
          <w:spacing w:val="-1"/>
        </w:rPr>
        <w:t xml:space="preserve">роны вверх, потянуться не прогибаясь — вдох; на 3-4-5–  вернуться в и.п. – </w:t>
      </w:r>
      <w:r>
        <w:rPr/>
        <w:t>выдох. Повторить 5-6 раз, темп сред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И.П. – стоя, руки на поясе. На счёт 1 –  поднять плечи, на 2 – вернуться в и.п.. Повторить 5-10 раз, темп быстрый, не задерживать дых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И.П. –  стоя, правая ладонь на груди, левая – на брюшной стенке. На счёт</w:t>
      </w:r>
      <w:r>
        <w:rPr>
          <w:spacing w:val="-1"/>
        </w:rPr>
        <w:t xml:space="preserve">1,  расслабив мышцы брюшной стенки, выпятить живот – вдох, на 2-3-4-5 – </w:t>
      </w:r>
      <w:r>
        <w:rPr/>
        <w:t>максимально напрягая мышцы брюшной стенки, втянуть живот к позвоноч</w:t>
        <w:softHyphen/>
        <w:t>нику –  выдох. Повторить 5-6 раз, темп медленны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В ходьбе. Сжимать и разжимать пальцы кистей рук. На счёт1-2 – вдох, на 3-4-5-6 –  выдох, выполнять 30-40 се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3"/>
        </w:rPr>
        <w:t xml:space="preserve">И.П. –  стоя, ноги вместе, ладони перед собой. На счёт 1 –  вдох носом, на </w:t>
      </w:r>
      <w:r>
        <w:rPr/>
        <w:t>2-3-4-5-6-7-8 –  выдох в ладони через сложенные «трубочкой» губы. Повто</w:t>
        <w:softHyphen/>
        <w:t>рить 3-4 раза, темп медленны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>В ходьбе, руки в стороны, вращение кистей в лучезапястных сус</w:t>
        <w:softHyphen/>
      </w:r>
      <w:r>
        <w:rPr/>
        <w:t>тавах на 4 счета - в одну сторону, на 4 сета - в другую. Выполнять 30-40секунд, Следить за дыхани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 xml:space="preserve">В ходьбе, руки в стороны, круговые движения в локтевых суставах: </w:t>
      </w:r>
      <w:r>
        <w:rPr/>
        <w:t>на 4 счета вперед –  вдох, на 4 счёта – в другую сторону. Выполнять 30 секун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И.П. – лежа на спине, ноги вместе, руки вдоль туловища. На счёт1-2 – руки в стороны, вверх –  вдох, на 3-4-5-6 – руки через стороны вниз – выдох, расслабиться. Повторить 5-6 раз, темп сред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И.П. – то же. На счёт 1-2-3 – поднять правую ногу, на 4-5 – опустить – выдох, 6 – и.п. – вдох, повторить каждой ногой 4-5 раз, темп медленный, но</w:t>
        <w:softHyphen/>
        <w:t xml:space="preserve">ги прямые. И.П. – лежа на спине, ноги вместе, руки вдоль туловища. 1-7 – </w:t>
      </w:r>
      <w:r>
        <w:rPr>
          <w:spacing w:val="-1"/>
        </w:rPr>
        <w:t xml:space="preserve">круговые движения ногами (имитация езды на велосипеде)– выдох, 8 – и.п. – вдох. То же в другую сторону. Повторить по 4-5 раз в каждую сторону, темп </w:t>
      </w:r>
      <w:r>
        <w:rPr/>
        <w:t>медленны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/>
        <w:t>И.П. – лежа на спине, ноги врозь, руки в стороны. На счёт 1-2-3 – правой кистью коснуться левой ноги, правую ногу занести за левую, 4-5 – вернуться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в и.п. – выдох, 6 – и.п. – вдох. Руки и ноги прямые. То же –  левой кистью и левой ногой. Повторить по 5-6 раз, темп средний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>
          <w:spacing w:val="-1"/>
        </w:rPr>
        <w:t xml:space="preserve">И.П.–  лежа на правом боку, левая рука вверх. На счёт 1-2-3 – поднять левую </w:t>
      </w:r>
      <w:r>
        <w:rPr/>
        <w:t>ногу, левой рукой коснуться одноименной ноги, 4-5 –  вернуться в и.п. –  вы</w:t>
        <w:softHyphen/>
      </w:r>
      <w:r>
        <w:rPr>
          <w:spacing w:val="-1"/>
        </w:rPr>
        <w:t>дох, 6 –  и.п. –  вдох. То же на другом боку, повторить 5-6 раз, темп медленны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22" w:leader="none"/>
          <w:tab w:val="left" w:pos="2189" w:leader="none"/>
          <w:tab w:val="left" w:pos="3053" w:leader="none"/>
          <w:tab w:val="left" w:pos="4277" w:leader="none"/>
          <w:tab w:val="left" w:pos="5141" w:leader="none"/>
          <w:tab w:val="left" w:pos="6523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2"/>
        </w:rPr>
        <w:t xml:space="preserve">И.П. – лежа на спине, ноги согнуты в коленях, руки на поясе. На счёт 1-2 – </w:t>
      </w:r>
      <w:r>
        <w:rPr>
          <w:spacing w:val="-1"/>
        </w:rPr>
        <w:t xml:space="preserve">поднять таз, 3-4 – вернуться в и.п. – выдох, 6 – и.п., вдох. Повторить 5-6 раз, </w:t>
      </w:r>
      <w:r>
        <w:rPr>
          <w:spacing w:val="-4"/>
        </w:rPr>
        <w:t xml:space="preserve">темп </w:t>
      </w:r>
      <w:r>
        <w:rPr>
          <w:spacing w:val="-3"/>
        </w:rPr>
        <w:t>средний.</w:t>
      </w:r>
      <w:r>
        <w:rPr/>
        <w:t xml:space="preserve"> </w:t>
      </w:r>
      <w:r>
        <w:rPr>
          <w:spacing w:val="-9"/>
        </w:rPr>
        <w:t xml:space="preserve">При </w:t>
      </w:r>
      <w:r>
        <w:rPr>
          <w:spacing w:val="-4"/>
        </w:rPr>
        <w:t>подъеме</w:t>
      </w:r>
      <w:r>
        <w:rPr/>
        <w:t xml:space="preserve"> </w:t>
      </w:r>
      <w:r>
        <w:rPr>
          <w:spacing w:val="-2"/>
        </w:rPr>
        <w:t xml:space="preserve">таза </w:t>
      </w:r>
      <w:r>
        <w:rPr>
          <w:spacing w:val="-3"/>
        </w:rPr>
        <w:t xml:space="preserve">опираться </w:t>
      </w:r>
      <w:r>
        <w:rPr>
          <w:spacing w:val="-9"/>
        </w:rPr>
        <w:t xml:space="preserve">на </w:t>
      </w:r>
      <w:r>
        <w:rPr/>
        <w:t>стопы, локти и плечевой пояса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 w:before="230" w:after="0"/>
        <w:ind w:right="-8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жнения дыхательной гимнастики </w:t>
      </w:r>
      <w:r>
        <w:rPr>
          <w:b/>
          <w:bCs/>
          <w:spacing w:val="-1"/>
          <w:sz w:val="28"/>
          <w:szCs w:val="28"/>
        </w:rPr>
        <w:t>для ослабленных детей дошкольного и младшего школьного возра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38" w:before="216" w:after="0"/>
        <w:ind w:right="-880" w:firstLine="1134"/>
        <w:rPr/>
      </w:pPr>
      <w:r>
        <w:rPr>
          <w:spacing w:val="-18"/>
        </w:rPr>
        <w:t>1.</w:t>
      </w:r>
      <w:r>
        <w:rPr/>
        <w:tab/>
      </w:r>
      <w:r>
        <w:rPr>
          <w:spacing w:val="-1"/>
        </w:rPr>
        <w:t>«ЧАСИКИ». Встать, ноги слегка расставить, руки опустить. Разма</w:t>
        <w:softHyphen/>
        <w:t>-</w:t>
        <w:br/>
        <w:t>хивая прямыми руками вперёд и назад, произносить «тик-так». Повторить в</w:t>
        <w:br/>
      </w:r>
      <w:r>
        <w:rPr/>
        <w:t>среднем 10-12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ind w:right="-880" w:firstLine="1134"/>
        <w:rPr/>
      </w:pPr>
      <w:r>
        <w:rPr>
          <w:spacing w:val="-11"/>
        </w:rPr>
        <w:t>2.</w:t>
      </w:r>
      <w:r>
        <w:rPr/>
        <w:tab/>
        <w:t>«ТРУБАЧ». Сесть на стул, кисти рук сжаты и подняты вверх.</w:t>
        <w:br/>
      </w:r>
      <w:r>
        <w:rPr>
          <w:spacing w:val="-2"/>
        </w:rPr>
        <w:t>Медленный выдох с громким произношением звука «п-ф-ф-ф», повторить 4-5</w:t>
        <w:br/>
      </w:r>
      <w:r>
        <w:rPr/>
        <w:t>раз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>
          <w:spacing w:val="-1"/>
        </w:rPr>
        <w:t>3.»ПОМАШИ КРЫЛЬЯМИ, КАК ПЕТУХ». Встать прямо, ноги врозь, руки опустить. Поднять руки в стороны, а затем хлопать ими по бёдрам. Вы</w:t>
        <w:softHyphen/>
      </w:r>
      <w:r>
        <w:rPr/>
        <w:t>дыхая, произносить «КУ-КА-РЕ-КУ»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>
          <w:spacing w:val="-2"/>
        </w:rPr>
        <w:t xml:space="preserve">«КАША КИПИТ». «Сесть, одну руку положить на живот, другую на </w:t>
      </w:r>
      <w:r>
        <w:rPr/>
        <w:t>грудь. Втягивая живот и набирая воздух в грудь, сделать вдох. При выдохе громко произносить звук «ф-ф-ф-ф». Повторить 3-4 раз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 xml:space="preserve">«ПАРОВОЗИК». Ходить по комнате, делая попеременные движения </w:t>
      </w:r>
      <w:r>
        <w:rPr/>
        <w:t>руками и приговаривая «чух-чух-чух». Повторять в течение 20-30 се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«НА ТУРНИКЕ». Встать ноги вместе, гимнастическую палку дер</w:t>
        <w:softHyphen/>
        <w:t>жать перед собой. Поднять палку вверх, встать на носки - вдох, палку опус</w:t>
        <w:softHyphen/>
      </w:r>
      <w:r>
        <w:rPr>
          <w:spacing w:val="-1"/>
        </w:rPr>
        <w:t xml:space="preserve">тить назад на лопатки длинный выдох с произношением звука «ф-ф-ф-ф». </w:t>
      </w:r>
      <w:r>
        <w:rPr/>
        <w:t>Повторить 3-4раз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>«ПАРТИЗАНЫ». Встать, взять в руки палку /ружьё/. Ходить, высоко поднимая колени. На 2 шага – вдох, на 6-8 шагов – выдох. Выдох с произно</w:t>
        <w:softHyphen/>
      </w:r>
      <w:r>
        <w:rPr/>
        <w:t>шением слова «ти-ш-ш-ш-ш-е». Повторять в течение 1,5 мину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 xml:space="preserve">НАСОС». Встать прямо, ноги вместе, руки вдоль туловища. Вдох, </w:t>
      </w:r>
      <w:r>
        <w:rPr>
          <w:spacing w:val="-1"/>
        </w:rPr>
        <w:t>затем наклон туловища в сторону. Выдох, руки скользят, при этом громко произносить «ССССС!». Выпрямление – вдох, наклон в другую сторону с по</w:t>
        <w:softHyphen/>
      </w:r>
      <w:r>
        <w:rPr/>
        <w:t>вторением звука. Повторить 6-8 раз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>
          <w:spacing w:val="-1"/>
        </w:rPr>
        <w:t>«РЕГУЛИРОВЩИК». Встать, ноги поставить на ширину плеч, одну руку поднять вверх, другую отвести в сторону. Вдох носом, затем поменять положение рук с удлиненным выдохом и произношением звука «р-р-р-р». По</w:t>
        <w:softHyphen/>
      </w:r>
      <w:r>
        <w:rPr/>
        <w:t>вторить 4-5раз.</w:t>
      </w:r>
    </w:p>
    <w:p>
      <w:pPr>
        <w:pStyle w:val="Normal"/>
        <w:widowControl w:val="false"/>
        <w:autoSpaceDE w:val="false"/>
        <w:ind w:right="-880" w:firstLine="1134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>
          <w:spacing w:val="-1"/>
        </w:rPr>
        <w:t xml:space="preserve">«ЛЕТЯТ МЯЧИ». Встать, руки с мячом подняты вверх. Бросить мяч </w:t>
      </w:r>
      <w:r>
        <w:rPr/>
        <w:t>от груди вперед, произнести при выдохе длительное «у-у-у-х-х». Повторить 5-6 раз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>
          <w:spacing w:val="-1"/>
        </w:rPr>
        <w:t>«МАЯТНИК». Встать, ноги поставить на ширину плеч, палку дер</w:t>
        <w:softHyphen/>
        <w:t>жать за спиной на уровне нижних углов лопаток. Наклонять туловище в сто</w:t>
        <w:softHyphen/>
      </w:r>
      <w:r>
        <w:rPr/>
        <w:t>роны. При наклоне – выдох с произношением звука «ту-у-у-х-х-х-х». Повто</w:t>
        <w:softHyphen/>
        <w:t>рить 3-4 наклона в каждую сторон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/>
        <w:t>«ЛЫЖНИК». Имитация ходьбы на лыжах. Выдох через нос с про-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изношением звука «м-м-м-м-м». Повторять 1,5-2 мин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«ГУСИ ЛЕТЯТ». Медленная ходьба по залу. На вдох - поднимать руки в стороны, на выдох - опускать вниз с произношением длительного зву</w:t>
        <w:softHyphen/>
        <w:t>ка «г-у-у-у». Повторять 1-2 мин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30" w:before="7" w:after="0"/>
        <w:ind w:left="0" w:right="-880" w:firstLine="1134"/>
        <w:rPr>
          <w:spacing w:val="-14"/>
        </w:rPr>
      </w:pPr>
      <w:r>
        <w:rPr/>
        <w:t>«СЕМАФОР». Сесть на стул, ноги сдвинуть вместе. Поднимать ру</w:t>
        <w:softHyphen/>
      </w:r>
      <w:r>
        <w:rPr>
          <w:spacing w:val="-1"/>
        </w:rPr>
        <w:t>ки в стороны и медленно их опускать вниз с длительным выдохом и произ</w:t>
        <w:softHyphen/>
      </w:r>
      <w:r>
        <w:rPr/>
        <w:t>ношением звука «с-с-с-с-с-с». Повторить 3-4 раз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30"/>
        <w:ind w:left="0" w:right="-880" w:firstLine="1134"/>
        <w:rPr>
          <w:spacing w:val="-12"/>
        </w:rPr>
      </w:pPr>
      <w:r>
        <w:rPr>
          <w:spacing w:val="-1"/>
        </w:rPr>
        <w:t>«КУРЫ». Стоя, ноги расставлены на ширину плеч. Наклониться по</w:t>
        <w:softHyphen/>
        <w:t>ниже, свободно свесив руки и опустив голову, произнося «тах-тах-тах», одно</w:t>
        <w:softHyphen/>
      </w:r>
      <w:r>
        <w:rPr/>
        <w:t>временно похлопывая себя по коленям - выдох. Выпрямиться, подняв руки к плечам – вдох. Повторить 3-5 раз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30"/>
        <w:ind w:left="0" w:right="-880" w:firstLine="1134"/>
        <w:rPr>
          <w:spacing w:val="-12"/>
        </w:rPr>
      </w:pPr>
      <w:r>
        <w:rPr>
          <w:spacing w:val="-2"/>
        </w:rPr>
        <w:t xml:space="preserve">«САМОЛЁТ». Стоя, ноги на ширине плеч. Развести руки в стороны </w:t>
      </w:r>
      <w:r>
        <w:rPr/>
        <w:t>ладонями кверху. Сделать поворот в сторону, произнося «ж-ж-ж-ж», выдох, повторить 2-4 раз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30"/>
        <w:ind w:left="0" w:right="-880" w:firstLine="1134"/>
        <w:rPr/>
      </w:pPr>
      <w:r>
        <w:rPr/>
        <w:t>«ДОМ МАЛЕНЬКИЙ, ДОМ БОЛЬШОЙ». Стоя, ноги вместе.</w:t>
        <w:br/>
      </w:r>
      <w:r>
        <w:rPr>
          <w:spacing w:val="-1"/>
        </w:rPr>
        <w:t>Встать на носки, поднять руки вверх, потянуться, посмотреть на руки – вдох.</w:t>
        <w:br/>
      </w:r>
      <w:r>
        <w:rPr/>
        <w:t>Присесть, обхватить руками колени, опустить голову – выдох с произноше-</w:t>
        <w:softHyphen/>
        <w:br/>
        <w:t xml:space="preserve">нием звука «ш-ш-ш-ш». Повторить 4-6 раз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216" w:after="0"/>
        <w:ind w:right="-880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строптоз</w:t>
      </w:r>
    </w:p>
    <w:p>
      <w:pPr>
        <w:pStyle w:val="Normal"/>
        <w:widowControl w:val="false"/>
        <w:shd w:fill="FFFFFF" w:val="clear"/>
        <w:autoSpaceDE w:val="false"/>
        <w:spacing w:lineRule="exact" w:line="230" w:before="216" w:after="0"/>
        <w:ind w:right="-880" w:firstLine="1134"/>
        <w:rPr/>
      </w:pPr>
      <w:r>
        <w:rPr/>
        <w:t>И.П. – лёжа на спине, под тазом подушка высотой не более 30 см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25"/>
        </w:rPr>
      </w:pPr>
      <w:r>
        <w:rPr/>
        <w:t>Отведение прямой ноги в сторону ( 3-5 раз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Притягивание колена к груди обеими руками поочерёдно (2-3 раз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>
          <w:spacing w:val="-1"/>
        </w:rPr>
        <w:t>Круговые движения прямой ногой в т/б суставе в одну и другую сто</w:t>
        <w:softHyphen/>
      </w:r>
      <w:r>
        <w:rPr/>
        <w:t>рону (1-4 раз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Подтягивание обоих коленей к груди с обхватом рук (4-5 раз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>
          <w:spacing w:val="-2"/>
        </w:rPr>
        <w:t xml:space="preserve">Это же упражнение с поднятием головы и с задержкой в согнутом </w:t>
      </w:r>
      <w:r>
        <w:rPr/>
        <w:t>состоянии на 2-4 счёта, (3-4 раз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/>
        <w:t>Поднятие таза с задержкой, согнуть ноги в коленях (3-4 раз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Ноги также согнуть в коленях. Поднять таз, прижать колено руками к груди (2-3 раз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>
          <w:spacing w:val="-1"/>
        </w:rPr>
        <w:t>Диафрагмальное дыхание (3-4 раз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Упражнение «Плуг». Забрасываем ноги за голову, касаясь пальцами ног плеча (2-10 раз).</w:t>
      </w:r>
    </w:p>
    <w:p>
      <w:pPr>
        <w:pStyle w:val="Normal"/>
        <w:widowControl w:val="false"/>
        <w:autoSpaceDE w:val="false"/>
        <w:ind w:right="-880" w:firstLine="1134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/>
        <w:t>Разведение и сведение прямых ног (6-8 раз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>
          <w:spacing w:val="-1"/>
        </w:rPr>
        <w:t>«Берёзка» (2-4 раз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>
          <w:spacing w:val="-1"/>
        </w:rPr>
        <w:t>«Велосипед» (10-60 раз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1"/>
        </w:rPr>
        <w:t>«Ножницы», (до легкого утомлен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>
          <w:spacing w:val="-2"/>
        </w:rPr>
        <w:t>Самомассаж жив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/>
        <w:t>И.П. – коленно-кистевое. Вытягиваем ногу до прямого колена назад – вверх, затем подтягиваем до локтя противоположной руки (4-8 раз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/>
        <w:t>Вытягиваем ногу до прямого колена назад - вверх, сгибая руки в локтях (4-6 раз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7"/>
        </w:rPr>
      </w:pPr>
      <w:r>
        <w:rPr/>
        <w:t>Вытягиваем прямую правую руку вперёд, а левую ногу назад (4-6 раз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/>
        <w:t>Опираясь на кисти и стопы, поднимаем таз вверх до прямых коле-</w:t>
      </w:r>
    </w:p>
    <w:p>
      <w:pPr>
        <w:pStyle w:val="Normal"/>
        <w:widowControl w:val="false"/>
        <w:shd w:fill="FFFFFF" w:val="clear"/>
        <w:autoSpaceDE w:val="false"/>
        <w:ind w:right="-880" w:firstLine="1134"/>
        <w:rPr>
          <w:spacing w:val="-2"/>
        </w:rPr>
      </w:pPr>
      <w:r>
        <w:rPr>
          <w:spacing w:val="-2"/>
        </w:rPr>
        <w:t>ней (6-10 раз)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23" w:before="14" w:after="0"/>
        <w:ind w:left="0" w:right="-880" w:firstLine="1134"/>
        <w:rPr>
          <w:spacing w:val="-14"/>
        </w:rPr>
      </w:pPr>
      <w:r>
        <w:rPr/>
        <w:t>Брюшное дыхание. Выполнить 4-20 колебаний (2-5 раз)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23"/>
        <w:ind w:left="0" w:right="-880" w:firstLine="1134"/>
        <w:rPr>
          <w:spacing w:val="-5"/>
        </w:rPr>
      </w:pPr>
      <w:r>
        <w:rPr/>
        <w:t>Имитация ходьбы, подняв таз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23"/>
        <w:ind w:left="0" w:right="-880" w:firstLine="1134"/>
        <w:rPr>
          <w:spacing w:val="-5"/>
        </w:rPr>
      </w:pPr>
      <w:r>
        <w:rPr>
          <w:spacing w:val="-1"/>
        </w:rPr>
        <w:t>И.П. – стоя. Дыхательные упражн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30" w:after="0"/>
        <w:ind w:right="-880" w:firstLine="113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болевания кишечника, печени и желчевыводящих путей</w:t>
      </w:r>
    </w:p>
    <w:p>
      <w:pPr>
        <w:pStyle w:val="Normal"/>
        <w:widowControl w:val="false"/>
        <w:shd w:fill="FFFFFF" w:val="clear"/>
        <w:autoSpaceDE w:val="false"/>
        <w:spacing w:lineRule="exact" w:line="230" w:before="216" w:after="0"/>
        <w:ind w:right="-880" w:firstLine="1134"/>
        <w:rPr/>
      </w:pPr>
      <w:r>
        <w:rPr>
          <w:spacing w:val="-1"/>
        </w:rPr>
        <w:t>Ходьба обычная, с высоким подниманием коленей, на носках, на внут</w:t>
        <w:softHyphen/>
      </w:r>
      <w:r>
        <w:rPr/>
        <w:t>ренней и наружной стороне стопы, с движениями рук, с вращением в плече</w:t>
        <w:softHyphen/>
        <w:t>вых суставах, ходьба спиной, боком, скрестным шагом, широким шагом, спортивной ходьбой, бег «трусцой» (60 - 90 секунд)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Дыхательные упражнения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7"/>
        </w:rPr>
      </w:pPr>
      <w:r>
        <w:rPr/>
        <w:t>И.П. – основная стойка. Поднять палочку вверх двумя руками, одну ногу поставить вперёд на носок – вдох, и.п. – выдох. Повторить 2-3 раз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Поднять палку вверх – вдох. Встречное движение с коленом – выдох (4 - 6 ра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Поднять руки вверх – вдох, наклониться, взять палку с пола – выдох (4-6 ра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Палка торцом, руки сверху. Выпады в сторону на выдохе. Повторить  4-6 ра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И.П. – то же. Вращение с наклоном вперё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 xml:space="preserve">И.П. – то же. Поднять палку – вдох, положить палку с боку от стопы – выдох  (3-4 </w:t>
      </w:r>
      <w:r>
        <w:rPr/>
        <w:t>раз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Палка сзади. Наклоны в сторону, палку тянуть вверх  (3-4 раз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2"/>
        </w:rPr>
        <w:t xml:space="preserve">И.П. – то же. Поднять правый конец палки. В наклоне вперёд достать </w:t>
      </w:r>
      <w:r>
        <w:rPr/>
        <w:t>левую голень (4-6 ра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>Палку держать торцом. Передавая конец палки из одной руки в дру</w:t>
        <w:softHyphen/>
      </w:r>
      <w:r>
        <w:rPr/>
        <w:t>гую, перемахивать ногой сверху 4-6 раз.</w:t>
      </w:r>
    </w:p>
    <w:p>
      <w:pPr>
        <w:pStyle w:val="Normal"/>
        <w:widowControl w:val="false"/>
        <w:autoSpaceDE w:val="false"/>
        <w:ind w:right="-880" w:firstLine="1134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30"/>
        <w:ind w:left="0" w:right="-880" w:firstLine="1134"/>
        <w:rPr>
          <w:spacing w:val="-17"/>
        </w:rPr>
      </w:pPr>
      <w:r>
        <w:rPr>
          <w:spacing w:val="-1"/>
        </w:rPr>
        <w:t xml:space="preserve">И.П. – основная стойка, палку держать за концы. Поднять палку к </w:t>
      </w:r>
      <w:r>
        <w:rPr/>
        <w:t>груди, подтянуть одно колено к палке, выпрямить руки с палкой и ногу, и.п.  (4 раза)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/>
        <w:t>И.П. – широкая стойка, ноги врозь, палка торцом за стойкой. Под</w:t>
        <w:softHyphen/>
        <w:t>нять свободную руку вверх – вдох, наклон в сторону палки – выдох (4 раз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30"/>
        <w:ind w:right="-880" w:firstLine="1134"/>
        <w:rPr/>
      </w:pPr>
      <w:r>
        <w:rPr>
          <w:spacing w:val="-14"/>
        </w:rPr>
        <w:t>12.</w:t>
      </w:r>
      <w:r>
        <w:rPr/>
        <w:tab/>
      </w:r>
      <w:r>
        <w:rPr>
          <w:spacing w:val="-1"/>
        </w:rPr>
        <w:t>Прыжки через палку с поворотом на 180 градусов на двух ногах.</w:t>
        <w:br/>
      </w:r>
      <w:r>
        <w:rPr/>
        <w:t>И.П. - лёжа на спине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21"/>
        </w:rPr>
      </w:pPr>
      <w:r>
        <w:rPr>
          <w:spacing w:val="-1"/>
        </w:rPr>
        <w:t>Брюшное дыхание (4-10 раз)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Поочерёдное прижатие коленей к груди (6-8 раз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Руки к плечам. Достать правым локтем левое коле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4"/>
        </w:rPr>
      </w:pPr>
      <w:r>
        <w:rPr/>
        <w:t>И.П. – руки в стороны, ноги врозь – вдох с поворотом влево, правой ладонью достать левый носок – выдох (4 раз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1"/>
        </w:rPr>
        <w:t>И.П. – ноги согнуты скрёстно. Поднять таз, развести колени, выпячи</w:t>
        <w:softHyphen/>
      </w:r>
      <w:r>
        <w:rPr/>
        <w:t>вая живот (4-6 раз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>И.П. – руки за головой, ноги согнуты в коленях. Достать руками ко</w:t>
        <w:softHyphen/>
      </w:r>
      <w:r>
        <w:rPr/>
        <w:t>лено на выдо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right="-880" w:firstLine="1134"/>
        <w:rPr/>
      </w:pPr>
      <w:r>
        <w:rPr>
          <w:spacing w:val="-11"/>
        </w:rPr>
        <w:t>7.</w:t>
      </w:r>
      <w:r>
        <w:rPr/>
        <w:tab/>
      </w:r>
      <w:r>
        <w:rPr>
          <w:spacing w:val="-1"/>
        </w:rPr>
        <w:t>Диафрагмальное дыхание (6-10 раз).</w:t>
        <w:br/>
        <w:t>И.П. – лёжа на животе, руки вперёд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21"/>
        </w:rPr>
      </w:pPr>
      <w:r>
        <w:rPr/>
        <w:t>С поворотом вправо, правой рукой достать пол скрёстно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Лазание по-пластунски  (4-8 раз)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И.П. – стоя на коленях. Поднять руки вверх – вдох, опустить – выдох (3-4 раза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>
          <w:spacing w:val="-1"/>
        </w:rPr>
        <w:t>И.П. – то же. Руки вперёд, сесть на бедро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>
          <w:spacing w:val="-2"/>
        </w:rPr>
        <w:t>И.П. – коленно-локтевое. Диафрагмальное дыхание (6-8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30"/>
        <w:ind w:right="-880" w:firstLine="1134"/>
        <w:rPr/>
      </w:pPr>
      <w:r>
        <w:rPr>
          <w:spacing w:val="-11"/>
        </w:rPr>
        <w:t>6.</w:t>
      </w:r>
      <w:r>
        <w:rPr/>
        <w:tab/>
        <w:t>И.П. – то же. Сгибая руки в локтях, достать грудью пол, ногу отвести назад – вверх (3-4 раза)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И.П. – то же. Достать плечом пол, обхватив себя рукой на выдохе (3-4 раза)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И.П. – то же.Правое колено подтянуть к левой кисти на выдохе (3-4 раз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И.П. – стоя на коленях. Поднять руки вверх – вдох, достать подбо</w:t>
        <w:softHyphen/>
        <w:t>родком пол, руки уходят назад - вверх – выдох ( 3-4 раза)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И.П. – лёжа на боку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21"/>
        </w:rPr>
      </w:pPr>
      <w:r>
        <w:rPr>
          <w:spacing w:val="-1"/>
        </w:rPr>
        <w:t>Диафрагмальное дыхание (4-6 раз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>«Маятник»  (3-4 раза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И.П. – сидя, руки сзади в упоре, ноги чуть врозь. Поднять таз, правой рукой достать пол слева (3-5 раз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И.П. – то же. Сгруппироваться, обхватив руками колени – выдох (4-6 раз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И.П. – то же. Согнуть колени. Положить колени вправо, затем влево (4-8 раз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1"/>
        </w:rPr>
        <w:t>И.П. – сидя. Ходьба на ягодицах (1-1,5 метра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1"/>
        </w:rPr>
        <w:t>И.П. – лёжа. Диафрагмальное дыхание (10-15 раз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Ходьба с дыхательными упражнениями, с расслабление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0" w:right="-880" w:firstLine="1134"/>
        <w:rPr>
          <w:spacing w:val="-11"/>
        </w:rPr>
      </w:pPr>
      <w:r>
        <w:rPr/>
        <w:t>Сесть на стул. Поднять руки вверх - вдох, опустить руки между ног -выдох (4-6 раз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hanging="0"/>
        <w:rPr/>
      </w:pPr>
      <w:r>
        <w:rPr/>
        <w:t>Отвести руки в стороны – вдох, чуть наклонившись вперёд, обнять</w:t>
        <w:br/>
        <w:t>себя руками – выдох (4-6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right="-88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right="-88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right="-88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 w:before="238" w:after="0"/>
        <w:ind w:right="-880" w:firstLine="113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упражнений при заболевании </w:t>
      </w:r>
      <w:r>
        <w:rPr>
          <w:b/>
          <w:bCs/>
          <w:spacing w:val="-1"/>
          <w:sz w:val="28"/>
          <w:szCs w:val="28"/>
        </w:rPr>
        <w:t>«Хронический гастрит с пониженной кислотностью»</w:t>
      </w:r>
    </w:p>
    <w:p>
      <w:pPr>
        <w:pStyle w:val="Normal"/>
        <w:widowControl w:val="false"/>
        <w:shd w:fill="FFFFFF" w:val="clear"/>
        <w:autoSpaceDE w:val="false"/>
        <w:spacing w:lineRule="exact" w:line="230" w:before="223" w:after="0"/>
        <w:ind w:right="-880" w:firstLine="1134"/>
        <w:rPr/>
      </w:pPr>
      <w:r>
        <w:rPr/>
        <w:t xml:space="preserve">Ходьба обычная; с высоким подниманием колен, быстрая ходьба, ходьба с круговыми движениями в плечевых суставах, достать правой рукой носок левой ноги в движении, дыхательное упражнение, ходьба спиной, </w:t>
      </w:r>
      <w:r>
        <w:rPr>
          <w:spacing w:val="-1"/>
        </w:rPr>
        <w:t xml:space="preserve">ходьба широким шагом с поворотами туловища, дыхательное упражнение с </w:t>
      </w:r>
      <w:r>
        <w:rPr/>
        <w:t>удлиненным выдох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223" w:after="0"/>
        <w:ind w:right="-880" w:firstLine="1134"/>
        <w:outlineLvl w:val="0"/>
        <w:rPr/>
      </w:pPr>
      <w:r>
        <w:rPr/>
        <w:t>Взять мяч.  И.П. – стоя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30"/>
        <w:ind w:left="0" w:right="-880" w:firstLine="1134"/>
        <w:rPr>
          <w:b/>
          <w:b/>
          <w:bCs/>
          <w:spacing w:val="-21"/>
        </w:rPr>
      </w:pPr>
      <w:r>
        <w:rPr/>
        <w:t>Поднять мяч вверх – вдох. Достать мячом пол - выдох (2-5 раз)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Поднять мяч вверх – вдох. Наклонившись, прокатить мяч за пяткой одной ноги – выдох (3-4 раза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Перемещение мяча вокруг пояса (3-5 раз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И.П. – сидя на корточках (или в приседе). Прокатить мяч вокруг себя по полу (4-8 раз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И.П. – стоя. Поднять мяч вверх – вдох. Приседание, мяч перед собой на вытянутых руках – выдох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/>
        <w:t>И.П. – стоя, мяч в одной руке, вытянутой вперед, другая рука на поя-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се. Отводим руку с мячом в сторону – вдох. И.П. – выдох (4 раза)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>И.П. – стоя. Поднять мяч вверх – вдох. Пронести его под бедром, со</w:t>
        <w:softHyphen/>
      </w:r>
      <w:r>
        <w:rPr/>
        <w:t>гнув ногу в колене – выдох (4-6 раз)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1"/>
        </w:rPr>
        <w:t xml:space="preserve">И.П. – стоя. Поворот в сторону, ударить мяч об пол за спиной и поймать, затем в </w:t>
      </w:r>
      <w:r>
        <w:rPr/>
        <w:t>другую сторону (3-4 раз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b/>
          <w:b/>
          <w:bCs/>
          <w:spacing w:val="-11"/>
        </w:rPr>
      </w:pPr>
      <w:r>
        <w:rPr>
          <w:spacing w:val="-1"/>
        </w:rPr>
        <w:t xml:space="preserve">Поднять мяч вверх – вдох. Достать пол слева – выдох (3-4 раза). </w:t>
      </w:r>
      <w:r>
        <w:rPr>
          <w:b/>
          <w:bCs/>
        </w:rPr>
        <w:t>И.П. - лежа на спине</w:t>
      </w:r>
    </w:p>
    <w:p>
      <w:pPr>
        <w:pStyle w:val="Normal"/>
        <w:widowControl w:val="false"/>
        <w:autoSpaceDE w:val="false"/>
        <w:ind w:right="-880" w:firstLine="1134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21"/>
        </w:rPr>
      </w:pPr>
      <w:r>
        <w:rPr/>
        <w:t>Диафрагмальное дыхани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>
          <w:spacing w:val="-1"/>
        </w:rPr>
        <w:t xml:space="preserve">И.П. – руки в стороны. Правой ногой достать левую ладонь, вернуться в и.п. (3-5 </w:t>
      </w:r>
      <w:r>
        <w:rPr/>
        <w:t>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 w:before="7" w:after="0"/>
        <w:ind w:left="0" w:right="-880" w:firstLine="1134"/>
        <w:rPr>
          <w:spacing w:val="-11"/>
        </w:rPr>
      </w:pPr>
      <w:r>
        <w:rPr>
          <w:spacing w:val="-1"/>
        </w:rPr>
        <w:t>«Велосипед». Потом расслабить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>
          <w:spacing w:val="-1"/>
        </w:rPr>
        <w:t xml:space="preserve">Руки согнуты в локтях, ноги в коленях. Поднять – </w:t>
      </w:r>
      <w:r>
        <w:rPr/>
        <w:t>опустить</w:t>
      </w:r>
      <w:r>
        <w:rPr>
          <w:spacing w:val="-1"/>
        </w:rPr>
        <w:t xml:space="preserve"> таз (6-8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>С помощью взмаха левой руки и правой ноги  сесть. И.П.( 3-4 раз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right="-880" w:firstLine="1134"/>
        <w:outlineLvl w:val="0"/>
        <w:rPr>
          <w:b/>
          <w:b/>
          <w:bCs/>
          <w:spacing w:val="-10"/>
        </w:rPr>
      </w:pPr>
      <w:r>
        <w:rPr>
          <w:b/>
          <w:bCs/>
        </w:rPr>
        <w:t>И.П. - сидя</w:t>
      </w:r>
    </w:p>
    <w:p>
      <w:pPr>
        <w:pStyle w:val="Normal"/>
        <w:widowControl w:val="false"/>
        <w:autoSpaceDE w:val="false"/>
        <w:ind w:right="-880" w:firstLine="1134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25"/>
        </w:rPr>
      </w:pPr>
      <w:r>
        <w:rPr>
          <w:spacing w:val="-2"/>
        </w:rPr>
        <w:t>Поднять руки вверх – вдох. Нагнуться, помогая руками – продолжи</w:t>
        <w:softHyphen/>
      </w:r>
      <w:r>
        <w:rPr/>
        <w:t>тельный выдох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>
          <w:spacing w:val="-1"/>
        </w:rPr>
        <w:t xml:space="preserve">Поднять руки вверх - вдох. Поднять обе прямые ноги – хлопок под </w:t>
      </w:r>
      <w:r>
        <w:rPr/>
        <w:t>коленями – выдох (хлопнуть2-3 раза) (4-6 раз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30"/>
        <w:ind w:left="0" w:right="-880" w:firstLine="1134"/>
        <w:rPr>
          <w:b/>
          <w:b/>
          <w:bCs/>
          <w:spacing w:val="-10"/>
        </w:rPr>
      </w:pPr>
      <w:r>
        <w:rPr/>
        <w:t xml:space="preserve">Ходьба на ягодицах (1-1,5 мин). </w:t>
      </w:r>
      <w:r>
        <w:rPr>
          <w:b/>
          <w:bCs/>
        </w:rPr>
        <w:t>Диафрагмальное дыхание в И.П. - лёжа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1. И.П. – на боку, отвести руку вперёд, а ногу назад. Встречное маховое движение «маятни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/>
        <w:ind w:right="-880" w:firstLine="1134"/>
        <w:outlineLvl w:val="0"/>
        <w:rPr>
          <w:b/>
          <w:b/>
          <w:bCs/>
        </w:rPr>
      </w:pPr>
      <w:r>
        <w:rPr>
          <w:b/>
          <w:bCs/>
        </w:rPr>
        <w:t>И.П. - лежа на животе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>
          <w:spacing w:val="-2"/>
        </w:rPr>
        <w:t xml:space="preserve">1. Руки под подбородком. Лазание на месте «по-пластунски». </w:t>
      </w:r>
      <w:r>
        <w:rPr>
          <w:b/>
          <w:bCs/>
        </w:rPr>
        <w:t>И.П. - руки в упоре у плеч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>
          <w:spacing w:val="-1"/>
        </w:rPr>
        <w:t>1. Выпрямляя руки, поднимаемся, прогибаясь в пояснице. Сгибая коле</w:t>
        <w:softHyphen/>
        <w:t xml:space="preserve">ни, уходим назад, потягиваемся. Выпрямляя руки, поднимаемся, прогибаясь в </w:t>
      </w:r>
      <w:r>
        <w:rPr/>
        <w:t>пояснице. И.П. (4-6 раз)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.</w:t>
      </w:r>
      <w:r>
        <w:rPr>
          <w:b/>
          <w:bCs/>
        </w:rPr>
        <w:t>И.П. - стоя на коленях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>
          <w:spacing w:val="-1"/>
        </w:rPr>
        <w:t xml:space="preserve">1. Поднять руки вверх. Наклон вперед, подбородком достать пол, рука </w:t>
      </w:r>
      <w:r>
        <w:rPr/>
        <w:t>уходит назад (на пятки не садиться) – выдох (4-6 раз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/>
        <w:ind w:right="-880" w:firstLine="1134"/>
        <w:outlineLvl w:val="0"/>
        <w:rPr>
          <w:b/>
          <w:b/>
          <w:bCs/>
        </w:rPr>
      </w:pPr>
      <w:r>
        <w:rPr>
          <w:b/>
          <w:bCs/>
        </w:rPr>
        <w:t>И.П. – руки на поясе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>
          <w:spacing w:val="-1"/>
        </w:rPr>
      </w:pPr>
      <w:r>
        <w:rPr>
          <w:spacing w:val="-1"/>
        </w:rPr>
        <w:t>1. Сесть на бедро, руки вперёд, и.п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Ходьба с расслаблением, дыхательными упражнения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230" w:after="0"/>
        <w:ind w:right="-880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упражнений при заболевании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звенная болезнь желудка 12-перстной кишки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стрит с повышенной кислотностью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при ходьб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216" w:after="0"/>
        <w:ind w:right="-880" w:firstLine="1134"/>
        <w:rPr/>
      </w:pPr>
      <w:r>
        <w:rPr>
          <w:spacing w:val="-2"/>
        </w:rPr>
        <w:t xml:space="preserve">1.Ходьба обыкновенная, ходьба с высоким подниманием коленей, ходьба </w:t>
      </w:r>
      <w:r>
        <w:rPr/>
        <w:t>скрестным шагом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>
          <w:spacing w:val="-1"/>
        </w:rPr>
        <w:t>2.Дыхательные упражнения: на счёт 1-2 – вдох, поднимая руки через сто</w:t>
        <w:softHyphen/>
      </w:r>
      <w:r>
        <w:rPr/>
        <w:t>роны вверх, на 3-4-5 – выдох, опуская руки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3.Кисти рук за головой, в движении доставать правым локтем левое ко</w:t>
        <w:softHyphen/>
        <w:t>лено, левым локтем – правое колено (на выдохе)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/>
      </w:pPr>
      <w:r>
        <w:rPr/>
        <w:t>4.Руки на поясе. Отвести локти назад, выпячивая живот – вдох, втянуть живот – выдох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>
          <w:spacing w:val="-1"/>
        </w:rPr>
      </w:pPr>
      <w:r>
        <w:rPr>
          <w:spacing w:val="-1"/>
        </w:rPr>
        <w:t>5.Быстрая ходьба, руки согнуты в локтях  (30-60 сек)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880" w:firstLine="113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/>
        <w:ind w:right="-880" w:firstLine="1134"/>
        <w:outlineLvl w:val="0"/>
        <w:rPr>
          <w:b/>
          <w:b/>
          <w:bCs/>
        </w:rPr>
      </w:pPr>
      <w:r>
        <w:rPr>
          <w:b/>
          <w:bCs/>
        </w:rPr>
        <w:t>Дыхательные упражнения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25"/>
        </w:rPr>
      </w:pPr>
      <w:r>
        <w:rPr>
          <w:b/>
          <w:bCs/>
        </w:rPr>
        <w:t>И.П. - основная стойка</w:t>
      </w:r>
      <w:r>
        <w:rPr/>
        <w:t>, вращение в плечевых суставах (4-8 раз)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/>
        <w:t>Упражнение на координацию - руки поочередно к плечам, вверх (4 раз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b/>
          <w:bCs/>
          <w:spacing w:val="-1"/>
        </w:rPr>
        <w:t>И.П. - стойка, ноги врозь</w:t>
      </w:r>
      <w:r>
        <w:rPr>
          <w:spacing w:val="-1"/>
        </w:rPr>
        <w:t xml:space="preserve"> (пошире). Развести руки в стороны, сложить, </w:t>
      </w:r>
      <w:r>
        <w:rPr/>
        <w:t>сделать пружинистые наклоны вперед (6-8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>
          <w:spacing w:val="-2"/>
        </w:rPr>
        <w:t>Поднять руки вверх, положить на колени, сделать пружинистые при</w:t>
        <w:softHyphen/>
      </w:r>
      <w:r>
        <w:rPr/>
        <w:t>седания (6-12 раз)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1"/>
        </w:rPr>
        <w:t>Повороты корпусом вправо - влево с дыханием (4-8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Пружинистые наклоны вправо - влево, рука к голове (4-8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spacing w:val="-1"/>
        </w:rPr>
        <w:t>Имитация ходьбы на лыжах (8-12 р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Упражнение на расслабление с дыханием (4 раз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right="-880" w:firstLine="1134"/>
        <w:rPr>
          <w:spacing w:val="-10"/>
        </w:rPr>
      </w:pPr>
      <w:r>
        <w:rPr>
          <w:b/>
          <w:bCs/>
        </w:rPr>
        <w:t>И.П. - лёжа на спине</w:t>
      </w:r>
      <w:r>
        <w:rPr/>
        <w:t>. Диафрагмальное дыхание (4 раза).</w:t>
      </w:r>
    </w:p>
    <w:p>
      <w:pPr>
        <w:pStyle w:val="Normal"/>
        <w:widowControl w:val="false"/>
        <w:autoSpaceDE w:val="false"/>
        <w:ind w:right="-880" w:firstLine="1134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/>
        <w:t>Поочередное прижимание колена к груди  на выдохе (4-8 раз)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4"/>
        </w:rPr>
      </w:pPr>
      <w:r>
        <w:rPr>
          <w:spacing w:val="-2"/>
        </w:rPr>
        <w:t>Руки в стороны, согнуты в локтях, ноги развести. Повороты вправо-</w:t>
      </w:r>
      <w:r>
        <w:rPr/>
        <w:t>влево, доставая локтем локоть (таз не отрывать)  (4-8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9"/>
        </w:rPr>
      </w:pPr>
      <w:r>
        <w:rPr/>
        <w:t>Отвести правую ногу, левую руку в сторону (4 раз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6"/>
        </w:rPr>
      </w:pPr>
      <w:r>
        <w:rPr>
          <w:spacing w:val="-1"/>
        </w:rPr>
        <w:t>Руки за головой. Повернувшись на левый бок, правым коленом дос</w:t>
        <w:softHyphen/>
      </w:r>
      <w:r>
        <w:rPr/>
        <w:t>тать оба локтя (4 раз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9"/>
        </w:rPr>
      </w:pPr>
      <w:r>
        <w:rPr/>
        <w:t>Согнуть руки в локтях, ноги в коленях. Поднять таз (4-6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>
          <w:spacing w:val="-1"/>
        </w:rPr>
        <w:t>Поднять вверх правую ногу, левую руку (4-8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>
          <w:b/>
          <w:bCs/>
          <w:spacing w:val="-1"/>
        </w:rPr>
        <w:t>И.П. - сидя.</w:t>
      </w:r>
      <w:r>
        <w:rPr>
          <w:spacing w:val="-1"/>
        </w:rPr>
        <w:t xml:space="preserve"> Руки сзади в упоре. Сгруппироваться, обняв руками ко</w:t>
        <w:softHyphen/>
      </w:r>
      <w:r>
        <w:rPr/>
        <w:t>лени – выдох. И.П.- вдох (4-6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>
          <w:spacing w:val="-1"/>
        </w:rPr>
        <w:t>Ноги развести. Достать правой рукой пол слева на выдохе (4-8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5"/>
        </w:rPr>
      </w:pPr>
      <w:r>
        <w:rPr/>
        <w:t>Правой рукой достать левый носок (4-8 раз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/>
        <w:ind w:left="0" w:right="-880" w:firstLine="1134"/>
        <w:rPr>
          <w:spacing w:val="-17"/>
        </w:rPr>
      </w:pPr>
      <w:r>
        <w:rPr>
          <w:b/>
          <w:bCs/>
          <w:spacing w:val="-1"/>
        </w:rPr>
        <w:t>И.П. - на боку</w:t>
      </w:r>
      <w:r>
        <w:rPr>
          <w:spacing w:val="-1"/>
        </w:rPr>
        <w:t>. Одна рука под головой, другая на бедре. Поднять но</w:t>
        <w:softHyphen/>
      </w:r>
      <w:r>
        <w:rPr/>
        <w:t>гу (под углом 45°) и руку (под углом 90°) (4 раза).</w:t>
      </w:r>
    </w:p>
    <w:p>
      <w:pPr>
        <w:pStyle w:val="Normal"/>
        <w:widowControl w:val="false"/>
        <w:autoSpaceDE w:val="false"/>
        <w:ind w:right="-880" w:firstLine="1134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/>
        <w:t>«Маятник». Руку вытянуть вперед – вверх, ногу отвести назад. Встречные маховые движения (4-6 раз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>
          <w:spacing w:val="-1"/>
        </w:rPr>
        <w:t xml:space="preserve">Согнуть ноги в коленях, положить одну руку на грудь, другую на </w:t>
      </w:r>
      <w:r>
        <w:rPr/>
        <w:t>живот. Диафрагмальное дыхание (4 раз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>
          <w:spacing w:val="-4"/>
        </w:rPr>
      </w:pPr>
      <w:r>
        <w:rPr>
          <w:b/>
          <w:bCs/>
          <w:spacing w:val="-1"/>
        </w:rPr>
        <w:t>И.П.  – лёжа на животе.</w:t>
      </w:r>
      <w:r>
        <w:rPr>
          <w:spacing w:val="-1"/>
        </w:rPr>
        <w:t xml:space="preserve"> Руки под подбородком. Подняв прямую ногу, </w:t>
      </w:r>
      <w:r>
        <w:rPr/>
        <w:t>достать пол скрестно (4 раз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>
          <w:spacing w:val="-2"/>
        </w:rPr>
        <w:t xml:space="preserve">Руки в упоре у плеч, ноги врозь. Приподняться на руках, не отрывая </w:t>
      </w:r>
      <w:r>
        <w:rPr/>
        <w:t>таза. Посмотреть вправо, влево, опуститься (4 раз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>
          <w:spacing w:val="-7"/>
        </w:rPr>
      </w:pPr>
      <w:r>
        <w:rPr>
          <w:b/>
          <w:bCs/>
          <w:spacing w:val="-2"/>
        </w:rPr>
        <w:t>И.П. - стоя на коленях</w:t>
      </w:r>
      <w:r>
        <w:rPr>
          <w:spacing w:val="-2"/>
        </w:rPr>
        <w:t xml:space="preserve">. Поднять руки вверх – вдох, в наклоне вперед </w:t>
      </w:r>
      <w:r>
        <w:rPr/>
        <w:t>достать пол подбородком, руки уходят назад - вверх – выдох (4-6 раз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>
          <w:b/>
          <w:bCs/>
        </w:rPr>
        <w:t>И.П. - стоя на четвереньках</w:t>
      </w:r>
      <w:r>
        <w:rPr/>
        <w:t xml:space="preserve"> (коленно – кистевое). Отвести правую </w:t>
      </w:r>
      <w:r>
        <w:rPr>
          <w:spacing w:val="-1"/>
        </w:rPr>
        <w:t xml:space="preserve">руку в сторону, вверх – вдох, обхватить затем правой рукой грудную клетку, </w:t>
      </w:r>
      <w:r>
        <w:rPr/>
        <w:t>достать правым плечом пол – выдох (4 раз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>
          <w:spacing w:val="-8"/>
        </w:rPr>
      </w:pPr>
      <w:r>
        <w:rPr>
          <w:spacing w:val="-1"/>
        </w:rPr>
        <w:t>Диафрагмальное дыхание (4-6 раз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30"/>
        <w:ind w:left="0" w:right="-880" w:firstLine="1134"/>
        <w:rPr>
          <w:spacing w:val="-9"/>
        </w:rPr>
      </w:pPr>
      <w:r>
        <w:rPr>
          <w:spacing w:val="-1"/>
        </w:rPr>
        <w:t>Вытягивая правую ногу назад в скольжении по полу, садимся на ле-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right="-880" w:firstLine="1134"/>
        <w:rPr/>
      </w:pPr>
      <w:r>
        <w:rPr/>
        <w:t>вую пятку (полушпагат),  потягиваемся на выдохе (4 раза)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23"/>
        <w:ind w:left="0" w:right="-880" w:firstLine="1134"/>
        <w:rPr>
          <w:spacing w:val="-7"/>
        </w:rPr>
      </w:pPr>
      <w:r>
        <w:rPr/>
        <w:t>Сесть вправо - влево, касаясь бедром пола (4 раза)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23"/>
        <w:ind w:left="0" w:right="-880" w:firstLine="1134"/>
        <w:rPr>
          <w:spacing w:val="-5"/>
        </w:rPr>
      </w:pPr>
      <w:r>
        <w:rPr/>
        <w:t>И.П. – стоя на коленях. Упражнение на расслабление (3-4 раз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23"/>
        <w:ind w:left="0" w:right="-880" w:firstLine="1134"/>
        <w:rPr>
          <w:spacing w:val="-7"/>
        </w:rPr>
      </w:pPr>
      <w:r>
        <w:rPr/>
        <w:t>Ходьба по залу (1-2 мин.) с дыхательными упражн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23"/>
        <w:ind w:left="0" w:right="-880" w:firstLine="1134"/>
        <w:rPr>
          <w:spacing w:val="-7"/>
        </w:rPr>
      </w:pPr>
      <w:r>
        <w:rPr/>
        <w:t>Сесть на стул. Упражнение на координацию: сгибать одновременно правую стопу и левую кисть (4-8 ра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23" w:before="7" w:after="0"/>
        <w:ind w:left="0" w:right="-880" w:firstLine="1134"/>
        <w:rPr>
          <w:spacing w:val="-5"/>
        </w:rPr>
      </w:pPr>
      <w:r>
        <w:rPr/>
        <w:t>Упражнение на расслабление, сидя на стуле.</w:t>
      </w:r>
    </w:p>
    <w:p>
      <w:pPr>
        <w:pStyle w:val="Normal"/>
        <w:tabs>
          <w:tab w:val="clear" w:pos="708"/>
          <w:tab w:val="left" w:pos="6300" w:leader="none"/>
          <w:tab w:val="left" w:pos="10080" w:leader="none"/>
        </w:tabs>
        <w:ind w:right="-725" w:hanging="0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37"/>
    <w:lvlOverride w:ilvl="0">
      <w:startOverride w:val="1"/>
    </w:lvlOverride>
  </w:num>
  <w:num w:numId="79">
    <w:abstractNumId w:val="9"/>
    <w:lvlOverride w:ilvl="0">
      <w:startOverride w:val="1"/>
    </w:lvlOverride>
  </w:num>
  <w:num w:numId="80">
    <w:abstractNumId w:val="29"/>
    <w:lvlOverride w:ilvl="0">
      <w:startOverride w:val="2"/>
    </w:lvlOverride>
  </w:num>
  <w:num w:numId="81">
    <w:abstractNumId w:val="3"/>
    <w:lvlOverride w:ilvl="0">
      <w:startOverride w:val="1"/>
    </w:lvlOverride>
  </w:num>
  <w:num w:numId="82">
    <w:abstractNumId w:val="17"/>
    <w:lvlOverride w:ilvl="0">
      <w:startOverride w:val="1"/>
    </w:lvlOverride>
  </w:num>
  <w:num w:numId="83">
    <w:abstractNumId w:val="36"/>
    <w:lvlOverride w:ilvl="0">
      <w:startOverride w:val="6"/>
    </w:lvlOverride>
  </w:num>
  <w:num w:numId="84">
    <w:abstractNumId w:val="28"/>
    <w:lvlOverride w:ilvl="0">
      <w:startOverride w:val="23"/>
    </w:lvlOverride>
  </w:num>
  <w:num w:numId="85">
    <w:abstractNumId w:val="23"/>
    <w:lvlOverride w:ilvl="0">
      <w:startOverride w:val="1"/>
    </w:lvlOverride>
  </w:num>
  <w:num w:numId="86">
    <w:abstractNumId w:val="32"/>
    <w:lvlOverride w:ilvl="0">
      <w:startOverride w:val="1"/>
    </w:lvlOverride>
  </w:num>
  <w:num w:numId="87">
    <w:abstractNumId w:val="34"/>
    <w:lvlOverride w:ilvl="0">
      <w:startOverride w:val="2"/>
    </w:lvlOverride>
  </w:num>
  <w:num w:numId="88">
    <w:abstractNumId w:val="30"/>
    <w:lvlOverride w:ilvl="0">
      <w:startOverride w:val="11"/>
    </w:lvlOverride>
  </w:num>
  <w:num w:numId="89">
    <w:abstractNumId w:val="26"/>
    <w:lvlOverride w:ilvl="0">
      <w:startOverride w:val="15"/>
    </w:lvlOverride>
  </w:num>
  <w:num w:numId="90">
    <w:abstractNumId w:val="18"/>
    <w:lvlOverride w:ilvl="0">
      <w:startOverride w:val="1"/>
    </w:lvlOverride>
  </w:num>
  <w:num w:numId="91">
    <w:abstractNumId w:val="14"/>
    <w:lvlOverride w:ilvl="0">
      <w:startOverride w:val="12"/>
    </w:lvlOverride>
  </w:num>
  <w:num w:numId="92">
    <w:abstractNumId w:val="24"/>
    <w:lvlOverride w:ilvl="0">
      <w:startOverride w:val="4"/>
    </w:lvlOverride>
  </w:num>
  <w:num w:numId="93">
    <w:abstractNumId w:val="21"/>
    <w:lvlOverride w:ilvl="0">
      <w:startOverride w:val="10"/>
    </w:lvlOverride>
  </w:num>
  <w:num w:numId="94">
    <w:abstractNumId w:val="31"/>
    <w:lvlOverride w:ilvl="0">
      <w:startOverride w:val="13"/>
    </w:lvlOverride>
  </w:num>
  <w:num w:numId="95">
    <w:abstractNumId w:val="19"/>
    <w:lvlOverride w:ilvl="0">
      <w:startOverride w:val="1"/>
    </w:lvlOverride>
  </w:num>
  <w:num w:numId="96">
    <w:abstractNumId w:val="13"/>
    <w:lvlOverride w:ilvl="0">
      <w:startOverride w:val="10"/>
    </w:lvlOverride>
  </w:num>
  <w:num w:numId="97">
    <w:abstractNumId w:val="38"/>
    <w:lvlOverride w:ilvl="0">
      <w:startOverride w:val="19"/>
    </w:lvlOverride>
  </w:num>
  <w:num w:numId="98">
    <w:abstractNumId w:val="8"/>
    <w:lvlOverride w:ilvl="0">
      <w:startOverride w:val="1"/>
    </w:lvlOverride>
  </w:num>
  <w:num w:numId="99">
    <w:abstractNumId w:val="7"/>
    <w:lvlOverride w:ilvl="0">
      <w:startOverride w:val="10"/>
    </w:lvlOverride>
  </w:num>
  <w:num w:numId="100">
    <w:abstractNumId w:val="10"/>
    <w:lvlOverride w:ilvl="0">
      <w:startOverride w:val="1"/>
    </w:lvlOverride>
  </w:num>
  <w:num w:numId="101">
    <w:abstractNumId w:val="42"/>
    <w:lvlOverride w:ilvl="0">
      <w:startOverride w:val="1"/>
    </w:lvlOverride>
  </w:num>
  <w:num w:numId="102">
    <w:abstractNumId w:val="16"/>
    <w:lvlOverride w:ilvl="0">
      <w:startOverride w:val="7"/>
    </w:lvlOverride>
  </w:num>
  <w:num w:numId="103">
    <w:abstractNumId w:val="27"/>
    <w:lvlOverride w:ilvl="0">
      <w:startOverride w:val="1"/>
    </w:lvlOverride>
  </w:num>
  <w:num w:numId="104">
    <w:abstractNumId w:val="41"/>
    <w:lvlOverride w:ilvl="0">
      <w:startOverride w:val="1"/>
    </w:lvlOverride>
  </w:num>
  <w:num w:numId="105">
    <w:abstractNumId w:val="11"/>
    <w:lvlOverride w:ilvl="0">
      <w:startOverride w:val="7"/>
    </w:lvlOverride>
  </w:num>
  <w:num w:numId="106">
    <w:abstractNumId w:val="20"/>
    <w:lvlOverride w:ilvl="0">
      <w:startOverride w:val="1"/>
    </w:lvlOverride>
  </w:num>
  <w:num w:numId="107">
    <w:abstractNumId w:val="25"/>
    <w:lvlOverride w:ilvl="0">
      <w:startOverride w:val="1"/>
    </w:lvlOverride>
  </w:num>
  <w:num w:numId="108">
    <w:abstractNumId w:val="2"/>
    <w:lvlOverride w:ilvl="0">
      <w:startOverride w:val="1"/>
    </w:lvlOverride>
  </w:num>
  <w:num w:numId="109">
    <w:abstractNumId w:val="12"/>
    <w:lvlOverride w:ilvl="0">
      <w:startOverride w:val="10"/>
    </w:lvlOverride>
  </w:num>
  <w:num w:numId="110">
    <w:abstractNumId w:val="15"/>
    <w:lvlOverride w:ilvl="0">
      <w:startOverride w:val="20"/>
    </w:lvlOverride>
  </w:num>
  <w:num w:numId="111">
    <w:abstractNumId w:val="5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1:00Z</dcterms:created>
  <dc:creator>ерма</dc:creator>
  <dc:description/>
  <cp:keywords/>
  <dc:language>en-US</dc:language>
  <cp:lastModifiedBy>про</cp:lastModifiedBy>
  <dcterms:modified xsi:type="dcterms:W3CDTF">2011-02-11T15:36:00Z</dcterms:modified>
  <cp:revision>48</cp:revision>
  <dc:subject/>
  <dc:title>Лечебная физкультура</dc:title>
</cp:coreProperties>
</file>