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ицей» р. п. Земетч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 9-ом 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идаточные предложения времени 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Выполнила Усанчикова Н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               Придаточные предложения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спознавать придаточные времени, отличать  от других видов придаточных предложений; определять их место в сложноподчинённом предложении; знать способы связи придаточных предложений с главны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авильно ставить знаки препинания в указанных типах предло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изводить синонимическую замену сложноподчинённых предложений с придаточными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фографическая работ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ачала едешь по извилистой колее; когда-нибудь расскажешь вкратце; постоянно проявляет инициативу; никогда не обидишь брата; завтра уедешь; когда-то в старинном замке; недавно предотвратил аварию; накануне праздника; просыпаешься ни свет ни заря; сдашь вовремя работу; вначале нужно отыскать в книге цитату; предложить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лова с проверяемой безударной гласной в корне,  непроверяемой гласной, слово с чередующейся гласн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ите правописание наречий,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мы повт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чаще всего бывает наречие? От какой части речи оно зависит? Назовите виды наречий. Назовите виды придаточных обстоятель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ись предложений с объяснением пропущенных орфограмм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ки знаков препинания и  указанием типов придаточных. (Предложения даны через мультимедиа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ет любви к иску…тву  там нет и критики. 2) Вот п…лянка  где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ежду двумя ручьями я недавно белые грибы соб…рал. 3) Мальчик дошёл до нижнего пруда  куда вр…зался овраг  и повернул к деревн…. 4) Пр…снувшись я не мог понять где я и долго и внимательно осматривал комнату. 5) Скоше…ая трава лежала дли…ыми валами и там где начинали ко…ьбу она подсыхала тускнела. 6) Отколь радуга наб…рает воду там и дождь буд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тип придаточного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придаточные обстоятельственные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.139 (устно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яснение нового материа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предложений упр. 140, 141 (1 учащийся работает с классом под руководством учителя, 3 – индивидуально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Упр.143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ереконструируйте предложения, заменяя второстепенные члены придаточными времен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. Упр. 144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ссмотрите схемы, составьте по ним предложения, определите значение придат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выполнения упр.  выясняется, на какие вопросы отвечают придаточные времени, каково их место в сложноподчинённом предложении, какими союзами или союзными словами присоединяются к главном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материала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бота с текстом упр.146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 Прочитайте, докажите, что перед нами текст. Озаглавьте его, отразив в заглавии тему и идею. Определите стиль, тип речи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 Почему автор разбил этот текст на три абзаца?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 xml:space="preserve">- Выделите главное в 1-ой микротеме, передайте своими словами. Во 2-ой.   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-ей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 xml:space="preserve">- Какие приёмы при этом вы использовали? 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 Используйте в 1-ом абзаце приём обобщения. Запишите полученные предложения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 Используйте во 2-ом абзаце приём сокращения, заменив сложноподчинённое предложение с придаточным времени простым с второстепенным членом. Запишите полученные предложения.</w:t>
      </w:r>
    </w:p>
    <w:p>
      <w:pPr>
        <w:pStyle w:val="Normal"/>
        <w:ind w:left="255" w:hanging="0"/>
        <w:rPr/>
      </w:pPr>
      <w:r>
        <w:rPr>
          <w:sz w:val="28"/>
          <w:szCs w:val="28"/>
        </w:rPr>
        <w:t>- Используйте во 3-ем абзаце приём упрощения. Запишите полученные предложения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 полученный текст. 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 xml:space="preserve">- Перескажите его. 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 Определите степень сжатия текста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переделанный текст появляется на экране через мультимедиа). 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 xml:space="preserve">- Сравните с оригиналом. Какой текст лучше? Почему? 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 Какую функцию выполняют придаточные времени?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2. Упр.145 (устно)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 Найдите сложноподчинённые предложения с придаточными времени, докажите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дведение итогов 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С каким видом придаточных мы сегодня познакомились?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 Чем придаточные времени отличаются от остальных придаточных?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 Каково место придаточных времени в сложноподчинённом предложении?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 Какими союзами и союзными словами они присоединяются к главному?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- Какие приёмы сжатия текста мы повторили в ходе урока?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Упр.147,  лексическая работа со словами из ра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20:00Z</dcterms:created>
  <dc:creator>111</dc:creator>
  <dc:description/>
  <cp:keywords/>
  <dc:language>en-US</dc:language>
  <cp:lastModifiedBy>111</cp:lastModifiedBy>
  <dcterms:modified xsi:type="dcterms:W3CDTF">2015-01-19T19:20:00Z</dcterms:modified>
  <cp:revision>2</cp:revision>
  <dc:subject/>
  <dc:title/>
</cp:coreProperties>
</file>