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рок по русскому языку в 5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 «Повторение изученного в разделе «Фонет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утешествие по станциям знани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Болтышова О.Н.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МБОУ «Лицей» р.п. Земетчи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систематизировать и обобщить изуч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еоретические сведения; закрепить умения и навы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ащихся по разделу «Фоне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ие:       развивать мышление и памя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знавательную активно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:   воспитывать интерес к урокам русского язы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вление темы, сообщение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на доске:</w:t>
      </w:r>
    </w:p>
    <w:p>
      <w:pPr>
        <w:pStyle w:val="Normal"/>
        <w:rPr/>
      </w:pPr>
      <w:r>
        <w:rPr>
          <w:sz w:val="28"/>
          <w:szCs w:val="28"/>
        </w:rPr>
        <w:t xml:space="preserve">[Р’и б’а т а   ж д’о м  в г о с’т’и  з в у к’и  р’э ч’и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 К нам в школу пришла телеграмма, адресованная 5-а классу. Прочитайте, что в ней написано, и запишите предложения на доске, расставив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ется раздел науки о языке, в котором изучаются звук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учает граф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отправляемся в путешествие по стране «Фонетика и графика». Представьте, что вы пассажиры импровизированного поезда, проходящего по станция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нашего путешествия—обобщить знания, закрепить умения и навыки, полученные при изучении раздела «Фонетика.Граф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тешествие по станциям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огласные зву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нас встречает начальник станции. Он хочет рассказать нам что-то интерес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 доске выходит ученик с рассказом занимательного характера на лингвистическую тем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ска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вы попали в город Согласных звуков. В нашем городе живут необычные жители. Большинство из них ходят парами. Они родные братья и очень похожи друг на друга. Одинаково сложены, одинаково ходят, говорят. Но, когда одни говорят, их слышно, а других очень трудно услышать, даже когда они стараются говорить гром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это за жители? Вы можете их узнать?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называют пары согласных звуков по звонкости-глухости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 б’  в в’   г г’  д д’  ж  з з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п’  ф ф’ к к’  т т’  ш с с’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 есть и такие, которые всегда одиноки. Например, глухие согласн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х], [ х’], [ц], [ч’], [щ’] и звонкие согласные  [й’], [л], [л’], [м], [м’], [н], [н’], [р], [р’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арактеры, как вы уже успели заметить, у них тоже разные. Одни твёрдые, другие мяг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огда 2 разных звука (при этом один звонкий, другой- глухой) оказываются в слове рядом, и второй так влияет на первый, что первый становится или тоже звонким( и тогда учёные говорят: «Произошло озвончение») или, как и второй—глухим ( и тогда учёные говорят: «Произошло оглушени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 №1 (запись на доске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Груз, сок, мороз, лодка, голос, птица, обхватить, сделать, просьба, низкий, просьб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слова. В каких словах согласный звук не соответству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кве? Почему? (ученики устно объясняют фонетические процесс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бята, а вы заметили, что к нам на этой станции подсели Речевичок и Слушок? Давайте послушаем, о чём они спорят. Речевичок настаивает, что в слове «ложка» надо писать букву «ж», Слушок говорит, что надо писать «ш». А как вы думаете, ребя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ую букву, в скобках запишите провероч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 ка, кро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ь, моло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 ьба, пол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 ти, кла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, свя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 ка, о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 ца, дро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             ф             д                с             д        с          ф              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ое правило вы применяли, выполня это зада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Буквы е,ё,ю,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Это необычные буквы. Когда в них бывают «спрятаны» два звука 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ие? Какую ещё роль выполняют буквы </w:t>
      </w:r>
      <w:r>
        <w:rPr>
          <w:b/>
          <w:sz w:val="28"/>
          <w:szCs w:val="28"/>
        </w:rPr>
        <w:t>е, ё, ю, 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чно-распределитель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ние: в первую колонку выпишите слова, в которых буквы </w:t>
      </w:r>
      <w:r>
        <w:rPr>
          <w:i/>
          <w:sz w:val="28"/>
          <w:szCs w:val="28"/>
        </w:rPr>
        <w:t>е,ё,ю,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значают 2 звука, во вторую—слова , в которых эти буквы обозначаю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ягкость предшествующего согласного и гласный зву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хать, южный, лень, ёжик, салют, поездка, вьюга, люк, приятный, пьё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яхта, мять, пятый, большая, открываю, поёт, лесно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и «Алфави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лушайте диало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ят ученик и учен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тя, ты знаешь алфави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, конеч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буква идёт после «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осталь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о, конечно, шутка. А мы сейчас проверим, хорошо ли вы знаете алфав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. Проводникам ваших вагонов необходимо составить списки пассажиров, расположив фамилии в алфавитном порядке. Помогите 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доске списки учащихся по ряд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Фонетический разбо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альник станции оказался очень внимательным человеком и встречает нас с цв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ыходит ученик с бумажной ромашкой, на лепестках которой написаны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.1) Найти среди записанных слов существительное и сделать фонетический разбор сл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найти среди записанных слов глагол и сделать фонетический разбор слов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: влево, чтобы, поёт, мы, весёлый, навсегда, холод, ум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2 ученика работают у доски, класс работает самостоятель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нция «Орфографическ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дит ученик, исполняющий роль начальника ста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имание!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ашей станции у бабушки Орфографушки потерялась внучка Орфограммушка. Просьба ко всем, кто её видит и знает, обратиться к начальнику ста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называют орфограммы в словах, записанных на доске, переписывают слова в тетради и графически обозначают орфограммы. Ученик, исполняющий роль начальника станции обозначает орфограммы в словах на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чник, винтик, живу, съехать, женщина, связка, дежурный, честный, листья, списать, ошибка, колосок, чаща, объединить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(ученик выполняет задание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на каждый вопрос ответ одним словом, в котором есть орфограмма «Употребление ь для обозначения мягкости согласны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рабочий, специалист по бетонным работам? (бетонщ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й, который производит кладку из камня или кирпича? (каменщ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й, который занимается сваркой? (сварщ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й типографии, который производит набор? (наборщик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то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ебята, наше путешествие подошло к концу. Мы завершили своё знакомство  с интереснейшей страной под названием «Фонетика», но мы не прощаемся с ней навсегда, каждый год мы будем возвращаться туда вновь и внов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ути вы были любознательны и активны, поэтому получаете награды и подарки на память о нашем путешеств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итель объявляет оценки за урок. Ученики, активно работавшие на уроке, получают на память карточки с нарисованными на них забавными человечк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3:00Z</dcterms:created>
  <dc:creator>ольга</dc:creator>
  <dc:description/>
  <cp:keywords/>
  <dc:language>en-US</dc:language>
  <cp:lastModifiedBy>ольга</cp:lastModifiedBy>
  <dcterms:modified xsi:type="dcterms:W3CDTF">2014-11-17T16:25:00Z</dcterms:modified>
  <cp:revision>9</cp:revision>
  <dc:subject/>
  <dc:title>Конспект урока по русскому языку в 5 классе</dc:title>
</cp:coreProperties>
</file>