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ицей» р. п. Земетч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литературы в  9-ом 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разы природы в лирике А.С. Пушкин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Выполнила Усанчикова Н.А,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   Образы природы в лирике А.С. Пушкина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 понимание пейзажной лирики А.С.Пушкина в эволюции;   осознание идеи необходимости нового, дружественного, отношения человечества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  <w:b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реди стихотворений Пушкина видное место принадлежит тем, в которых поэт с изумительной поэтической силой и любовью рисует картины родной природы. Несравненный живописец природы, Пушкин воспринимал её не только зорким глазом художника и тонким слухом музыканта, но и любящим свою родину сердцем горячего патрио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 детских лет, когда Пушкин уезжал на лето в Захарово, любовь к родной природе прочно вошла в его душу. Эта любовь крепла и ширилась и нашла своё художественное выражение в стихотворениях, поэмах, романе «Евгений Онегин»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олновавшие его настроения поэт передал в замечательных художественных образах, которые обогащают нашу мысль, развивают умение видеть, слышать и чувствовать природу нашей родины, которые близки сердцу каждого русского человек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о к реалистическому изображению природы Пушкин подошёл не сраз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я учащихся (по группам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 группа. Чтение наизусть и анализ стихотворений «Осеннее утро», «Певец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В анализе учащиеся отмечают проявление традиций сентиментализма в пейзажной лирике лицейского периода, подчёркивают, что пейзаж является средством создания общего фона, на котором изображаются чувства лирического геро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 группа. Чтение наизусть и анализ стихотворений «Узник», «К морю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В анализе учащиеся отмечают романтические традиции пейзажей южного периода творчества, находят образы-символы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 группа. Чтение наизусть и анализ стихотворений «Зимнее утро», «Осень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Учащиеся отмечают реализм  в изображении природы.  Бескорыстное любование природой – самое частое переживание лирического героя, установка на прозаизм, фольклорные образы, создание нового языка, отличного от романтического, но и сохраняющего традицию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 группа. Чтение наизусть и анализ стихотворений «Брожу ли я вдоль улиц шумных», «Вновь я посетил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Учащиеся отмечают философичность лирики позднего периода. Бессмертная, но неразумная природа иногда противопоставлена разумному, но обречённому на смерть человеку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Таким образом, вы видите, что для каждого периода творчества поэта характерны свои особенности восприятия и приёмы воплощения пейзажа в лирическом стихотворении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слушайте стихотворение Пушкина «Туча» и выполните тестовые зад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ихотворение читает учитель, тесты предлагаются на экране через мультимеди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1 Стихотворение «Туча» относится к следующему периоду творчества А.С.Пушкин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) лицейском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) петербургском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) Болдинской осен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4) творчеству 3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2 Стихотворение «Туча» написано в русле литературного направления, одним из признаков которого является глубокий психологический анализ характеров и ситуаций. Речь идёт о таком направлении, ка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ициз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мантиз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лиз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мволиз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3 Слова «Читая Пушкина, можно превосходным образом воспитать в себе человека», принадлежа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.И.Герце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.Белинско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А.Добролюбов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И. Писарев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4 Размышления об изменчивости жизни лирического героя, воплощённые в стихотворении «Туча», сближают его со стихотворение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Вновь я посетил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 Чаадаеву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имнее утр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еревня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5 Стихотворение «Туча» написано в жанр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оржественной 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тической сати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лософской элег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мантической баллад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1 Как называется приём «очеловечивания» явлений природного мира, к которому прибегает А.С.Пушкин, рисуя образ «последней тучи рассеянной бури»? Укажите терми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2 Назовите художественный приём, основанный на противопоставлении разнородных явлений («унылая тень» - «ликующий день»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3 Какое художественное средство, усиливающее эмоциональное звучание образов, многократно используется в стихотворении («ясная лазурь», «алчная земля», «унылая тень» и т.п.)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4 Определите размер, которым написано стихотворение А.С.Пушкина «Туч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5 Укажите название оборота поэтической речи, состоящего в повторении созвучий отдельных слов или одинаковых синтаксических построений в начале стихотворных стро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дна ты несёшься по ясной лазур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дна ты наводишь унылую тень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дна ты печалишь ликующий ден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6 Какой способ рифмовки использован в стихотворении А.С.Пушкина «Туча»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1 Ответьте письменно(5-10 предложений) на вопрос «Каков философский смысл стихотворения А.С.Пушкина «Туча» и  кто из русских поэтов следовал пушкинской традиции в изображении природы и человек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Учащийся должен продемонстрировать умение анализировать лирический текст, показать понимание поэтики Пушкина, уметь включить произведение в соответствующий литературный контекст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: подготовить выразительное чтение любимого стихотворения, черновик его анализ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22:00Z</dcterms:created>
  <dc:creator>111</dc:creator>
  <dc:description/>
  <cp:keywords/>
  <dc:language>en-US</dc:language>
  <cp:lastModifiedBy>111</cp:lastModifiedBy>
  <dcterms:modified xsi:type="dcterms:W3CDTF">2015-01-19T19:23:00Z</dcterms:modified>
  <cp:revision>3</cp:revision>
  <dc:subject/>
  <dc:title/>
</cp:coreProperties>
</file>