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Лицей» р.п. Земетчин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русскому языку в 9 классе по тем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дготовка к  сочинению-рассуждению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 исходному тексту» ( часть 3 ГИА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Болтышова О.Н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тельные: научить излагать собственные мысли в небольшом по    объёму сочинении-рассуждении по исходному тексту; на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ирать доказательства,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ие: совершенствовать монологическую и диалогическ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аналитическое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ые: воспитывать уважительное отношение к чужому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ению, формировать умение корректно и доказательно обосн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темой урока и определение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 на тему урока (запись на доске) и скажите, пожалуйста, какие цели стоят перед нами сегодня на уроке и как мы их будем достиг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предстоит работа с текстом, по которому мы должны будем написать сочинение-рассу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знаете, что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ИМ ОГЭ 2015 г. (сочинение-рассуждение) предполагает выбор задания. Мы уже говорили о том, как писать сочинение-рассуждение на лингвистическую тему. Сегодня мы будем работать над двумя другими заданиями (15.2, 15.3), которые, как и перв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ются с опорой на прочитанный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тение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екс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Я помню, как однажды, когда была в доме родителей, мне не спалос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)Стояла поздняя осень, за окном лил сильный дождь, стучало железо на крыше. (3) Я просто не могла заснуть от тоски, которая подступала к сердцу, накатывала, измучивала, от щемящей    мысли, что все мы, люди, несчастны. (4)Да, несчастны, ибо не ведаем, что делаем, чего хотим, надеясь жить на земле вечно. (5)В такие минуты думаешь о какой-то безысходнос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Шёл уже первый час ночи, когда я вышла на кухню, чтобы успокоиться. (7)А на кухне горел приглушённый свет, потому что там был отец, который писал очередную статью. (8)Отец часто работал по ночам, и сейчас он подошёл к окну покурить. (9)Облокотившись о подоконник, отец смотрел на дождь, на стекло в длинных потёках, а услышав мои шаги, выпрямился и обернулся. (10)Его лицо показалось мне таким бледным, старым, беспомощным, морщины – такими усталыми, что я чуть не подумала о самом страш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1)Может, он болен и скоро умрёт? (12)Мне стало невообразимо жаль его, и я сказала, едва сдерживая слё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13)Вот, папа, мы с тобой не можем заснуть, и оба мы несчаст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14)Несчастливы?! – повторил он удивлё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)И тут отец заморгал своими добрыми глазами, посмотрел на меня, вроде бы ничего не пон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16)Что ты, милая! (17)0 чём ты, Надежда?.. (18)Все живы, нет войны, все в сборе в моём доме – вот я и счастлив!</w:t>
      </w:r>
    </w:p>
    <w:p>
      <w:pPr>
        <w:pStyle w:val="Normal"/>
        <w:rPr/>
      </w:pPr>
      <w:r>
        <w:rPr>
          <w:sz w:val="28"/>
          <w:szCs w:val="28"/>
        </w:rPr>
        <w:t>(19)Я всхлипнула, а он обнял меня, как маленькую. (20)Ему всего и нужно, чтобы мы были все вместе. (21)И он готов ради этого работать день и ночь, трудиться не покладая рук. (22)А когда я уезжала к себе на квартиру, одинокую, холодную, они, мать и отец, стояли на лестничной площадке, и плакали, и махали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торяли мне всл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23)Мы любим тебя, мы любим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)На душе потепл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5)Как много и мало нужно человеку для счастья! </w:t>
      </w:r>
      <w:r>
        <w:rPr>
          <w:b/>
          <w:sz w:val="28"/>
          <w:szCs w:val="28"/>
        </w:rPr>
        <w:t xml:space="preserve">(По Ю. Бондареву)*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к сочинению-рассуждению. Задание 15.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накомство с формулировкой задания 15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сочинение-рассуждение. Объясните, как вы понимаете смысл финальной фразы: «Как много и мало нужно человеку для счасть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дите в сочинении два аргумента из прочитанного текста, подтверждающих Ваши рассуждения. Приводя примеры, указывайте номера нужных предложений или применяйте ци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Работа с текстом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кажите, какой человек писал этот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Что им двигало, когда он создавал текст? </w:t>
        <w:br/>
        <w:t xml:space="preserve">  -  Чему радуется его сердце, о чем оно болит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этот человек относится к миру, к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д каким  вопросом  предлагает задуматься? ( Что нужно человеку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астья?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аких словах выражена основная мысль текста? (Как много и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человеку для счастья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то главные герои рассказа? (отец и доч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акие средства выразительности использует автор для создания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зрительного образа отца рассказчика? («бледным», «старым»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еспомощным», «добрыми глазами»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ак передаёт душевное состояние дочери и отца? (противоп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я героев: смятение души, тревога за отца, за всех людей (дочь)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ивление словами дочери, любовь к дочери (отец); «несчастливы»-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частлив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чём для героя рассказа заключается счастье? (Мирная жизнь, семья—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счастье. Уберечь семью от невзгод, много работать, чтобы помоч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изким, поддержать своей любовью в трудную минуту—в этом и видит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счастье.)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ие лексические и синтаксические средства языка использу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, чтобы показать, чем счастлив отец ? (Его понимание счасть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ано и в прямом высказывании в диалоге(«Все мы живы, н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ны, все в сборе в моём доме—вот я и счастлив»), и через восприят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чери (19-21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Много» это или «мало»? ( Вторая часть убеждает нас в том, чт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ного»! Ведь от родительской любви,  умения родителей вовремя об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ую дочь, «как маленькую», вместе плакать и повторять «мы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я» у неё на душе потеплело (предложения 19, 23-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ое важное сообщение писатель хотел передать вам, читателям?( из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алого» ( обнять, пожалеть, открыто заявить о своей люб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ладывается  «большое». Отступает холод одиночества, человек обр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у в себя появляется ощущение возможности счасть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Как много и мало нужно человеку для счастья!»  Как вы поним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ысл этой финальной фразы? (устные сочинени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к сочинению-рассуждению. Задание 15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Знакомство с формулировкой задания 15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к Вы понимаете значение слова СЧАСТЬЕ</w:t>
      </w: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Сформулируйте и прокомментируйте данное Вами определение. Напишите сочинение-рассуждение на тему: </w:t>
      </w:r>
      <w:r>
        <w:rPr>
          <w:b/>
          <w:bCs/>
          <w:sz w:val="28"/>
          <w:szCs w:val="28"/>
        </w:rPr>
        <w:t>«Что такое счастье?»</w:t>
      </w:r>
      <w:r>
        <w:rPr>
          <w:sz w:val="28"/>
          <w:szCs w:val="28"/>
        </w:rPr>
        <w:t xml:space="preserve">, взяв в качестве тезиса данное Вами определение. Аргументируя свой тезис, приведите 2 (два) примера-аргумента, подтверждающих Ваши рассуждения: </w:t>
      </w:r>
      <w:r>
        <w:rPr>
          <w:b/>
          <w:bCs/>
          <w:sz w:val="28"/>
          <w:szCs w:val="28"/>
        </w:rPr>
        <w:t>один пример-</w:t>
      </w:r>
      <w:r>
        <w:rPr>
          <w:sz w:val="28"/>
          <w:szCs w:val="28"/>
        </w:rPr>
        <w:t xml:space="preserve">аргумент приведите из прочитанного текста, а </w:t>
      </w:r>
      <w:r>
        <w:rPr>
          <w:b/>
          <w:bCs/>
          <w:sz w:val="28"/>
          <w:szCs w:val="28"/>
        </w:rPr>
        <w:t xml:space="preserve">второй – </w:t>
      </w:r>
      <w:r>
        <w:rPr>
          <w:sz w:val="28"/>
          <w:szCs w:val="28"/>
        </w:rPr>
        <w:t>из Вашего жизненного опы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Наедине с собою… Внутренний монолог… диалог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увствуете ли Вы себя счастливым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Были ли у Вас минуты счастливого удовлетворения жизнью, собою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 чем связано Ваше ощущение счастья: с особыми обстоятельствами Вашей жизни, с людьми, которые Вас окружают, с каким-то конкретным местом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Какие чувства испытываете в счастливые моменты Вашей жизни? Что наполняет Вашу душу: благодарность судьбе, людям, жизни, умиротворение, желание творить добро, разделить это состояние с кем-т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об этом несколько предложений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(- Для меня счастье- это когда все мои любимые родные, близкие и друзья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рядом.  Когда они тебя по-настоящему любят, дорожат тобою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заботятся,   возможно, даже тогда, когда они рискуют собою ради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тебя. Для кого-то счастье заключается в  деньгах. Но разве это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настоящее счастье? Ни одну настоящую любовь и дружбу н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купишь ни за какие деньги. Они бесценны. И счастье далеко не в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одиночестве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ерегите и цените тех, кто рядом, и тогда вы поймёте, что такое счастье!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-Счастье – это чувство полного удовлетворения, при котором душ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забывает о мелких невзгодах человеческой жизни, это ощущ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благополучия. И оно, я  уверена, у каждого своё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пробуйте сформулировать ответ на вопрос: «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значение слова СЧАСТЬЕ?» Запишите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Наши помощники – словари!  (работа со словарям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ЧАСТЬЕ </w:t>
      </w:r>
      <w:r>
        <w:rPr>
          <w:sz w:val="28"/>
          <w:szCs w:val="28"/>
        </w:rPr>
        <w:t xml:space="preserve">— состояние человека, которое соответствует наибольшей внутренней удовлетворённости условиями своего бытия, полноте и осмысленности жизни, осуществлению своего человеческого назначения.   </w:t>
      </w:r>
      <w:r>
        <w:rPr>
          <w:b/>
          <w:bCs/>
          <w:sz w:val="28"/>
          <w:szCs w:val="28"/>
        </w:rPr>
        <w:t>СЧАСТЬЕ 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увство и состояние полного, высшего удовлетворения.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ковый словарь русского языка И. С. Ожегова.  </w:t>
      </w:r>
    </w:p>
    <w:p>
      <w:pPr>
        <w:pStyle w:val="Normal"/>
        <w:rPr/>
      </w:pPr>
      <w:r>
        <w:rPr>
          <w:b/>
          <w:sz w:val="28"/>
          <w:szCs w:val="28"/>
        </w:rPr>
        <w:t>СЧАСТЬЕ</w:t>
      </w:r>
      <w:r>
        <w:rPr>
          <w:sz w:val="28"/>
          <w:szCs w:val="28"/>
        </w:rPr>
        <w:t> 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олучие, благоденствие, благодать, блаженство, победа, удача, успех, случай. Счастье ему благоприятствует (улыбается), ему посчастливилось, везет.       Словарь русских синонимов Н. Абрамов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 xml:space="preserve">-  Какое из определений в большей степени отражает Ваше понимание счастья?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    Какое из определений в большей степени отражает основную мысль текста, из которого Вам предстоит привести 1 пример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Возможные примеры из текста</w:t>
      </w:r>
    </w:p>
    <w:p>
      <w:pPr>
        <w:pStyle w:val="Normal"/>
        <w:rPr/>
      </w:pPr>
      <w:r>
        <w:rPr>
          <w:sz w:val="28"/>
          <w:szCs w:val="28"/>
        </w:rPr>
        <w:t xml:space="preserve">1). Счастье – это понимание, любовь и поддержка самых дорогих тебе людей – родителей. Об этом пишет Ю. Бондарев. Глубоко несчастной чувствует себя героиня текста, взрослый человек. Её самостоятельная жизнь лишена человеческого тепла – «одинокая и холодная». И только умение отца   вовремя обнять, «как маленькую»,  повторяемые родителями слова «мы любим тебя» отогревают сердце (предложения 19, 23 -24), дают надежду на счастье. И мы понимаем,  что, хотя   очень много бывает нужно человеку для счастья, но иногда для этого требуются только простое человеческое участие и любовь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. По-разному понимают люди, что такое счастье. Например, для одного из героев текста Ю. Бондарева счастье - эт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ирная жизнь в кругу  семьи. Ради этого он готов много работать, поддержать близких своей любовью в трудную минуту ( предложения 18, 20-21, 2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щиеся получают опорные схемы. Т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 ( Счастье –это …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ы ( В тексте Ю.Бондарева есть этому подтверждение. К примеру, в предложении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счастье—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юди, для которых счастье-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( Таким образом, можно сделать вывод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писание сочинения ( задание на вы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сочинений-рассуждений, написанных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. Бондарев заканчивает свой текст словами: «Как много и мало нужно человеку для счастья!». Размышляя о том, что нужно человеку, чтобы быть счастливым, автор приходит к парадоксальному выводу, соединяя антонимы – слова, противоположные по смыслу, сочинительной связью.  Значит, «малое» может обернуться «многим» и наоборот. Так что же нужно человеку для счастья?  В поисках ответа на этот вопрос обратимся к тек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имание счастья  отцом передано  в прямом высказывании в диалоге с дочерью ( предложение 18).  Мирная жизнь, семья под крышей твоего дома  - вот счастье. Уберечь  родных от невзгод, много работать, чтобы помочь близким, поддержать своей любовью в трудную минуту  – в этом он видит своё счастье. «Много» это или «мало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ая часть текста убеждает нас в том, что очень «много»! Ведь от родительской любви, их умения  вовремя обнять ВЗРОСЛУЮ ДОЧЬ, «как маленькую»,  вместе плакать и повторять «мы любим тебя»  у НЕЁ «на душе потеплело» (предложения 19, 23 -2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мы видим, что из «малого» ( обнять, пожалеть, открыто заявить о своей любви) складывается «большое». Отступает холод одиночества, человек обретает веру в себя, появляется ощущение возможности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ие из нас не раз задумывались над вопросом, что такое счастье. Счастье – это чувство полного удовлетворения, при котором душа забывает о мелких невзгодах человеческой жизни, это ощущение благополучия. И оно, я уверена, у каждого своё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Например,  у некоторых это понятие ассоциируется с тем, что рядом семья, что она в безопасности, она в сборе, и ничто не угрожает этому благополучию. Яркий пример этого мы видим в тексте Ю. Бондарева, где отец убеждает любимую дочь, что он по-настоящему счастлив, ведь «все живы, нет войны, все в сборе в его доме». И эта любовь и идущие из сердца  слова радуют и саму Надежду, на душе у неё действительно «потеплело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Но ведь для кого-то счастье может иметь и другое значение. Есть люди, для которых счастье – дарить добро людям. Таких много: волонтёры, вносящие вклад в благотворительность, врачи и другие люди, приносящие бескорыстную помощь нуждающимся в ней. Такие есть всегда! И у нас тоже. К примеру, те же волонтёры, которые, не жалея своего времени и сил, всячески помогают городу, проводят различные мероприятия, благотворительные концерты в пользу нуждающихся. Для них счастье – осознание того, что ты подарил кому-то тепло, оказал поддержк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Таким образом, можно сделать вывод, что счастье каждый понимает по-своему.  И мы точно знаем, что оно должно быть везде, дабы человеческим душам всегда было хорошо и спокойно.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3:00Z</dcterms:created>
  <dc:creator>ольга</dc:creator>
  <dc:description/>
  <cp:keywords/>
  <dc:language>en-US</dc:language>
  <cp:lastModifiedBy>ольга</cp:lastModifiedBy>
  <dcterms:modified xsi:type="dcterms:W3CDTF">2014-11-06T16:17:00Z</dcterms:modified>
  <cp:revision>6</cp:revision>
  <dc:subject/>
  <dc:title>(1)Я помню, как однажды, когда была в доме родителей, мне не спалось</dc:title>
</cp:coreProperties>
</file>