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Лицей» р.п. Земетч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Sylfaen" w:ascii="Sylfaen" w:hAnsi="Sylfa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2.6pt;width:367.9pt;height:182.5pt;mso-wrap-style:none;v-text-anchor:middle;mso-position-vertical:top" type="_x0000_t136">
            <v:path textpathok="t"/>
            <v:textpath on="t" fitshape="t" string="Внеклассное мероприятие по ИЗО&#10;&quot;Весёлые художни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читель: Мельникова Л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широту впечатлений, способность общаться с искусством вне урока и сопоставлять его с материалом урока; создавать условия для развития художественного вкуса, фантазии, раскрытия творческого потенциала учащих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ение навыков работы с различными художественными материалами; развивать творческое воображение и интерес к предмету; способствовать воспитанию эстетической отзывчивости и умения работать в команде; воспитывать собранность, аккуратность, умение планировать свою работу.</w:t>
      </w:r>
    </w:p>
    <w:p>
      <w:pPr>
        <w:pStyle w:val="Style14"/>
        <w:rPr/>
      </w:pPr>
      <w:r>
        <w:rPr>
          <w:sz w:val="28"/>
          <w:szCs w:val="28"/>
        </w:rPr>
        <w:t>Формы работы: фронтальная; индивидуальная.</w:t>
      </w:r>
    </w:p>
    <w:p>
      <w:pPr>
        <w:pStyle w:val="Style14"/>
        <w:rPr/>
      </w:pPr>
      <w:r>
        <w:rPr>
          <w:sz w:val="28"/>
          <w:szCs w:val="28"/>
        </w:rPr>
        <w:t>Методы работы: объяснительно – иллюстративный,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шари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учитель, кисточка – Рогачкова Арина, фломастер – Свистунов Николай, карандаш – Бастрыгин Илья</w:t>
      </w:r>
    </w:p>
    <w:p>
      <w:pPr>
        <w:pStyle w:val="Normal"/>
        <w:rPr/>
      </w:pPr>
      <w:r>
        <w:rPr>
          <w:sz w:val="28"/>
          <w:szCs w:val="28"/>
        </w:rPr>
        <w:t xml:space="preserve">Заранее создаются несколько команд по 6-7 человек. Команды придумывают себе названия, девизы, эмблемы, костюмы, приготовить карточки-задания к конкурсам. Все необходимые принадлежности и художественные материалы разложить на столах для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курсу "Спрятавшиеся слова" приготовить чистые листы бумаги, карандаши или ручки. </w:t>
      </w:r>
    </w:p>
    <w:p>
      <w:pPr>
        <w:pStyle w:val="Normal"/>
        <w:rPr/>
      </w:pPr>
      <w:r>
        <w:rPr>
          <w:sz w:val="28"/>
          <w:szCs w:val="28"/>
        </w:rPr>
        <w:t xml:space="preserve">Для конкурса "Украшение волшебной птицы" необходимо заранее приготовить шаблоны перьев из альбомных листов. Самих птиц разместить на доске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друзья! Сегодня мы собрались здесь, чтобы отдохнуть и поиграть на внеклассном мероприятии по изобразительному искусству "Веселые художн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ей, ребята! Выше нос!</w:t>
      </w:r>
    </w:p>
    <w:p>
      <w:pPr>
        <w:pStyle w:val="Normal"/>
        <w:rPr/>
      </w:pPr>
      <w:r>
        <w:rPr>
          <w:sz w:val="28"/>
          <w:szCs w:val="28"/>
        </w:rPr>
        <w:t>Вы, рисовать хотит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корей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свои зай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нас уди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ем вы обычно рисуете? (карандашами, фломастерами, кисточко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то пришёл к нам в гости (входят ребята в костюмах кисточки, карандаша, фломастер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Кисточка. </w:t>
      </w:r>
      <w:r>
        <w:rPr>
          <w:sz w:val="28"/>
          <w:szCs w:val="28"/>
        </w:rPr>
        <w:t>Мы с вами совершим небольшое путешествие по стране ИЗО.</w:t>
      </w:r>
    </w:p>
    <w:p>
      <w:pPr>
        <w:pStyle w:val="Normal"/>
        <w:spacing w:lineRule="auto" w:line="360" w:before="240" w:after="240"/>
        <w:rPr/>
      </w:pPr>
      <w:r>
        <w:rPr>
          <w:b/>
          <w:sz w:val="28"/>
          <w:szCs w:val="28"/>
        </w:rPr>
        <w:t xml:space="preserve">Фломастер. </w:t>
      </w:r>
      <w:r>
        <w:rPr>
          <w:sz w:val="28"/>
          <w:szCs w:val="28"/>
        </w:rPr>
        <w:t xml:space="preserve">Во время путешествия нам будут попадаться разные города, где нужно будет выполнить какое-нибудь задание. </w:t>
      </w:r>
    </w:p>
    <w:p>
      <w:pPr>
        <w:pStyle w:val="Normal"/>
        <w:spacing w:lineRule="auto" w:line="360" w:before="240" w:after="240"/>
        <w:rPr/>
      </w:pPr>
      <w:r>
        <w:rPr>
          <w:b/>
          <w:sz w:val="28"/>
          <w:szCs w:val="28"/>
        </w:rPr>
        <w:t>Карандаш.</w:t>
      </w:r>
      <w:r>
        <w:rPr>
          <w:sz w:val="28"/>
          <w:szCs w:val="28"/>
        </w:rPr>
        <w:t xml:space="preserve"> От ребят требуется дисциплина, собраннос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у вас выбрать себ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нашего занятия написан на доске. Прочитаем его вмест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Рисуй красиво, рисуй у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мелей берись за любое дел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ивать ваши выступления сегодня будет жюри из наших гостей... (состав жюри.) Начнем игру с привет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оманда «</w:t>
      </w:r>
      <w:r>
        <w:rPr>
          <w:b/>
          <w:sz w:val="28"/>
          <w:szCs w:val="28"/>
          <w:u w:val="single"/>
        </w:rPr>
        <w:t>Карандаш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елые, отв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ласса "Б"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исовать у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ут - каранда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оманда «</w:t>
      </w:r>
      <w:r>
        <w:rPr>
          <w:b/>
          <w:sz w:val="28"/>
          <w:szCs w:val="28"/>
          <w:u w:val="single"/>
        </w:rPr>
        <w:t>Фломастер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мы - фломас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бят нас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чень яр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дводи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оманда «</w:t>
      </w:r>
      <w:r>
        <w:rPr>
          <w:b/>
          <w:sz w:val="28"/>
          <w:szCs w:val="28"/>
          <w:u w:val="single"/>
        </w:rPr>
        <w:t>Кисточ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кисточки веселые,</w:t>
      </w:r>
    </w:p>
    <w:p>
      <w:pPr>
        <w:pStyle w:val="Normal"/>
        <w:rPr/>
      </w:pPr>
      <w:r>
        <w:rPr>
          <w:sz w:val="28"/>
          <w:szCs w:val="28"/>
        </w:rPr>
        <w:t>Ребята все проворные.</w:t>
        <w:br/>
        <w:t>Очень любим рисовать,</w:t>
        <w:br/>
        <w:t>По ИЗО имеем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Пока жюри совещается и оценивает приветствия команд, переходим к следующему конкурсу.</w:t>
      </w:r>
    </w:p>
    <w:p>
      <w:pPr>
        <w:pStyle w:val="Normal"/>
        <w:spacing w:lineRule="auto" w:line="360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 «Дети любят рисовать») </w:t>
        <w:br/>
      </w:r>
      <w:r>
        <w:rPr>
          <w:b/>
          <w:sz w:val="28"/>
          <w:szCs w:val="28"/>
        </w:rPr>
        <w:t>Кисточка:</w:t>
      </w:r>
      <w:r>
        <w:rPr>
          <w:sz w:val="28"/>
          <w:szCs w:val="28"/>
        </w:rPr>
        <w:t xml:space="preserve"> Вижу! Вижу! Это город “Угадайка”.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Ведущий. - </w:t>
      </w:r>
      <w:r>
        <w:rPr>
          <w:sz w:val="28"/>
          <w:szCs w:val="28"/>
        </w:rPr>
        <w:t>Будем отгадывать цветные загадки? (Да)</w:t>
      </w:r>
    </w:p>
    <w:p>
      <w:pPr>
        <w:pStyle w:val="Normal"/>
        <w:spacing w:lineRule="auto" w:line="360" w:before="280" w:after="280"/>
        <w:ind w:left="240" w:hanging="0"/>
        <w:rPr>
          <w:sz w:val="28"/>
          <w:szCs w:val="28"/>
        </w:rPr>
      </w:pPr>
      <w:r>
        <w:rPr>
          <w:sz w:val="28"/>
          <w:szCs w:val="28"/>
        </w:rPr>
        <w:t>1.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  <w:br/>
        <w:t>Лес окрашен этим цветом</w:t>
        <w:br/>
        <w:t>И весной, и даже летом. (ЗЕЛЁНЫЙ)</w:t>
      </w:r>
    </w:p>
    <w:p>
      <w:pPr>
        <w:pStyle w:val="Normal"/>
        <w:spacing w:lineRule="auto" w:line="360" w:before="280" w:after="280"/>
        <w:ind w:left="240" w:hanging="0"/>
        <w:rPr>
          <w:sz w:val="28"/>
          <w:szCs w:val="28"/>
        </w:rPr>
      </w:pPr>
      <w:r>
        <w:rPr>
          <w:sz w:val="28"/>
          <w:szCs w:val="28"/>
        </w:rPr>
        <w:t>2. Им треть флага занята,</w:t>
        <w:br/>
        <w:t>Он в название кита,</w:t>
        <w:br/>
        <w:t>И в букете васильковом,</w:t>
        <w:br/>
        <w:t>И на ящике почтовом.</w:t>
        <w:br/>
        <w:t xml:space="preserve">Авторучки в основном </w:t>
        <w:br/>
        <w:t>Пишут этим цветом (синий)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3. Каждый апельсин им полон,</w:t>
        <w:br/>
        <w:t>Веселей с ним даже клоун,</w:t>
        <w:br/>
        <w:t>Он повсюду на лисе</w:t>
        <w:br/>
        <w:t>И на белке в колесе.</w:t>
        <w:br/>
        <w:t>И в мандарине,</w:t>
        <w:br/>
        <w:t xml:space="preserve">И в апельсине. (ОРАНЖЕВЫЙ). 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4.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(красный)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5. Увидав его под глазом,</w:t>
        <w:br/>
        <w:t>Драчуна жалеют сразу,</w:t>
        <w:br/>
        <w:t>А вот баклажан и слива</w:t>
        <w:br/>
        <w:t>С ним довольны и счастливы.(ФИОЛЕТОВЫЙ)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6. 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(жёлтый)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7. 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  <w:br/>
        <w:t xml:space="preserve">Безоблачное небо, </w:t>
        <w:br/>
        <w:t>Именно, такого цвета? (Голубое)</w:t>
      </w:r>
    </w:p>
    <w:p>
      <w:pPr>
        <w:pStyle w:val="Normal"/>
        <w:spacing w:lineRule="auto" w:line="360" w:before="240" w:after="240"/>
        <w:rPr/>
      </w:pPr>
      <w:r>
        <w:rPr>
          <w:b/>
          <w:sz w:val="28"/>
          <w:szCs w:val="28"/>
        </w:rPr>
        <w:t>Кисточка.</w:t>
      </w:r>
      <w:r>
        <w:rPr>
          <w:sz w:val="28"/>
          <w:szCs w:val="28"/>
        </w:rPr>
        <w:t xml:space="preserve"> Какие молодцы! Такие трудные загадки отгадали! А петь вы умеете? (Да)</w:t>
      </w:r>
    </w:p>
    <w:p>
      <w:pPr>
        <w:pStyle w:val="Normal"/>
        <w:spacing w:lineRule="auto" w:line="360" w:before="240" w:after="2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источка, а ты знаешь, что бывают цветные песни? Предлагаем вам исполнить вместе с нами </w:t>
      </w:r>
      <w:r>
        <w:rPr>
          <w:b/>
          <w:sz w:val="28"/>
          <w:szCs w:val="28"/>
        </w:rPr>
        <w:t>песню «Оранжевое неб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– Посмотрите внимательно на эти краски. В каком городе они могут 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это город «Радуга». Задание командам: расставить цвета в нужном порядке, чтобы получилась радуга. Можно посовещаться 1 мину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дному выбегают и прикрепляют нужный цвет. Можно исправля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азовите среди них три основных цвета. (Красный, синий, желт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омандам: путём смешения этих красок получить осталь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ие цвета нужно смешать между собой, чтобы получить зеленый цвет (оранжевый, голубой, фиолетовый)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подводит итоги конкур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город "Спрятавшихся слов". Все знают - в каждом слове буквы есть. Из этих букв, возможно, составить много различных слов. Это интересно и несложно. Попробуйте составить как можно больше слов из букв, входящих в слово "Рисование". За каждое составленное слово получите балл. Та команда, которая составит больше всех слов, получит дополнительно еще 3 балла. Время конкурса -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подводит итоги конкур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на пути город "Волшебной птицы". Когда-то, очень давно на Руси было такое поверье, что сказочная птица счастья приносит своему обладателю добро, удачу и счастье. Каждый человек старался вырезать из дерева или расписать как можно красивее эту птицу и украсить свой дом. Пусть и в нашу школу прилетит птица - счастья и принесет нам только удачу и хорошее настроение. Наша задача заключается в следующем. Мы с вами должны украсить птицу - счастья разноцветными, красивыми перьями. Время на украшение - 10 минут. Техника выполнения - своб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подводит итоги конкур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ебята, за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рисовали весело и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друг не победили вы</w:t>
      </w:r>
    </w:p>
    <w:p>
      <w:pPr>
        <w:pStyle w:val="Normal"/>
        <w:rPr/>
      </w:pPr>
      <w:r>
        <w:rPr>
          <w:sz w:val="28"/>
          <w:szCs w:val="28"/>
        </w:rPr>
        <w:t xml:space="preserve">Расстраиваться вам не нужно! </w:t>
      </w:r>
    </w:p>
    <w:p>
      <w:pPr>
        <w:pStyle w:val="Normal"/>
        <w:rPr/>
      </w:pPr>
      <w:r>
        <w:rPr>
          <w:sz w:val="28"/>
          <w:szCs w:val="28"/>
        </w:rPr>
        <w:t>У вас ещё все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ята награждаются подарками – набором фломастер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: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1.Художник хочет рисовать.</w:t>
        <w:br/>
        <w:t>Пусть не дают ему тетрадь…</w:t>
        <w:br/>
        <w:t>На то художник и художник –</w:t>
        <w:br/>
        <w:t>Рисует он, где только может: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2.Он чертит пальцем на земле,</w:t>
        <w:br/>
        <w:t>Зимою – пальцем на стекле.</w:t>
        <w:br/>
        <w:t>Углём он пишет на заборе,</w:t>
        <w:br/>
        <w:t>И на обоях в коридоре.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br/>
        <w:t>3.Рисует мелом на доске,</w:t>
        <w:br/>
        <w:t>На глине пишет и песке.</w:t>
        <w:br/>
        <w:t>Пусть нет бумаги под руками,</w:t>
        <w:br/>
        <w:t>И нету денег на холсты,</w:t>
        <w:br/>
        <w:t>Он будет рисовать на камне,</w:t>
        <w:br/>
        <w:t>И на кусочке бересты.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br/>
        <w:t>4.Салютом он раскрасит воздух,</w:t>
        <w:br/>
        <w:t>Взяв вилы, пишет на воде,</w:t>
        <w:br/>
        <w:t>Художник потому художник,</w:t>
        <w:br/>
        <w:t>Что может рисовать везде!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месте: 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А кто художнику мешает,</w:t>
        <w:br/>
        <w:t xml:space="preserve">Тот землю красоты лишает. 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(А. Усачёв).</w:t>
      </w:r>
    </w:p>
    <w:p>
      <w:pPr>
        <w:pStyle w:val="Normal"/>
        <w:spacing w:lineRule="auto" w:line="360" w:before="240" w:after="24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насколько вам понравилось наше путешествие, покажите с помощью смайл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овых встреч, друзья</w:t>
      </w:r>
      <w:r>
        <w:rPr/>
        <w:t xml:space="preserve">! </w:t>
      </w:r>
      <w:r>
        <w:rPr>
          <w:sz w:val="28"/>
          <w:szCs w:val="28"/>
        </w:rPr>
        <w:t>Давайте все вместе споём песню, о том как «Дети любят рисовать»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8:00Z</dcterms:created>
  <dc:creator>Ученик</dc:creator>
  <dc:description/>
  <cp:keywords/>
  <dc:language>en-US</dc:language>
  <cp:lastModifiedBy>Лариса</cp:lastModifiedBy>
  <cp:lastPrinted>2014-12-01T22:58:00Z</cp:lastPrinted>
  <dcterms:modified xsi:type="dcterms:W3CDTF">2014-12-01T18:59:00Z</dcterms:modified>
  <cp:revision>19</cp:revision>
  <dc:subject/>
  <dc:title>Внеклассное мероприятие "Веселые художники" по ИЗО в начальной школе (3–4-е классы) </dc:title>
</cp:coreProperties>
</file>