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лово о матема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чему торжественность вокру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ышите,  как быстро смолкла ре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о царице всех на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ем мы сегодня веч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лучайно ей такой по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ей дано давать ответ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хороший выполнить рас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стройки здания,  рак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о математике мол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она в порядок ум приводи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ому хорошие с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 говорят о ней в на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нам, математика, даё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беды трудностей закал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ься с тобой молодёж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ть и волю и смекалку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 то,  что в творческом тру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учаешь в трудные момент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сегодня искренне теб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ылаем гром аплодис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жное  зн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наше время, чтобы стро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ашиной управля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нужно уже в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у у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ойне ли современн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ды ль мирного тру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счетах непрем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 ну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орема Ви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праву достойно в стихах быть восп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войствах корней теорема Ви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лучше, скажи, постоянства так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ножишь ты корни - и дробь уж гот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ислителе с,  в знаменателе 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умма корней тоже дроби ра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с минусом дробь - это что за беда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ислителе в, в знаменателе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про треуго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то схоже с детскою игр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и треугольник мы сложили с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катет - Витька, я - втор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гипотенуза - Светка Ива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можем мы поделать ничег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сно геометрию руг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люблю её, она - ег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му, как видно  нравиться друг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один учебник так и не сум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точку помочь нам в этом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ря в руках крошился белый ме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ря в тетрадях наши перышки скрип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дрый математик, милый Пифаго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ечь зашла сейчас на эту тем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прости нас всех, что до сих п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твою понять не можем теор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ихотворение о ну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гда-то многие  счита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уль не значит ни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как не странно, полага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уль совсем не есть чи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а оси средь прочих чисе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 действительные чис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ва разряда разде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ль ни в один из них не входит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ам составил чисел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сех его особых свойств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ведём сейчас расс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 нуль к числу ты прибавляеш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 отнимаешь от нег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вете тотчас получае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 то самое чи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ав как множитель средь чисе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водит  мигом всех н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тому в произведен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за всех  несёт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относительно делен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нужно помнить т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уж  давно в научном  ми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ить на нуль запрещ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 всем вам очеви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остоит причина в т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мысла нет в таком делень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иворечье в нём са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прямь: какое из извес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за частное нам взя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с нулём в произведен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числа нуль лишь могут д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А" в нулевой есть единица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все условились с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глубоко бы тот ошиб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 это вздумал до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число п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дый Рим трубил побе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твердыней Сираку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рудами Архим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больше я горж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нынче нам собрать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ать старинке ч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нам не ошибать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окружность верно сч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только постар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помнить всё, как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, четырнадцать, пятнадцать, девяносто д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шесть!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17:00Z</dcterms:created>
  <dc:creator>МОУ Лицей</dc:creator>
  <dc:description/>
  <cp:keywords/>
  <dc:language>en-US</dc:language>
  <cp:lastModifiedBy>МОУ Лицей</cp:lastModifiedBy>
  <dcterms:modified xsi:type="dcterms:W3CDTF">2011-01-31T10:21:00Z</dcterms:modified>
  <cp:revision>2</cp:revision>
  <dc:subject/>
  <dc:title>Слово о математике</dc:title>
</cp:coreProperties>
</file>