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ческие задачки - ш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верёвке висели и спокойно сохли 8 выстиранных наволочек. 6 наволочек стащила с верёвки и сжевала коза Люська. Сколько наволочек спокойно высохли на верё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за Люська забодала забор, который держался на 7 столбиках. 3 столбика упали вместе с забором, а остальные остались торчать самостоятельно. Сколько столбиков торчат самостоя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за Люська имеет 4 кривые ноги, а её хозяйка Уля – только 2. Сколько всего ног у них обе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первого петуха было 59 жён, а у второго – в 3 раза больше. На сколько жён больше, чем у первого петуха, стало у второго, после того, как первый женился ещё на трёх куриц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одной квартире преступники украли одну правую тапочку и две левые, а в другой – только одну правую. Сколько пар тапочек украли преступники в обеих кварти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есочнице сидят 11 малышей.9 малышей лепят куличики, а остальные лупят друг друга совочками. Сколько малышей лупят друг друга совоч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дной жужаре к нам прижакали 70 лямзиков, а на другой – на 3 лямзика больше. Сколько лямзиков прижакали к нам на обеих жужа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на фляка стоит 17 хмуриков. Сколько фляк можно купить на 85 хмур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ляша коллекционирует млянечки, а Пляша – плянечки. У Мляши млянечков в 3 раза больше, чем у Пляши плянечков. Сколько у Пляши плянечков, если у Мляши 69 мляне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ряка и Бряка поссорились. Мряка 7 раз фрякнул Бряку марфуфочкой по чему попало, а Бряка фрякнул Мряку той же марфуфочкой по чему попало 9 раз. Спрашивается, сколько раз хватали бедную марфуфочку за хвост и фрякали ею по чему поп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сли Хрямзика обозвать слюником, он начинает бодаться и не перестаёт, пока не боднет обозвавшего по 5 раз каждым рогом. Однажды Бряка именно так его и обозвала, и Хрямзик боднул её 35 раз. Сколько рогов у Хрямз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 трёх бабушек было по одному серенькому козлику. Бабушки козликов очень любили. Пошли козлики в лес погулять, а там их волк съел. Остались от козликов рожки да ножки. Сколько осталось рожек и сколько но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дин дедушка охотился в кухне на тараканов и убил пятерых, а ранил – в три раза больше. Трёх тараканов дедушка ранил смертельно, и они погибли от ран, а остальные тараканы выздоровели, но обиделись на дедушку и навсегда ушли к соседям. Сколько тараканов ушли к соседям на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колько дырок окажется в клеёнке, если во время обеда 12 раз проткнуть её вилкой с 4 зубч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мнате веселилось 47 мух. Дядя Гоша открыл форточку, размахивая полотенцем, выгнал из комнаты 12 мух. Но прежде, чем он успел закрыть форточку, 7 мух вернулось обратно. Сколько мух теперь веселится в комн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бабы Яги на носу 3 бородавки, а у Кощея Бессмертного – на 6 бородавок больше. Сколько бородавок теснится на носу у кощея Бессмерт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Змея Тугарина – одна голова, а у Змея Горыныча целых 3. На сколько голов Змей Горыныч умнее Змея Тугар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0:00Z</dcterms:created>
  <dc:creator>МОУ Лицей</dc:creator>
  <dc:description/>
  <cp:keywords/>
  <dc:language>en-US</dc:language>
  <cp:lastModifiedBy>МОУ Лицей</cp:lastModifiedBy>
  <dcterms:modified xsi:type="dcterms:W3CDTF">2011-01-31T09:59:00Z</dcterms:modified>
  <cp:revision>2</cp:revision>
  <dc:subject/>
  <dc:title>Математические задачки - шутки</dc:title>
</cp:coreProperties>
</file>