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Классный час «Если хочешь быть здоров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ь ученикам представление о том, что такое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щить учащихся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иться формирования у учащихся активной позиции по данной пробле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творческие способности, память, внимание, познавательный интерес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классного час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Сегодня у нас необычный классный час, сегодня мы с вами отправимся путешествовать по Стране Здоровья. В нашем сегодняшнем плавании мы будем опровергать переместительный закон сложения. Можете ли вы назвать формулу, где от перемены мест слагаемых все резко изменяется…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ормула жизни: (слайд 2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Жизнь = здоровье + семья + учеба + друзь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мы поставим здоровье на какое-то другое место, то не только сумма “жизнь”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попасть поскорее в Страну Здоровья, нужно приобрести билеты на наш автобус, а для этого необходимо поучаствовать в необычных конкурсах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Конкурс 1. “Народная мудрость”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3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>Составить из рассыпанных слов-карточек пословицы, объяснить их смыс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Здоровый человек-богатый человек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Здоровьем слаб, так и духом не герой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Чистым жить – здоровым быть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В здоровом теле – здоровый дух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Здоровье – дороже золота”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Конкурс 2. “Загадки”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4-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Два соседа-непоседы.</w:t>
        <w:br/>
        <w:t>День на работе,</w:t>
        <w:br/>
        <w:t>Ночь на отдыхе. (</w:t>
      </w:r>
      <w:r>
        <w:rPr>
          <w:rFonts w:cs="Arial" w:ascii="Arial" w:hAnsi="Arial"/>
          <w:i/>
          <w:iCs/>
          <w:color w:val="000000"/>
          <w:sz w:val="20"/>
        </w:rPr>
        <w:t>Глаза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ошу их много лет,</w:t>
        <w:br/>
        <w:t>А счету им не знаю. (</w:t>
      </w:r>
      <w:r>
        <w:rPr>
          <w:rFonts w:cs="Arial" w:ascii="Arial" w:hAnsi="Arial"/>
          <w:i/>
          <w:iCs/>
          <w:color w:val="000000"/>
          <w:sz w:val="20"/>
        </w:rPr>
        <w:t>Волос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Всю жизнь ходят в обгонку,</w:t>
        <w:br/>
        <w:t>А догнать друг друга</w:t>
        <w:br/>
        <w:t>Не могут (</w:t>
      </w:r>
      <w:r>
        <w:rPr>
          <w:rFonts w:cs="Arial" w:ascii="Arial" w:hAnsi="Arial"/>
          <w:i/>
          <w:iCs/>
          <w:color w:val="000000"/>
          <w:sz w:val="20"/>
        </w:rPr>
        <w:t>Ног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Оно много меньше нас,</w:t>
        <w:br/>
        <w:t>А работает всякий час (</w:t>
      </w:r>
      <w:r>
        <w:rPr>
          <w:rFonts w:cs="Arial" w:ascii="Arial" w:hAnsi="Arial"/>
          <w:i/>
          <w:iCs/>
          <w:color w:val="000000"/>
          <w:sz w:val="20"/>
        </w:rPr>
        <w:t>Сердце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Между двух светил</w:t>
        <w:br/>
        <w:t>В середине я один (</w:t>
      </w:r>
      <w:r>
        <w:rPr>
          <w:rFonts w:cs="Arial" w:ascii="Arial" w:hAnsi="Arial"/>
          <w:i/>
          <w:iCs/>
          <w:color w:val="000000"/>
          <w:sz w:val="20"/>
        </w:rPr>
        <w:t>Нос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У пяти братьев</w:t>
        <w:br/>
        <w:t>Одна работа. (</w:t>
      </w:r>
      <w:r>
        <w:rPr>
          <w:rFonts w:cs="Arial" w:ascii="Arial" w:hAnsi="Arial"/>
          <w:i/>
          <w:iCs/>
          <w:color w:val="000000"/>
          <w:sz w:val="20"/>
        </w:rPr>
        <w:t>Пальц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Конкурс 3. “Что? Где? Когда?”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6-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Что это за лекарство, которое слушают? (</w:t>
      </w:r>
      <w:r>
        <w:rPr>
          <w:rFonts w:cs="Arial" w:ascii="Arial" w:hAnsi="Arial"/>
          <w:i/>
          <w:iCs/>
          <w:color w:val="000000"/>
          <w:sz w:val="20"/>
        </w:rPr>
        <w:t>Музыка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Какие опасные “подарки” солнца мы можем получить? (</w:t>
      </w:r>
      <w:r>
        <w:rPr>
          <w:rFonts w:cs="Arial" w:ascii="Arial" w:hAnsi="Arial"/>
          <w:i/>
          <w:iCs/>
          <w:color w:val="000000"/>
          <w:sz w:val="20"/>
        </w:rPr>
        <w:t>Ожоги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Что на свете дороже всего? (</w:t>
      </w:r>
      <w:r>
        <w:rPr>
          <w:rFonts w:cs="Arial" w:ascii="Arial" w:hAnsi="Arial"/>
          <w:i/>
          <w:iCs/>
          <w:color w:val="000000"/>
          <w:sz w:val="20"/>
        </w:rPr>
        <w:t>Здоровье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Что без языка, а сказывается?(</w:t>
      </w:r>
      <w:r>
        <w:rPr>
          <w:rFonts w:cs="Arial" w:ascii="Arial" w:hAnsi="Arial"/>
          <w:i/>
          <w:iCs/>
          <w:color w:val="000000"/>
          <w:sz w:val="20"/>
        </w:rPr>
        <w:t>Болезнь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Что никогда не лень делать? (</w:t>
      </w:r>
      <w:r>
        <w:rPr>
          <w:rFonts w:cs="Arial" w:ascii="Arial" w:hAnsi="Arial"/>
          <w:i/>
          <w:iCs/>
          <w:color w:val="000000"/>
          <w:sz w:val="20"/>
        </w:rPr>
        <w:t>Дышать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Что такое фитотерапия? (</w:t>
      </w:r>
      <w:r>
        <w:rPr>
          <w:rFonts w:cs="Arial" w:ascii="Arial" w:hAnsi="Arial"/>
          <w:i/>
          <w:iCs/>
          <w:color w:val="000000"/>
          <w:sz w:val="20"/>
        </w:rPr>
        <w:t>Лечение травами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Когда необходимо проводить физкультминутки? (</w:t>
      </w:r>
      <w:r>
        <w:rPr>
          <w:rFonts w:cs="Arial" w:ascii="Arial" w:hAnsi="Arial"/>
          <w:i/>
          <w:iCs/>
          <w:color w:val="000000"/>
          <w:sz w:val="20"/>
        </w:rPr>
        <w:t>В период утомления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</w:rPr>
        <w:t>Ведущий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лодцы, вы все достойны получить билет в Страну Здоровья. Мы будем путешествовать под девизом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умею думать,</w:t>
        <w:br/>
        <w:t>Я умею рассуждать,</w:t>
        <w:br/>
        <w:t>Что полезно для здоровья,</w:t>
        <w:br/>
        <w:t>То и буду выбирать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8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нас открылись двери в Страну Здоровья. Мы едем по ее большим просторным улицам и проспектам. Нам легко дышится. Нам весело путешествоват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1-я остановка. Проспект “Здоровье человека”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9-11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необходимо подобрать верный вариант ответ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чем нужно знать свой организм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чтобы сохранять и укреплять здоровье;</w:t>
        <w:br/>
        <w:t>Б) чтобы человек мог мыслить, говорить и трудиться;</w:t>
        <w:br/>
        <w:t>В) чтобы умело использовать свои возможност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какой строчке указаны слова, описывающие здорового человек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утулый, крепкий, неуклюжий, высокий;</w:t>
        <w:br/>
        <w:t>Б) горбатый, бледный, хилый, низкий;</w:t>
        <w:br/>
        <w:t>В) стройный, сильный, ловкий, статны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какой строчке указаны только органы человека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глаза, сердце, желудок, кожа;</w:t>
        <w:br/>
        <w:t>Б) сердце, головной мозг, почки, кровь;</w:t>
        <w:br/>
        <w:t>В) печень, селезенка, уши, желч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-я остановка. Отдых в парке “Помоги себе сам”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2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Чтобы говорить о здоровье, надо обязательно вспомнить о стрессах. Они нас подстерегают на каждом шагу. Говорят, что резкое пробуждение и подъем это уже стресс. Уроки – стресс. Дорога – стресс. Родители ругают… С друзьями поссорились… И так далее…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ашему мнению, как можно снять стресс? (Можно громко закричать, залезть под душ, попробовать потанцевать). Сегодня я хочу научить вас приемам быстрого снятия стресса, и, если в течение жизни вы ими воспользуетесь, я думаю, вы будете быстро выходить из стрессового состояни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показывает упражнение – растирание ладошек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еще одно замечательное средство от стресса – это включить тихую спокойную музыку, закрыть глаза, расслабиться и представить себе что-нибудь хороше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>(Затем проводится краткая беседа о впечатлениях, картинах, возникших у ребят в воображении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вет ребятам: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итесь видеть в жизни прекрасное, радоваться жизни, тогда стресс и болезни обойдут вас стороно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-я остановка. Площадь Гигиены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3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гиена – это наука о сохранении здоровья, а также мероприятия, которые содействуют этому. Народная мудрость гласит: “Кто аккуратен, тот людям приятен”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м предстоит вспомнить, как правильно ухажива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ос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вь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ельным бельем и верхней одеждо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>(Рассказывают дети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-я остановка. Станция “Отдыхай-ка”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4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человек должен не только хорошо трудиться, но и уметь отдыхать с пользой для своего здоровь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>(Проводится физкультминутка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5-я остановка. Кафе “Приятного аппетита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5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егодня еще ничего не сказали о питании, а ведь как известно, от питания зависит порой вся наша жизнь. Недаром древние мудрецы говорили: “Скажи что ты ешь, и я скажу, кто ты есть”. И это правда. Известно, что молодому растущему организму еженедельно требуется 30 видов разнообразных продуктов. Каких, вы мне сейчас скажете са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зовите полезные для организма продукты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ыба, жевательная резинка, чипсы, кефир, напиток “Кола”, геркулес, шоколадные конфеты, морковь, лук, торты, яблоки, капуста, гречка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сскажите о правилах правильного питания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(Рассказывают дети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зовите, в каких продуктах содержатся витамины А, В, С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(Рассказывают дети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6-я остановка. Бульвар “Не болей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6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лушиваются сообщения учащихся, подготовленные дом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1. Какие вы знаете инфекционные заболевания.</w:t>
        <w:br/>
        <w:t>Тема 2. Как избежать инфекционных заболеваний</w:t>
        <w:br/>
        <w:t>Тема 3. Наша домашняя аптечк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Учитель: </w:t>
      </w:r>
      <w:r>
        <w:rPr>
          <w:rFonts w:cs="Arial" w:ascii="Arial" w:hAnsi="Arial"/>
          <w:color w:val="000000"/>
          <w:sz w:val="20"/>
          <w:szCs w:val="20"/>
        </w:rPr>
        <w:t>Вот и подошло к концу наше увлекательное путешествие по Стране Здоровья. Нам пора возвращаться домой. Надеюсь, что сегодняшнее путешествие не прошло даром, и вы многое почерпнули для себя. Ведь “Здоров будешь – все добудешь”. Так будьте здоровы!</w:t>
      </w:r>
      <w:r>
        <w:rPr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слайд 17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5:00Z</dcterms:created>
  <dc:creator>пользователь</dc:creator>
  <dc:description/>
  <cp:keywords/>
  <dc:language>en-US</dc:language>
  <cp:lastModifiedBy>v</cp:lastModifiedBy>
  <dcterms:modified xsi:type="dcterms:W3CDTF">2013-02-20T10:05:00Z</dcterms:modified>
  <cp:revision>2</cp:revision>
  <dc:subject/>
  <dc:title/>
</cp:coreProperties>
</file>