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27.45pt;height:44.95pt;mso-wrap-style:none;v-text-anchor:middle;mso-position-vertical:top" type="_x0000_t136">
            <v:path textpathok="t"/>
            <v:textpath on="t" fitshape="t" string="Внеклассное мероприят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8.3pt;width:377.55pt;height:158.2pt;mso-wrap-style:none;v-text-anchor:middle;mso-position-vertical:top" type="_x0000_t172">
            <v:path textpathok="t"/>
            <v:textpath on="t" fitshape="t" string="День Матер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: Черняева Г.В.,</w:t>
            </w:r>
          </w:p>
          <w:p>
            <w:pPr>
              <w:pStyle w:val="Normal"/>
              <w:ind w:firstLine="5385"/>
              <w:rPr/>
            </w:pPr>
            <w:r>
              <w:rPr/>
              <w:t>учитель начальных классов</w:t>
            </w:r>
          </w:p>
          <w:tbl>
            <w:tblPr>
              <w:tblW w:w="10049" w:type="dxa"/>
              <w:jc w:val="left"/>
              <w:tblInd w:w="15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49"/>
            </w:tblGrid>
            <w:tr>
              <w:trPr>
                <w:trHeight w:val="14445" w:hRule="atLeast"/>
              </w:trPr>
              <w:tc>
                <w:tcPr>
                  <w:tcW w:w="10049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eastAsia="Arial"/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0"/>
                      <w:szCs w:val="4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48"/>
                      <w:szCs w:val="48"/>
                    </w:rPr>
                    <w:t>день матери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Ход праздника: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звучит медленная музык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Есть в природе знак святой и вещий,</w:t>
                    <w:br/>
                    <w:t>Ярко обозначенный в веках.</w:t>
                    <w:br/>
                    <w:t>Самая прекрасная из женщин -</w:t>
                    <w:br/>
                    <w:t>Женщина с ребёнком на руках!</w:t>
                    <w:br/>
                    <w:t>Пусть ей вечно солнце рукоплещет,</w:t>
                    <w:br/>
                    <w:t>Так она и будет жить в веках,</w:t>
                    <w:br/>
                    <w:t>Самая прекрасная из женщин-</w:t>
                    <w:br/>
                    <w:t>Женщина с ребёнком на руках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Учитель: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 Здравствуйте, сегодня мы рады приветствовать наших дорогих гостей, всех ребят, и, конечно же, самых милых, дорогих, родных и любимых мам на необычном собрании в канун праздника «День матери» Сегодня всё внимание только Вам – наши родные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1: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2: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1: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Дети:              2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Пригласили в гости к нам </w:t>
                    <w:br/>
                    <w:t>Мы сегоня наших мам.</w:t>
                    <w:br/>
                    <w:t>Обещаем, обещаем,</w:t>
                    <w:br/>
                    <w:t>Здесь не будет скучно Вам!</w:t>
                    <w:br/>
                    <w:t>Всё готово к празднику.</w:t>
                    <w:br/>
                    <w:t>Так чего мы ждём?</w:t>
                    <w:br/>
                    <w:t>Давайте улыбнёмся</w:t>
                    <w:br/>
                    <w:t>И праздник наш начнём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36"/>
                      <w:szCs w:val="3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i/>
                      <w:sz w:val="36"/>
                      <w:szCs w:val="36"/>
                    </w:rPr>
                    <w:t xml:space="preserve">Песня « День сегодня необычный»          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Разные дети живут на планете,</w:t>
                    <w:br/>
                    <w:t>Но мам своих любят все дети на свете!</w:t>
                    <w:br/>
                    <w:t>Бывает, что мы и не слушаем мам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Но мамы нас учат хорошим делам.</w:t>
                    <w:br/>
                    <w:t>Сколько звёзд на ясном небе!</w:t>
                    <w:br/>
                    <w:t>Сколько колосков в полях!</w:t>
                    <w:br/>
                    <w:t>Сколько песенок у птицы!</w:t>
                    <w:br/>
                    <w:t>Сколько листьев на ветвях!</w:t>
                    <w:br/>
                    <w:t>Только солнце одно на свете!</w:t>
                    <w:br/>
                    <w:t>Только мама одна на свете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Учитель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читает анкеты детей “Какая моя мама?”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Сценка “3 мамы”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Действующие лица: ведущий, бабушка, мама, дочка Танюша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В центре стоит стол и 4 стула, на одном из стульев в отдалении сидит кукл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Ведущий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Танюша под вечер с прогулки пришла</w:t>
                    <w:br/>
                    <w:t>И куклу спросила…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Танюша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Как, дочка, дела?</w:t>
                    <w:br/>
                    <w:t>Опять ты запачкала ручки и ножки,</w:t>
                    <w:br/>
                    <w:t>Наверно, играла с собакой и кошкой?</w:t>
                    <w:br/>
                    <w:t>И съела не суп, а конфетку одна.</w:t>
                    <w:br/>
                    <w:t>С этими дочками просто беда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усаживает куклу за стол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Ведущий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Танюшина мама с работы пришла</w:t>
                    <w:br/>
                    <w:t>И Таню спросила…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Мама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Как, дочка, дела?</w:t>
                    <w:br/>
                    <w:t>Опять заигралась, наверно в саду?</w:t>
                    <w:br/>
                    <w:t>Опять ухитрилась забыть про еду?</w:t>
                    <w:br/>
                    <w:t>“Обедать”, - кричала бабуся 100 раз.</w:t>
                    <w:br/>
                    <w:t>А ты отвечала: “Сейчас да сейчас”</w:t>
                    <w:br/>
                    <w:t>С этими дочками просто беда!</w:t>
                    <w:br/>
                    <w:t>(мама усаживает дочку за стол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Ведущий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Тут бабушка, мамина мама пришла</w:t>
                    <w:br/>
                    <w:t>И маму спросила…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Бабушка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Как, дочка, дела?</w:t>
                    <w:br/>
                    <w:t>Наверно, в больнице за целые сутки</w:t>
                    <w:br/>
                    <w:t>Опять для еды не нашла ни минутки,</w:t>
                    <w:br/>
                    <w:t>А вечером столько съела сухой бутерброд.</w:t>
                    <w:br/>
                    <w:t>Ведь столько у вас там забот и хлопот!</w:t>
                    <w:br/>
                    <w:t>Нельзя же сидеть целый день без обеда,</w:t>
                    <w:br/>
                    <w:t>Уж доктором стала, а все непоседа -</w:t>
                    <w:br/>
                    <w:t>Ты ведь, родная, так молода.</w:t>
                    <w:br/>
                    <w:t>С этими дочками просто беда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мама садится за стол, бабушка расставляет чашки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Ведущий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Три мамы в столовой сидят,</w:t>
                    <w:br/>
                    <w:t>Три мамы на дочек глядят.</w:t>
                    <w:br/>
                    <w:t>Что с дочками сделать упрямыми?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32"/>
                    </w:rPr>
                    <w:t xml:space="preserve">Все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Ох, как непросто быть мамами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Игра «Мамочки»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(учитель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Кто пришёл ко мне с утра? – мамочка</w:t>
                    <w:br/>
                    <w:t>Кто сказал: “Вставать пора!” - мамочка</w:t>
                    <w:br/>
                    <w:t>Кашу кто успел сварить? – мамочка</w:t>
                    <w:br/>
                    <w:t>Чаю в чашку налить? – мамочка</w:t>
                    <w:br/>
                    <w:t>Кто цветов в саду нарвал? – мамочка</w:t>
                    <w:br/>
                    <w:t>Кто меня поцеловал? – мамочка</w:t>
                    <w:br/>
                    <w:t>Кто ребячий любит смех? – мамочка</w:t>
                    <w:br/>
                    <w:t>Кто на свете лучше всех? – мамочка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есня «Мамочка моя»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(мотив «Доченька»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Сценка « Дело было вечером» (мамы)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Дети (хором)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мы разные нужны</w:t>
                    <w:br/>
                    <w:t>Мамы всякие важны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Сценка «Всё в порядке»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(дети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ма приходит с работы, Мама снимает боты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Мама проходит в дом , Мама глядит кругом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 Был на квартиру налёт?     - Нет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 К нам приходил бегемот?   - Нет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  Может быть дом не наш?   - Наш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Может, не наш этаж?         - Наш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росто приходил Серёжка. Поиграли мы немножко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 ЗНАЧИТ ЭТО НЕ ОБВАЛ?     -Нет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Значит слон у нас не танцевал?    -Нет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- Очень рада. Оказалось, я напрасно волновалась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Дети:             4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Наши мамы - хорошие такие!</w:t>
                    <w:br/>
                    <w:t>Наши мамы – милые, родные!</w:t>
                    <w:br/>
                    <w:t xml:space="preserve">Мы клянёмся защитою быть </w:t>
                    <w:br/>
                    <w:t>И эту клятву не забыть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5</w:t>
                    <w:br/>
                    <w:t>Простите нас, за каждую морщинку</w:t>
                    <w:br/>
                    <w:t>Ведь из - за нас бывает вам не сладко</w:t>
                    <w:br/>
                    <w:t>Простите нас за каждую слезинку</w:t>
                    <w:br/>
                    <w:t>С родной щеки утёртую украдкой.</w:t>
                    <w:br/>
                    <w:t xml:space="preserve">                       6</w:t>
                    <w:br/>
                    <w:t>Да не коснётся ваших дней напасти</w:t>
                    <w:br/>
                    <w:t>И дай Вам Бог подольше жить на свете</w:t>
                    <w:br/>
                    <w:t>Сегодня Вам любви, здоровья, счастья</w:t>
                    <w:br/>
                    <w:t>От всей души желают ваши дети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Дети исполняют песню « Мамино сердце»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Дети:        7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Ты самая красивая,</w:t>
                    <w:br/>
                    <w:t>Ты самая хорошая!</w:t>
                    <w:br/>
                    <w:t>На ласковое солнышко</w:t>
                    <w:br/>
                    <w:t>И на меня похожая</w:t>
                    <w:br/>
                    <w:t>Дарю тебе улыбку</w:t>
                    <w:br/>
                    <w:t>Дарю тебе цветок</w:t>
                    <w:br/>
                    <w:t xml:space="preserve">Хочу, чтоб ты порхала </w:t>
                    <w:br/>
                    <w:t>Всегда, как мотылёк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Улыбаюсь я как, мама</w:t>
                    <w:br/>
                    <w:t>Так же хмурюсь я упрямо.</w:t>
                    <w:br/>
                    <w:t xml:space="preserve">У меня такой же нос, </w:t>
                    <w:br/>
                    <w:t>И такой же цвет волос</w:t>
                    <w:br/>
                    <w:t>Ростом ниже я,</w:t>
                    <w:br/>
                    <w:t>Но всё же и глаза, и нос похожи</w:t>
                    <w:br/>
                    <w:t xml:space="preserve">Ходим в ногу: я и мам. </w:t>
                    <w:br/>
                    <w:t>Так похожи – говорят.</w:t>
                    <w:br/>
                    <w:t>Только мама смотрит прямо,</w:t>
                    <w:br/>
                    <w:t>Я налево и направо</w:t>
                    <w:br/>
                    <w:t>А ещё смотрю назад!</w:t>
                    <w:br/>
                    <w:t>Спорить с вами не хочу.</w:t>
                    <w:br/>
                    <w:t>Вы мне так поверьте.</w:t>
                    <w:br/>
                    <w:t>Моя мама лучше всех</w:t>
                    <w:br/>
                    <w:t>Лучше всех на свете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Частушки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Сценка «Наташа»              9</w:t>
                    <w:br/>
                    <w:t>Мамусик, любимая мною,</w:t>
                    <w:br/>
                    <w:t>Улыбку я вижу твою</w:t>
                    <w:br/>
                    <w:t>И милые глазки не скрою</w:t>
                    <w:br/>
                    <w:t>Всем сердцем своим я люблю</w:t>
                    <w:br/>
                    <w:t>И зоркий твой взгляд, твои ласки</w:t>
                    <w:br/>
                    <w:t>Нужней для меня и важней</w:t>
                    <w:br/>
                    <w:t>Хочу, чтоб мы жили, как в сказке</w:t>
                    <w:br/>
                    <w:t>И ты, чтоб нуждалась во мне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0</w:t>
                    <w:br/>
                    <w:t>Мама, милая моя!</w:t>
                    <w:br/>
                    <w:t>Как же я люблю  тебя!</w:t>
                    <w:br/>
                    <w:t>Доставлял тебе хлопот</w:t>
                    <w:br/>
                    <w:t>Я наверно, полон рот</w:t>
                    <w:br/>
                    <w:t>Постарайся всё забыть</w:t>
                    <w:br/>
                    <w:t>Кто меня научит жить?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1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Наша мама - самый дорогой человек в жизни. С мамой ты можешь поделиться самым сокровенным: она всегда выслушает, поймёт, простит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2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Наши мамы многое умеют делать. И сегодня мы попросим их с нами поучаствовать в конкурсах.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1 конкурс « Найди пару к фото»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В файлах рисунок мамы с одной стороны, с другой – детское фото мамы .Угадавшая свой портрет в рисунке мама получает жетон и сравниваем с оригиналом в детстве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2 конкурс «Случай из жизни»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Зачитываю по очереди необычный случай из жизни ребёнка, а мама должна узнать о ком речь и продолжить.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3 конкурс «Угадай ребенка по приметам»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«Песенка мамонтенка»</w:t>
                  </w:r>
                </w:p>
                <w:p>
                  <w:pPr>
                    <w:pStyle w:val="Style14"/>
                    <w:spacing w:before="0" w:after="0"/>
                    <w:ind w:left="2496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4 конкурс     «Счастливый случай»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Вопросы мамам:  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)1-я  женщина, совершившая полёт (Баба Яг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)царица с самой длинной шеей в истории  (Нефертити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)Цветы жизни?   (дети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)Февральские открытки    ( Валентинки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5) Прекрасные половины султана  (гарем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6) Он попадает в самое сердце  ( Амур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7) Богиня любви  (Афродита Венер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8)Сезон свадебных песен кошек  (март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9)Союз 2 со штампом в паспорте  (брак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Вопросы детям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)Земноводное с царским именем  (лягушк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)Планета – символ мужского начала и шоколадный батончик  (марс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)Бессмертный мужчина  (Кощей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)Муж 1 женщины  (Адам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5)Самая маленькая невеста  ( Дюймовочк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6) Девушка, которую взяли в жёны благодаря маленькому размеру ноги (Золушка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7)Женщина изо льда ( Снежная Королева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8)Вредная старушка (Шапокляк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9)Воздыхатель девочки с голубыми волосами (Пьеро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№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18   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5 конкурс «Догонялки»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-е слово  - у неё нет никакой одежды  (10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-она живёт в саду и ест фрукты(9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-её сделал Бог       (8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Её слепили из косточки (7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Она живёт в раю (6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Это первая женщина (5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она жена Адама  (4)                (Ева) 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-е слово       он самый сильный (10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Он совершил много подвигов (9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Он сын Бога и женщины (8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Он сброшен с Олимпа  (7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Его именем назвали кашку (6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В его имени есть слово лес (5) 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В детстве он задушил змею (4)    (Геркулес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№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19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Сказка всей семьёй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за 2 минуты мама с ребёнком придумывают сказку (бытовую) на заданную тему и по предложению рассказывают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№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20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одведение итогов конкурсов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№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22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ручение подарков мамам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цветы, сделанные на уроках труда по принципу оригами)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Дети:    11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римите поздравленья</w:t>
                    <w:br/>
                    <w:t>Веселитесь, не скучайте</w:t>
                    <w:br/>
                    <w:t>И почаще отдыхайте</w:t>
                    <w:br/>
                    <w:t>Чтобы дома, на работе</w:t>
                    <w:br/>
                    <w:t>Были вы всегда в почёте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2.</w:t>
                    <w:br/>
                    <w:t xml:space="preserve">         </w:t>
                    <w:br/>
                    <w:t>В мамин праздник - Женский праздник</w:t>
                    <w:br/>
                    <w:t>Поздравляет Вас проказник!</w:t>
                    <w:br/>
                    <w:t>Цветы подарит Вам судьба,</w:t>
                    <w:br/>
                    <w:t>И я, конечно, как всегда.</w:t>
                    <w:br/>
                    <w:t>Я Вас поздравляю всей душой</w:t>
                    <w:br/>
                    <w:t>Чтоб вы блистали красотой</w:t>
                    <w:br/>
                    <w:t>Желаю счастья навсегда</w:t>
                    <w:br/>
                    <w:t>Чтоб не болели никогда!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 3.</w:t>
                    <w:br/>
                    <w:t>Мы желаем нашим мамам</w:t>
                    <w:br/>
                    <w:t>Никогда не унывать!</w:t>
                    <w:br/>
                    <w:t>С каждым годом быть всё краше</w:t>
                    <w:br/>
                    <w:t>И поменьше нас ругать!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 4.</w:t>
                    <w:br/>
                    <w:t>Вам желаем, дорогие,</w:t>
                    <w:br/>
                    <w:t>Быть здоровыми всегда!</w:t>
                    <w:br/>
                    <w:t>Чтоб вы долго-долго жили,</w:t>
                    <w:br/>
                    <w:t>Не старели никогда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1 5.</w:t>
                    <w:br/>
                    <w:t>Мы хотим, чтоб без причины</w:t>
                    <w:br/>
                    <w:t>Вам дарили бы цветы</w:t>
                    <w:br/>
                    <w:t>Улыбались бы мужчины</w:t>
                    <w:br/>
                    <w:t>Все от вашей красоты.</w:t>
                    <w:br/>
                    <w:t>Пусть невзгоды и печали</w:t>
                    <w:br/>
                    <w:t>Обойдут Вас стороной</w:t>
                    <w:br/>
                    <w:t>Чтобы каждый день недели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Был для Вас, как выходной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Все дети говорят “ Мы Вас любим!”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1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: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Сегодня мы ещё раз убедились, что наши мамы самые творческие, весёлые, находчивые, артистичные, самые-самые….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2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Дорогие наши, родные, мы очень рады, что Вы у нас есть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Ведь Вы – самые близкие для нас люди.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1: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Спасибо, что Вы нашли время и пришли сегодня к нам. Приходите чаще, ведь школа – это второй дом ваших детей, а значит и ваш дом. До свидания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Ведущая 2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До встречи! Счастья, Вам и здоровья!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Дети поют песню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«Мы желаем счастья Вам»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Учитель:</w:t>
                  </w:r>
                </w:p>
                <w:p>
                  <w:pPr>
                    <w:pStyle w:val="Style14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Нам своей любовью по жизни всех вести</w:t>
                    <w:br/>
                    <w:t>И мам на свете лучше не найти!</w:t>
                    <w:br/>
                    <w:t>Низкий Вам поклон за Ваш нелёгкий труд</w:t>
                    <w:br/>
                    <w:t>Пусть все любят Вас и пусть берегу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1:00Z</dcterms:created>
  <dc:creator>Александр</dc:creator>
  <dc:description/>
  <cp:keywords/>
  <dc:language>en-US</dc:language>
  <cp:lastModifiedBy>uzer</cp:lastModifiedBy>
  <cp:lastPrinted>2010-10-26T14:12:00Z</cp:lastPrinted>
  <dcterms:modified xsi:type="dcterms:W3CDTF">2011-05-13T06:01:00Z</dcterms:modified>
  <cp:revision>21</cp:revision>
  <dc:subject/>
  <dc:title/>
</cp:coreProperties>
</file>