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 </w:t>
      </w:r>
      <w:r>
        <w:rPr>
          <w:rFonts w:cs="Bookman Old Style" w:ascii="Bookman Old Style" w:hAnsi="Bookman Old Style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57.45pt;width:350.15pt;height:57.35pt;mso-wrap-style:none;v-text-anchor:middle;mso-position-vertical:top" type="_x0000_t136">
            <v:path textpathok="t"/>
            <v:textpath on="t" fitshape="t" string="Медиате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С: Репетитор. Биология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абораторный практикум. Биология 6-11 классы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С: Репетитор. Биология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абораторный практикум. Биология 6-11 классы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иология 9 класс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иология 9 класс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кология 10-11 классы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кология 10-11 классы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Экология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Экология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чальный курс географии 6 класс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>География России. Природа и население  8 класс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Ж 5-1 классы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кономическая и социальная география мир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сударственная символика России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учающая программа-тренажер по русскому языку – 4000 заданий.Атлас древнего мир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сеобщая история 7-8 класс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сеобщая история 5-6 класс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тория 5 класс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оссия на рубеже третьего тысячелетия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тория России 20 век 1-2 часть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тория России 20 век 1-2 часть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>Биология 6-9 классы.Основы прав. знаний 8-9 к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 кремля до рейхстаг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роки всемирной истории Кирилла и Мефодия. Новейшее время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>Уроки отеч. истории Кирилла и Мефодия 19-20 вв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ий курс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1С: Репетитор. Русский язык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С: Репетитор. Русский язык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.С. Пушкин в зеркале  двух столетий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рестоматия по русской литературе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рестоматия по русской литературе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>Мультимедийный самоучитель франц.язык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ы безопасности жизнедеятельности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эвид Маколи. От плуга до лазер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числ. мат-тика и программирование 10-11 к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 5-11 классы. Практикум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терактивная математика 5-9 классы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еография 6-10 классы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. Начальная школа 2-й класс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. Начальная школа 3-й класс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. Начальная школа 4-й класс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. Начальная школа 4-й класс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изика 7-11 классы.Химия 8-11 к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терактивный курс физики 7-11 классы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Живая физика. Живая геометрия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крытая физик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нциклопедия классической муз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С: Образование. Физика 7-11 классы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терактивный курс физики 7-11 класс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тория искусств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тория искусств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ировая художественная культура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строномия 9-10 класс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роки биологии Кирилла и Мефодия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ая биология 11 класс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ий кур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Мультимедийный самоучитель  франц. языка и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амоучитель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изика 7-11 классы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ий курс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льтимедийный самоучитель франц. языка 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амоучитель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иблиотека школьник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иблиотека школьник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лектронный каталог учебный изданий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лектронный каталог учебный изданий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ий курс версии 2.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строномия 9-10 классы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крытая физика 1.1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 5-10 классы. Практику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нглийский без акцен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2:00Z</dcterms:created>
  <dc:creator>МОУ СОШ №1</dc:creator>
  <dc:description/>
  <cp:keywords/>
  <dc:language>en-US</dc:language>
  <cp:lastModifiedBy>МОУ СОШ №1</cp:lastModifiedBy>
  <cp:lastPrinted>2010-01-25T12:38:00Z</cp:lastPrinted>
  <dcterms:modified xsi:type="dcterms:W3CDTF">2010-01-25T09:39:00Z</dcterms:modified>
  <cp:revision>6</cp:revision>
  <dc:subject/>
  <dc:title>2</dc:title>
</cp:coreProperties>
</file>