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Некоторые_техники_для_арт-терапевтическо"/>
      <w:r>
        <w:rPr>
          <w:b/>
          <w:bCs/>
          <w:sz w:val="28"/>
          <w:szCs w:val="28"/>
        </w:rPr>
        <w:t>Арт – терапевтические техники для работы в парах.</w:t>
      </w:r>
      <w:bookmarkEnd w:id="0"/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b/>
          <w:bCs/>
        </w:rPr>
        <w:t xml:space="preserve">Рисование в парах. </w:t>
      </w:r>
    </w:p>
    <w:p>
      <w:pPr>
        <w:pStyle w:val="Normal"/>
        <w:spacing w:before="280" w:after="280"/>
        <w:jc w:val="both"/>
        <w:rPr/>
      </w:pPr>
      <w:r>
        <w:rPr/>
        <w:t>Рисуйте с партнером на одном листе бумаги. Если вы испытываете затруднения из-за отсутствия «правил игры», можете следовать следующим услов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дин рисует извилистыми линями, другой – прямым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аждый использует свой определенный цвет или группу цветов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дин пытается копировать то, что рисует другой (одновременно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b/>
          <w:bCs/>
        </w:rPr>
        <w:t>«Разговор»</w:t>
      </w:r>
    </w:p>
    <w:p>
      <w:pPr>
        <w:pStyle w:val="Normal"/>
        <w:spacing w:before="280" w:after="280"/>
        <w:jc w:val="both"/>
        <w:rPr/>
      </w:pPr>
      <w:r>
        <w:rPr/>
        <w:t>Каждый в группе выбирает для себя цвет, отражающий его индивидуальность, и находит партнёра, ориентируясь на его цвет. Затем пары изображают «разговор цветов» на одном листе бумаги, пытаясь вести свою линию параллельно линии партнёра. Вариан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уйте различные формы и.пятна в ответ на формы и пятна партнёра, пользуясь разными цветами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пытайтесь имитировать эмоционально-окрашенный разговор, например, ссору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исуйте поочерёдно, пытаясь продолжить линию партнёр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исуйте одновременно, свободно ведя свою линию в любом направлении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исуйте одновременно, пытаясь вести свою лини параллельно линии партнёр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еняйтесь цветами через некоторое врем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уйте другую руку при сохранении прежних условий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есколько пар, располагаясь друг против друга вдоль длинного листа бумаги, начинают «разговор» с партнёром напротив, а затем вступают в «разговор» с партнёрами слева и спр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b/>
          <w:bCs/>
        </w:rPr>
        <w:t>«Рисование и наблюдение».</w:t>
      </w:r>
    </w:p>
    <w:p>
      <w:pPr>
        <w:pStyle w:val="Normal"/>
        <w:spacing w:before="280" w:after="280"/>
        <w:jc w:val="both"/>
        <w:rPr/>
      </w:pPr>
      <w:r>
        <w:rPr/>
        <w:t>Один наблюдает, что рисует другой и пытается развить тему в своём воображении, сообщая о своих ассоциациях рисующему. Тот вправе использовать это по своему усмотрению. Варианты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дин пытается имитировать рисунок другого; третий наблюдает за работой двоих, затем участники меняются ролям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. «Общее пространство».</w:t>
      </w:r>
    </w:p>
    <w:p>
      <w:pPr>
        <w:pStyle w:val="Normal"/>
        <w:spacing w:before="280" w:after="280"/>
        <w:jc w:val="both"/>
        <w:rPr/>
      </w:pPr>
      <w:r>
        <w:rPr/>
        <w:t>Сначала партнеры рисуют поочерёдно, затем продолжают одновременно. Вариан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берите три цвета на двоих и изобразите характер своих отношений на общем рисунке, обращая внимание на то, как вы пользуетесь пространством листа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налогично предыдущему, но с обменом цветами через некоторое время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используя технику коллажа, каждый выбирает бумагу определённого цвета для создания общего образ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b/>
          <w:bCs/>
        </w:rPr>
        <w:t>Общий рисунок.</w:t>
      </w:r>
    </w:p>
    <w:p>
      <w:pPr>
        <w:pStyle w:val="Normal"/>
        <w:spacing w:before="280" w:after="280"/>
        <w:jc w:val="both"/>
        <w:rPr/>
      </w:pPr>
      <w:r>
        <w:rPr/>
        <w:t>Рисуйте одновременно, по возможности молча. Старайтесь реагировать на действия партнёра. Вариан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сто рисуйте молча одновременно с партнёром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чните рисовать каждый своим цветом с закрытыми глазами, затем откройте глаза и завершите рисунок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ед рисованием выберите тему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тарайтесь создать целостную композицию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каждый рисует что-либо с закрытыми глазами, затем партнёры открывают глаза и, основываясь на ассоциациях имеющихся набросков, создают законченное изображение.</w:t>
      </w:r>
    </w:p>
    <w:p>
      <w:pPr>
        <w:pStyle w:val="Normal"/>
        <w:spacing w:before="280" w:after="280"/>
        <w:jc w:val="both"/>
        <w:rPr/>
      </w:pPr>
      <w:r>
        <w:rPr/>
        <w:t>Когда рисунок закончен, сочиняют историю на его основ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b/>
          <w:bCs/>
        </w:rPr>
        <w:t>«Каракули Д. Винникота».</w:t>
      </w:r>
    </w:p>
    <w:p>
      <w:pPr>
        <w:pStyle w:val="Normal"/>
        <w:spacing w:before="280" w:after="280"/>
        <w:jc w:val="both"/>
        <w:rPr/>
      </w:pPr>
      <w:r>
        <w:rPr/>
        <w:t>Нарисуйте каракули и передайте партнёру, который должен создать из них образ. Вариан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рисуйте символ или образ текущего момента или состояния. Поменяйтесь с партнёром и попытайтесь продолжить рисунок, не нарушая нарисованное им. Затем обсудите вместе ваши ассоциации, связанные с рисунками друг друга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Аналогично предыдущему, но с выбором темы или, напротив, совершенно спонтанно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b/>
          <w:bCs/>
        </w:rPr>
        <w:t>«Интервью-презентация».</w:t>
      </w:r>
    </w:p>
    <w:p>
      <w:pPr>
        <w:pStyle w:val="Normal"/>
        <w:spacing w:before="280" w:after="280"/>
        <w:jc w:val="both"/>
        <w:rPr/>
      </w:pPr>
      <w:r>
        <w:rPr/>
        <w:t>Попросите партнёра рассказать о его жизни, интересах, планах и т.д., а затем изобразите на рисунке то, что он Вам рассказал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b/>
          <w:bCs/>
        </w:rPr>
        <w:t>«Диалог».</w:t>
      </w:r>
    </w:p>
    <w:p>
      <w:pPr>
        <w:pStyle w:val="Normal"/>
        <w:spacing w:before="280" w:after="280"/>
        <w:jc w:val="both"/>
        <w:rPr/>
      </w:pPr>
      <w:r>
        <w:rPr/>
        <w:t>Один начинает с изображения какого-либо состояния, другой изображает реакцию на него. Затем меняются ролями. Вариа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дин рисует свою проблему слева, другой - её разрешение справа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дин рисует путь с препятствиями, другой - способы их преодол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b/>
          <w:bCs/>
        </w:rPr>
        <w:t>«Сюжетные линии».</w:t>
      </w:r>
    </w:p>
    <w:p>
      <w:pPr>
        <w:pStyle w:val="Normal"/>
        <w:spacing w:before="280" w:after="280"/>
        <w:jc w:val="both"/>
        <w:rPr/>
      </w:pPr>
      <w:r>
        <w:rPr/>
        <w:t>Вариа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дин рисует персонажи, другой сочиняет диалоги между ними согласно определённому сюжету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артнёры рисуют поочерёдно определённые моменты развития какой-либо сюжетной линии (без диалогов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b/>
          <w:bCs/>
        </w:rPr>
        <w:t>«Портреты»</w:t>
      </w:r>
    </w:p>
    <w:p>
      <w:pPr>
        <w:pStyle w:val="Normal"/>
        <w:spacing w:before="280" w:after="280"/>
        <w:jc w:val="both"/>
        <w:rPr/>
      </w:pPr>
      <w:r>
        <w:rPr/>
        <w:t>Нарисуйте автопортрет и портрет партнера. Обсудите полученные четыре рисунка. Вариа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исуйте абстрактный портрет партнера, используя цвета и форм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исуйте абстрактный портрет партнера, используя цвета и форм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исуйте портрет партнера и передайте ему для дорисовк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начала расспросите партнера, а потом дорисуйте его портрет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исуйте партнера, обращая особое внимание на детали его внешнего облика и одежды, например, пуговицы, ботинки и т. д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здайте автопортрет портрет партнера, используя технику коллаж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b/>
          <w:bCs/>
        </w:rPr>
        <w:t>«Первые впечатления»</w:t>
      </w:r>
    </w:p>
    <w:p>
      <w:pPr>
        <w:pStyle w:val="Normal"/>
        <w:spacing w:before="280" w:after="280"/>
        <w:jc w:val="both"/>
        <w:rPr/>
      </w:pPr>
      <w:r>
        <w:rPr/>
        <w:t>Аналогично предыдущему заданию. Расслабьтесь и посмотрите на партнера. На общем листе бумаги изобразите поочередно любые элементы внешнего облика партнера, на которых останавливается Ваш взгляд, не отрывая карандаша от бумаги. Обсудите созданные рисунки. Вариан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очередно рисуя в абстрактной манере, постарайтесь передать свои первые мысли и впечатления, связанные с партнером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ередайте свои впечатления, связанные с партнером, используя один цвет и одну форму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рисуйте, каким Вы представляетесь партнеру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нарисуйте портреты друг друга, а под ними запишите свои впечатления друг о друг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b/>
          <w:bCs/>
        </w:rPr>
        <w:t xml:space="preserve">«Маски» </w:t>
      </w:r>
    </w:p>
    <w:p>
      <w:pPr>
        <w:pStyle w:val="Normal"/>
        <w:spacing w:before="280" w:after="280"/>
        <w:jc w:val="both"/>
        <w:rPr/>
      </w:pPr>
      <w:r>
        <w:rPr/>
        <w:t>Вариан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зготовьте и раскрасьте одну или несколько масок друг друга, а затем примерьте их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здайте маску «фасада» своего партнера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здайте маски друг друга, используя технику коллажа и вырезки из журнал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b/>
          <w:bCs/>
        </w:rPr>
        <w:t>«Силуэты»</w:t>
      </w:r>
    </w:p>
    <w:p>
      <w:pPr>
        <w:pStyle w:val="Normal"/>
        <w:spacing w:before="280" w:after="280"/>
        <w:jc w:val="both"/>
        <w:rPr/>
      </w:pPr>
      <w:r>
        <w:rPr/>
        <w:t>Пользуясь белым листом бумаги и лампой, обведите силуэты друг друга. Вариа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рисуйте силуэты друг друга, подбирая различные ракурсы и положе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сто обведите и закрасьте силуэт партнера черным цветом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ведите силуэт партнера, а затем дорисуйте его , внося элементы внешнего облика партнер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b/>
          <w:bCs/>
        </w:rPr>
        <w:t>«Совместный проект»</w:t>
      </w:r>
    </w:p>
    <w:p>
      <w:pPr>
        <w:pStyle w:val="Normal"/>
        <w:spacing w:before="280" w:after="280"/>
        <w:rPr/>
      </w:pPr>
      <w:r>
        <w:rPr/>
        <w:t xml:space="preserve">Создайте какое-нибудь произведение вместе со своим партнером молча пользуясь любыми материалам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b/>
          <w:bCs/>
        </w:rPr>
        <w:t>«Начальник и подчиненный»</w:t>
      </w:r>
    </w:p>
    <w:p>
      <w:pPr>
        <w:pStyle w:val="Normal"/>
        <w:spacing w:before="280" w:after="280"/>
        <w:jc w:val="both"/>
        <w:rPr/>
      </w:pPr>
      <w:r>
        <w:rPr/>
        <w:t>Один руководит действиями другого: говорит, какие использовать материалы, краски для создания рисунка, что изображать и т. д. Затем меняются ролями и обсуждают свои впечатления от совместной работы. Данная техника особенно интересна в плане изменения обычных ролей, как, например, в отношениях между детьми и роди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Учитель</dc:creator>
  <dc:description/>
  <cp:keywords/>
  <dc:language>en-US</dc:language>
  <cp:lastModifiedBy>Учитель</cp:lastModifiedBy>
  <dcterms:modified xsi:type="dcterms:W3CDTF">2014-05-21T08:21:00Z</dcterms:modified>
  <cp:revision>1</cp:revision>
  <dc:subject/>
  <dc:title>Арт – терапевтические техники для работы в парах</dc:title>
</cp:coreProperties>
</file>