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Внеклассное  мероприяти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иртуальная экскурсия по профессиям правоохранительных органов»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для учащихся 8-9 классов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уализировать процесс профессионального самоопределения учащихся за счет специальной организации их деятельности, включающей получение знаний о мире профессионального труда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Задачи : </w:t>
        <w:br/>
      </w:r>
      <w:r>
        <w:rPr>
          <w:i/>
          <w:sz w:val="28"/>
          <w:szCs w:val="28"/>
        </w:rPr>
        <w:t xml:space="preserve">образовательная: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сформировать представление о профессиях правоохранительных органов;</w:t>
        <w:br/>
        <w:t xml:space="preserve">-развивать умение выделять главное, обобщать имеющиеся факты, логически излагать мысли, отстаивать собственное мнение. </w:t>
        <w:br/>
      </w:r>
      <w:r>
        <w:rPr>
          <w:i/>
          <w:sz w:val="28"/>
          <w:szCs w:val="28"/>
        </w:rPr>
        <w:t xml:space="preserve">воспитательная: </w:t>
        <w:br/>
      </w:r>
      <w:r>
        <w:rPr>
          <w:sz w:val="28"/>
          <w:szCs w:val="28"/>
        </w:rPr>
        <w:t xml:space="preserve">-развивать творческую активность; </w:t>
        <w:br/>
        <w:t xml:space="preserve">-развивать умение работать в группе; </w:t>
        <w:br/>
        <w:t xml:space="preserve">-воспитывать уважение к  предъявленным профессиям; </w:t>
        <w:br/>
        <w:t xml:space="preserve">-профессионально ориентировать и готовить учащихся к выбору будущей профессии. </w:t>
        <w:br/>
      </w:r>
      <w:r>
        <w:rPr>
          <w:i/>
          <w:sz w:val="28"/>
          <w:szCs w:val="28"/>
        </w:rPr>
        <w:t xml:space="preserve">развивающая: </w:t>
        <w:br/>
      </w:r>
      <w:r>
        <w:rPr>
          <w:sz w:val="28"/>
          <w:szCs w:val="28"/>
        </w:rPr>
        <w:t xml:space="preserve">-расширение кругозора; </w:t>
        <w:br/>
        <w:t xml:space="preserve">-развивать внимание, память, сообрази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ы для каждой группы, мультимедийный проектор, экран, карточки с перечнем профессиональных качеств и медицинских противопоказаний, смайлики с настроением, ромашки с личными качествами,  энциклопедии профессий, карточки  с  алгоритмом  работы помощников-консультантов, нарезка мультфильмов, презентация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1. Приветствие участников. Представление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 Уважаемые  участники проекта  приветствуем вас в экскурсионном агентстве «Моё будущее». Сегодня на нашем занятии присутствуют гости. Давайте повернемся к ним, поздороваемся, улыбнемся, с вами сегодня будут  работать экскурсовод,  психолог , помощники – консультанты  и команды №1,2,3.  А теперь с хорошим настроением приступим к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думаю не для кого  ни секрет, чтобы правильно выбрать свою  профессию, надо узнать о них как можно больше. Наша встреча посвящена знакомству с профессиями только одной профессиональной сферы. А вот какой, вы определите сами! Пожалуйста, внимание на эк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 фрагментов из мультиков (приложение №1 нарезка мульт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Правоохранительная деятельность в нашем современном мире является одним из приоритетных направлений. С быстрыми темпами социально-экономического развития нашей страны появляются новые отрасли и институты правовых отношений общества, новые законы, нормативно-правовые ак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ей в сфере правоохранительной деятельности множество и  вам не составить труда их назвать (ответы детей). Но я думаю, что этот список можно ещё дополнить, что вы сейчас и сделаете. Для этого каждой команде необходимо открыть кейсы с заданиями. Выполняете задание №1,  где зашифрованы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  на компьют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ьные ответы демонстрируются на слайдах презент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руп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кримин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о борьбе с экономическими преступл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инсп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 xml:space="preserve">Ну что вам знакомы данные профессии. Готовы вы рассказать про них все, что знаете? Тогда, я предлагаю  вам составить небольшие характеристики -  профессиограммы на данные профессии с помощью различных источников информации: энциклопедии профессий, интерн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т групп презентуют свои професси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 xml:space="preserve">Каждая из названных вами профессий требует наличия определённых профессиональных качеств у человека  и конечно же имеются  медицинские противопоказания. А сейчас мы с вами попробуем к каждой профессии подобрать необходимый набор профессиональных качеств и медицинских  противопоказаний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т групп презентуют результаты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А сейчас я предлагаю вам проанализировать свои личные качества,  выполнив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пражнение «Ромашк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редложенного перечня личных качеств выберите те, которые  вам  нравятся? Если вы в будущем  станете работником правоохранительных органов, то какие   личных качества вам пригодятся  в работе? (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Требуют ли обсуждаемые профессии профессионального обучения?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Известны ли вам учебные заведения, где обучают специальностям, о которых сегодня шла речь?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презентации (слайды «Учебные заведения»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>Ребята назовите места, где работают люди  обсуждаемых сегодня профессий? (Ответы детей)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>Я думаю, нам  не помешает   поездка  в один из отделов  правоохранительных  органов,  где мы  познакомимся  с представителями данных профессий и  с условиями труда. И  дальнейший маршрут вы определите сами. Предлагаю вам сейчас сделать выбор в пользу одного предприятия, написав, его на листочке и большинством голосов определим  следующую экскурсию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помощниками-консультантами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занятия. Упражнение «Ощущения»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ивается  занятие детьми в двух аспект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эмоциональном </w:t>
      </w:r>
      <w:r>
        <w:rPr>
          <w:sz w:val="28"/>
          <w:szCs w:val="28"/>
        </w:rPr>
        <w:t xml:space="preserve">(понравилось - непонравилось) учащиеся выражают своё настроение на конец занятия  смайликами и наклеивают их на ватман и в результате формируется общая картина эмоционального состояния детей после занят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rPr/>
      </w:pPr>
      <w:r>
        <w:rPr>
          <w:b/>
          <w:sz w:val="28"/>
          <w:szCs w:val="28"/>
        </w:rPr>
        <w:t>смысловом</w:t>
      </w:r>
      <w:r>
        <w:rPr>
          <w:sz w:val="28"/>
          <w:szCs w:val="28"/>
        </w:rPr>
        <w:t xml:space="preserve"> (в чём важность того что мы сегодня делали? Зачем мы изучали данные профессии так подробно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лашаются результаты голосования, и определяется дальнейший маршр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– алгоритм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мощника-консультанта в группе №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выполнением  первого задания рассадить максимально удобно участников группы около компьютера, чтобы всем было видно экра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пределить, посоветовавшись с участниками, одного человека желающего управлять компьютером  (открывать файл с заданием, листать, писать ответ, сохранять и т.д.). Выбранный группой человек на рабочем столе находить Кейс </w:t>
            </w:r>
            <w:r>
              <w:rPr>
                <w:b/>
                <w:sz w:val="28"/>
                <w:szCs w:val="28"/>
              </w:rPr>
              <w:t>«Задания для группы№1»</w:t>
            </w:r>
            <w:r>
              <w:rPr>
                <w:sz w:val="28"/>
                <w:szCs w:val="28"/>
              </w:rPr>
              <w:t xml:space="preserve"> выбирает файл </w:t>
            </w:r>
            <w:r>
              <w:rPr>
                <w:b/>
                <w:sz w:val="28"/>
                <w:szCs w:val="28"/>
              </w:rPr>
              <w:t xml:space="preserve">«Задание 1:Угадай профессии!». </w:t>
            </w:r>
            <w:r>
              <w:rPr>
                <w:sz w:val="28"/>
                <w:szCs w:val="28"/>
              </w:rPr>
              <w:t>Далее участники читают, советуются и в течение 2 мин. пишут правильный ответ. Сохраняют внесённые ответы в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авильные отве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72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72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о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72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о борьбе с экономическими преступлени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участники решают, кто назовёт угаданные профессии.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– алгоритм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мощника-консультанта в группе №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  выполнением  первого задания рассадить максимально удобно участников группы около компьютера, чтобы всем было видно экран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. Определить, посоветовавшись с участниками, одного человека желающего управлять компьютером  (открывать файл с заданием, листать, писать ответ, сохранять и т.д.). Выбранный группой человек на рабочем столе находить кейс </w:t>
            </w:r>
            <w:r>
              <w:rPr>
                <w:b/>
                <w:sz w:val="28"/>
                <w:szCs w:val="28"/>
              </w:rPr>
              <w:t>«Задания для группы №2»</w:t>
            </w:r>
            <w:r>
              <w:rPr>
                <w:sz w:val="28"/>
                <w:szCs w:val="28"/>
              </w:rPr>
              <w:t xml:space="preserve"> выбирает файл </w:t>
            </w:r>
            <w:r>
              <w:rPr>
                <w:b/>
                <w:sz w:val="28"/>
                <w:szCs w:val="28"/>
              </w:rPr>
              <w:t xml:space="preserve">«Задание 1:Угадай профессии!». </w:t>
            </w:r>
            <w:r>
              <w:rPr>
                <w:sz w:val="28"/>
                <w:szCs w:val="28"/>
              </w:rPr>
              <w:t>Далее участники читают, советуются и в течение 2 мин. пишут правильный ответ. Сохраняют внесённые ответы в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ильные ответы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криминалис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вок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Затем участники решают, кто назовёт угаданные професс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– алгоритм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мощника-консультанта в группе №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  выполнением  первого задания рассадить максимально удобно участников группы около компьютера, чтобы всем было видно экран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. Определить, посоветовавшись с участниками, одного человека желающего управлять компьютером  (открывать файл с заданием, листать, писать ответ, сохранять и т.д.). Выбранный группой человек на рабочем столе находить кейс </w:t>
            </w:r>
            <w:r>
              <w:rPr>
                <w:b/>
                <w:sz w:val="28"/>
                <w:szCs w:val="28"/>
              </w:rPr>
              <w:t>«Задания для группы№3»</w:t>
            </w:r>
            <w:r>
              <w:rPr>
                <w:sz w:val="28"/>
                <w:szCs w:val="28"/>
              </w:rPr>
              <w:t xml:space="preserve"> выбирает файл </w:t>
            </w:r>
            <w:r>
              <w:rPr>
                <w:b/>
                <w:sz w:val="28"/>
                <w:szCs w:val="28"/>
              </w:rPr>
              <w:t xml:space="preserve">«Задание 1:Угадай профессии!». </w:t>
            </w:r>
            <w:r>
              <w:rPr>
                <w:sz w:val="28"/>
                <w:szCs w:val="28"/>
              </w:rPr>
              <w:t>Далее участники читают, советуются и в течение 2 мин. пишут правильный ответ. Сохраняют внесённые ответы в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Затем участники решают, кто назовёт угаданные профессии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– алгоритм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мощника-консультанта в группе №1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Перед  выполнением  второго  задания рассадить максимально удобно участников группы около компьютера, чтобы всем было видно экран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. Определить, посоветовавшись с участниками, одного человека желающего управлять компьютером  (открывать файл с заданием, листать, писать ответ, сохранять и т.д.). Выбранный группой человек на рабочем столе находить кейс </w:t>
            </w:r>
            <w:r>
              <w:rPr>
                <w:b/>
                <w:sz w:val="28"/>
                <w:szCs w:val="28"/>
              </w:rPr>
              <w:t>«Задания для группы№1»</w:t>
            </w:r>
            <w:r>
              <w:rPr>
                <w:sz w:val="28"/>
                <w:szCs w:val="28"/>
              </w:rPr>
              <w:t xml:space="preserve"> выбирает файл </w:t>
            </w:r>
            <w:r>
              <w:rPr>
                <w:b/>
                <w:sz w:val="28"/>
                <w:szCs w:val="28"/>
              </w:rPr>
              <w:t xml:space="preserve">«Задание 2:Составь  профессиограмму!». </w:t>
            </w:r>
            <w:r>
              <w:rPr>
                <w:sz w:val="28"/>
                <w:szCs w:val="28"/>
              </w:rPr>
              <w:t xml:space="preserve">Участникам нужно составить профессиограмму, т.е. ответить на вопрос: Что конкретно делает работник, выполняющий профессиональные обязанности по угаданным вами профессиям? С помощью тех материалов, которые лежат в кейсе с заданием №2 и  книги. Ответ на вопрос, должен быть объёмом 3-4 предложения по каждой профессии. Время работы 5 мин. Результаты оформляются в докумен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или в письменном вариан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ем участники решают, кто презентует  профессиограммы (расскажет о профессиях).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– алгоритм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мощника-консультанта в группе №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Перед  выполнением  второго задания рассадить максимально удобно участников группы около компьютера, чтобы всем было видно экран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. Определить, посоветовавшись с участниками, одного человека желающего управлять компьютером  (открывать файл с заданием, листать, писать ответ, сохранять и т.д.). Выбранный группой человек на рабочем столе находить кейс </w:t>
            </w:r>
            <w:r>
              <w:rPr>
                <w:b/>
                <w:sz w:val="28"/>
                <w:szCs w:val="28"/>
              </w:rPr>
              <w:t>«Задания для группы№2»</w:t>
            </w:r>
            <w:r>
              <w:rPr>
                <w:sz w:val="28"/>
                <w:szCs w:val="28"/>
              </w:rPr>
              <w:t xml:space="preserve"> выбирает файл </w:t>
            </w:r>
            <w:r>
              <w:rPr>
                <w:b/>
                <w:sz w:val="28"/>
                <w:szCs w:val="28"/>
              </w:rPr>
              <w:t xml:space="preserve">«Задание 2:Составь  профессиограмму!». </w:t>
            </w:r>
            <w:r>
              <w:rPr>
                <w:sz w:val="28"/>
                <w:szCs w:val="28"/>
              </w:rPr>
              <w:t xml:space="preserve">Участникам нужно составить профессиограмму, т.е. ответить на вопрос: Что конкретно делает работник, выполняющий профессиональные обязанности по угаданным вами профессиям? С помощью тех материалов, которые лежат в кейсе  с заданием №2 и  книги. Ответ на вопрос, должен быть объёмом 3-4 предложения по каждой профессии. Время работы 5 мин. Результаты оформляются в докумен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или в письменном вариан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Затем участники решают, кто презентует  профессиограммы (расскажет о профессиях)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– алгоритм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мощника-консультанта в группе №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Перед  выполнением  второго задания рассадить максимально удобно участников группы около компьютера, чтобы всем было видно экран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. Определить, посоветовавшись с участниками, одного человека желающего управлять компьютером  (открывать файл с заданием, листать, писать ответ, сохранять и т.д.). Выбранный группой человек на рабочем столе находить кейс </w:t>
            </w:r>
            <w:r>
              <w:rPr>
                <w:b/>
                <w:sz w:val="28"/>
                <w:szCs w:val="28"/>
              </w:rPr>
              <w:t>«Задания для группы№3»</w:t>
            </w:r>
            <w:r>
              <w:rPr>
                <w:sz w:val="28"/>
                <w:szCs w:val="28"/>
              </w:rPr>
              <w:t xml:space="preserve"> выбирает файл </w:t>
            </w:r>
            <w:r>
              <w:rPr>
                <w:b/>
                <w:sz w:val="28"/>
                <w:szCs w:val="28"/>
              </w:rPr>
              <w:t xml:space="preserve">«Задание 2:Составь  профессиограмму!». </w:t>
            </w:r>
            <w:r>
              <w:rPr>
                <w:sz w:val="28"/>
                <w:szCs w:val="28"/>
              </w:rPr>
              <w:t xml:space="preserve">Участникам нужно составить профессиограмму, т.е. ответить на вопрос: Что конкретно делает работник, выполняющий профессиональные обязанности по угаданным вами профессиям? С помощью тех материалов, которые лежат в кейсе  с заданием №2 и  книги. Ответ на вопрос, должен быть объёмом 3-4 предложения по каждой профессии. Время работы 5 мин. Результаты оформляются в докумен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или в письменном вариан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ем участники решают, кто презентует  профессиограммы (расскажет о профессия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21:00Z</dcterms:created>
  <dc:creator>Жека</dc:creator>
  <dc:description/>
  <cp:keywords/>
  <dc:language>en-US</dc:language>
  <cp:lastModifiedBy>Курсы 10 а класса</cp:lastModifiedBy>
  <cp:lastPrinted>2012-08-12T19:01:00Z</cp:lastPrinted>
  <dcterms:modified xsi:type="dcterms:W3CDTF">2016-02-29T12:49:00Z</dcterms:modified>
  <cp:revision>22</cp:revision>
  <dc:subject/>
  <dc:title/>
</cp:coreProperties>
</file>