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                                                                                        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педагогическим                                               </w:t>
      </w:r>
      <w:r>
        <w:rPr>
          <w:b/>
          <w:sz w:val="20"/>
          <w:szCs w:val="20"/>
        </w:rPr>
        <w:t>Директор МБОУ «Лицей»р.п.Земетчино</w:t>
      </w:r>
    </w:p>
    <w:p>
      <w:pPr>
        <w:pStyle w:val="Normal"/>
        <w:rPr/>
      </w:pPr>
      <w:r>
        <w:rPr>
          <w:b/>
        </w:rPr>
        <w:t>советом МБОУ «Лицей»                                                                       Н.А. Усанчикова.</w:t>
      </w:r>
    </w:p>
    <w:p>
      <w:pPr>
        <w:pStyle w:val="Normal"/>
        <w:rPr/>
      </w:pPr>
      <w:r>
        <w:rPr>
          <w:b/>
        </w:rPr>
        <w:t>р.п. Земетчино                                                   Приказ №73 - А от «01»сентября 2015г.</w:t>
      </w:r>
    </w:p>
    <w:p>
      <w:pPr>
        <w:pStyle w:val="Normal"/>
        <w:rPr/>
      </w:pPr>
      <w:r>
        <w:rPr>
          <w:b/>
        </w:rPr>
        <w:t>Протокол №1 от «  31» августа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цей» р.п. Земетчи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.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ормативным основанием формирования учебного плана внеурочной деятельности начального общего образования для 1-4 х кл , 5кл,6бкл(участника пилотного  введения ФГОС ООО)  является Приказ Минобрнауки России от 22 сентября 2011 года №2357 , письмо Министерства образования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внеурочной деятельностью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 основной образовательной программы начального общего образования.</w:t>
      </w:r>
    </w:p>
    <w:p>
      <w:pPr>
        <w:pStyle w:val="Normal"/>
        <w:rPr>
          <w:rFonts w:ascii="Georgia" w:hAnsi="Georgia" w:cs="Georgia"/>
          <w:b/>
          <w:b/>
          <w:color w:val="25232A"/>
        </w:rPr>
      </w:pPr>
      <w:r>
        <w:rPr>
          <w:b/>
        </w:rPr>
        <w:t xml:space="preserve">              </w:t>
      </w:r>
      <w:r>
        <w:rPr>
          <w:rFonts w:cs="Georgia" w:ascii="Georgia" w:hAnsi="Georgia"/>
          <w:b/>
          <w:color w:val="25232A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,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25232A"/>
          <w:sz w:val="26"/>
          <w:szCs w:val="26"/>
        </w:rPr>
        <w:t xml:space="preserve">                </w:t>
      </w:r>
      <w:r>
        <w:rPr>
          <w:rFonts w:cs="Georgia" w:ascii="Georgia" w:hAnsi="Georgia"/>
          <w:b/>
          <w:color w:val="25232A"/>
          <w:sz w:val="26"/>
          <w:szCs w:val="26"/>
        </w:rPr>
        <w:t>Использование таких форм организации образовательного процесса как целевые прогулки, экскурсии, развивающие игры и т.д. приобретает особое значение для формирования умения учиться, а опора на наглядно-действенное и наглядно-образное мышление будет способствовать формированию логического мышления на первых этапах обучения в школ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неурочная деятельность в начальной школе позволяет решать следующие задач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обеспечить благоприятную адаптацию ребенка в школе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-оптимизировать учебную нагрузку обучающихся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улучшить условия для развития ребенк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учитывать возрастные и индивидуальные особенности обучаю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 общекультурное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урочная деятельность осуществляется через дополнительные образовательные программы и деятельность социального педагога, педагога-психолога.</w:t>
      </w:r>
    </w:p>
    <w:p>
      <w:pPr>
        <w:pStyle w:val="Normal"/>
        <w:rPr/>
      </w:pPr>
      <w:r>
        <w:rPr>
          <w:b/>
          <w:sz w:val="26"/>
          <w:szCs w:val="26"/>
        </w:rPr>
        <w:t>Внеурочная деятельность тесно связана с дополнительным образованием детей, созданием условий для развития творческих интересов детей и включения их в художественную, техническую, спортивную деятельность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внеурочной деятельности в 1-ых классах рассчитана на 33 учебные недели, во 2-4х классах -34 учебные недели, в 5кл и 6б кл на 35 учебных недель.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/>
      </w:pPr>
      <w:r>
        <w:rPr>
          <w:rFonts w:cs="Georgia" w:ascii="Georgia" w:hAnsi="Georgia"/>
          <w:b/>
          <w:color w:val="25232A"/>
          <w:sz w:val="22"/>
          <w:szCs w:val="22"/>
        </w:rPr>
        <w:t>Все курсы внеурочной деятельности способствуют  формированию: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целостного, социально ориентированного взгляда на мир в его органичном единстве и разнообразии природы, культур и народов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эстетических потребностей, ценностей и чувств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навыков сотрудничества со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становки на безопасный, здоровый образ жизни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способности принимать и сохранять цели и задачи учебной деятельности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мения активно использовать речевые средства для решения коммуникативных и познавательных задач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способности осознанно строить речевое высказывание в соответствии с задачами коммуникации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способности использования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пространственного воображения и математической речи, измерения, пересчета, прикидки и оценки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значимости чтения для личного развития; формирования представлений о мире, российской истории и культуре, первоначальных этических представлений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навыков устанавливать и выявлять причинно-следственные связи в окружающем мире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Georgia" w:ascii="Georgia" w:hAnsi="Georgia"/>
          <w:b/>
          <w:color w:val="25232A"/>
          <w:sz w:val="22"/>
          <w:szCs w:val="22"/>
        </w:rPr>
        <w:t>- умений организовывать здоровьесберегающую жизне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97"/>
        <w:gridCol w:w="646"/>
        <w:gridCol w:w="646"/>
        <w:gridCol w:w="680"/>
        <w:gridCol w:w="640"/>
        <w:gridCol w:w="609"/>
        <w:gridCol w:w="609"/>
      </w:tblGrid>
      <w:tr>
        <w:trPr/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я внеурочной деятельности (кружки,секции, проектная деятельность и др.по выбору обучающихс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ая ритор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тика:азбука доб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ое пит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Земля-наш д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Полезные навы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номика –первые ша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ка:азбука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опинка к моему 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мьеведение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ахматы-шко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нимательная математ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обототех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мире кни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-исследов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ая матема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культурно- оздоровительное и спортивное 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нета здоровь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 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е п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танца».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>
          <w:rFonts w:ascii="Georgia" w:hAnsi="Georgia" w:cs="Georgia"/>
          <w:b/>
          <w:b/>
          <w:color w:val="25232A"/>
          <w:lang w:val="en-US"/>
        </w:rPr>
      </w:pPr>
      <w:r>
        <w:rPr>
          <w:rFonts w:cs="Georgia" w:ascii="Georgia" w:hAnsi="Georgia"/>
          <w:b/>
          <w:color w:val="25232A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Style15"/>
        <w:jc w:val="both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25232A"/>
          <w:sz w:val="22"/>
          <w:szCs w:val="22"/>
          <w:lang w:val="en-US"/>
        </w:rPr>
      </w:pPr>
      <w:r>
        <w:rPr>
          <w:rFonts w:cs="Georgia" w:ascii="Georgia" w:hAnsi="Georgia"/>
          <w:b/>
          <w:color w:val="25232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0:00Z</dcterms:created>
  <dc:creator>Федотова</dc:creator>
  <dc:description/>
  <cp:keywords/>
  <dc:language>en-US</dc:language>
  <cp:lastModifiedBy>Федотова</cp:lastModifiedBy>
  <cp:lastPrinted>2015-09-16T11:59:00Z</cp:lastPrinted>
  <dcterms:modified xsi:type="dcterms:W3CDTF">2015-11-18T15:40:00Z</dcterms:modified>
  <cp:revision>42</cp:revision>
  <dc:subject/>
  <dc:title>Пояснительная записка</dc:title>
</cp:coreProperties>
</file>