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дительского всеобуча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953"/>
        <w:gridCol w:w="2596"/>
        <w:gridCol w:w="14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16"/>
                <w:szCs w:val="16"/>
              </w:rPr>
            </w:pPr>
            <w:r>
              <w:rPr/>
              <w:t>Что нужно знать родителям, если их ребенок пошел в 1 класс или вновь за школьной парто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(в рамках общелицейского  плана родительского всеобуча «Здоровый ребенок – здоровое общество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Ознакомить родителей с психолого-педагогическими особенностями развития детей младшего школьного возраста, предложить практические рекомендац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/>
            </w:pPr>
            <w:r>
              <w:rPr/>
              <w:t>Младший школьный возраст как жизненно важный этап в интеллектуальном развитии детей. Основные виды деятельности младших школьников: учение, труд, общение и игра. Кризис семи лет. Стратегия поведения родителе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22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16"/>
                <w:szCs w:val="16"/>
              </w:rPr>
            </w:pPr>
            <w:r>
              <w:rPr/>
              <w:t>Трудности адаптации первоклассников к школе. Как их преодолеть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Ознакомить родителей с трудностями периода адаптации детей к школе в первый год обучения, предложить практические советы по их устранению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Психологические и физиологические трудности адаптации первоклассников к школе. Основные проблемы и пути преодоления трудностей адаптационного периода к школ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5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</w:t>
            </w:r>
            <w:r>
              <w:rPr>
                <w:b/>
                <w:sz w:val="44"/>
                <w:szCs w:val="44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ind w:left="7" w:hanging="0"/>
              <w:rPr>
                <w:sz w:val="16"/>
                <w:szCs w:val="16"/>
              </w:rPr>
            </w:pPr>
            <w:r>
              <w:rPr/>
              <w:t>Роль семьи и школы в воспитании здорового поколения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16"/>
                <w:szCs w:val="16"/>
              </w:rPr>
            </w:pPr>
            <w:r>
              <w:rPr/>
              <w:t>(в рамках общелицейского  плана родительского всеобуча «Здоровый ребенок – здоровое общество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редложить информацию о направлениях сохранения здоровья школьника; дать рекомендации по воспитанию здорового ребен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, психическое и душевное здоровье младшего школьника. Роль семьи и школы в воспитании здорового поколения. Идея бережного отношения  к здоровью как внутреннее убеждение младшего школьника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2. Психологические особенности младшего школьного возрас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6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аскрыть психологические особенности детей младшего школьного возраста; повысить уровень педагогической и психологической культуры родителей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Младший школьный возраст является наиболее ответственным этапом школьного детства. Основные достижения этого возраста обусловлены ве</w:t>
              <w:softHyphen/>
              <w:t>дущим характером учебной деятельности и являются во многом определяющими для последующих лет обучения: к концу младшего школьного возраста ребёнок должен хо</w:t>
              <w:softHyphen/>
              <w:t>теть учиться, уметь учиться и верить в свои си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</w:t>
            </w:r>
            <w:r>
              <w:rPr>
                <w:b/>
                <w:sz w:val="48"/>
                <w:szCs w:val="48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1" w:hanging="284"/>
              <w:rPr/>
            </w:pPr>
            <w:r>
              <w:rPr/>
              <w:t>Секретный мир наших детей, или Ребенок и улиц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оль сверстников, друзей в развитии личности ребенка младшего школьного возраста; предложить рекомендации родителям по организации отношений с друзьями ребен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rPr/>
            </w:pPr>
            <w:r>
              <w:rPr/>
              <w:t>Значение друзей, дружбы в жизни ребенка младшего школьного возраста. Возрастные особенности восприятия дружбы ребенком младшего школьного возраста. Проблемы ребенка в выборе друзей. Стратегия поведения родител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rPr/>
            </w:pPr>
            <w:r>
              <w:rPr/>
              <w:t>октябрь</w:t>
            </w:r>
          </w:p>
        </w:tc>
      </w:tr>
      <w:tr>
        <w:trPr>
          <w:trHeight w:val="2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1" w:hanging="291"/>
              <w:rPr/>
            </w:pPr>
            <w:r>
              <w:rPr/>
              <w:t>Детские страхи и пути их преодол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ы, п</w:t>
            </w:r>
            <w:r>
              <w:rPr>
                <w:bCs/>
              </w:rPr>
              <w:t>роявления страхов, их разновидности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ути преодо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помочь ребенку преодолеть страхи? </w:t>
            </w:r>
          </w:p>
          <w:p>
            <w:pPr>
              <w:pStyle w:val="2"/>
              <w:ind w:hanging="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родителя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1" w:hanging="284"/>
              <w:rPr/>
            </w:pPr>
            <w:r>
              <w:rPr/>
              <w:t>Ребенок среди сверстников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роли коллектива в жизни ребенка; предложить рекомендации по развитию коллективизма у ребен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етский коллектив и его значение в развитии личности. Проблемы самочувствия ребенка в коллективе: мальчики и девочки. Проблемы лидерства. Развитие способности к сотрудничеству как предпосылка успешности в жизн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>2. Детская агрессивность и ее причин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(в рамках общелицейского  плана родительского всеобуча «Здоровый ребенок – здоровое общество»)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Обсудить с родителями причины детской агрессии, ее влияние на поведение ребенка; сформировать у родителей понимание проблемы детской агрессии и путей ее преодо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агрессии и ее характерные черты. Виды агрессии. Причины детской агрессии. Разумная требовательность родителей по отношению к себе и собственному ребенку – одно из главных условий предотвращения агрессивного поведения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</w:t>
            </w:r>
            <w:r>
              <w:rPr>
                <w:b/>
                <w:sz w:val="48"/>
                <w:szCs w:val="48"/>
              </w:rPr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firstLine="7"/>
              <w:rPr/>
            </w:pPr>
            <w:r>
              <w:rPr>
                <w:bCs/>
                <w:color w:val="000000"/>
                <w:spacing w:val="8"/>
              </w:rPr>
              <w:t xml:space="preserve">1.  </w:t>
            </w:r>
            <w:r>
              <w:rPr>
                <w:bCs/>
                <w:color w:val="000000"/>
                <w:spacing w:val="4"/>
              </w:rPr>
              <w:t>Адаптация пятиклассников к новым условиям учебы</w:t>
            </w:r>
          </w:p>
          <w:p>
            <w:pPr>
              <w:pStyle w:val="Normal"/>
              <w:shd w:fill="FFFFFF" w:val="clear"/>
              <w:spacing w:lineRule="auto" w:line="232"/>
              <w:ind w:firstLine="539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32"/>
              <w:ind w:left="17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явить позиции всех участников воспитательного процесса на этапе адаптации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32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привлечь внимание родителей к серьезности проблемы адаптации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растные особенности  пятиклассни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лемы, которые  могут возникать в период адаптации к новым условиям обучения.</w:t>
            </w:r>
          </w:p>
          <w:p>
            <w:pPr>
              <w:pStyle w:val="Normal"/>
              <w:ind w:first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растные особенности младшего подрос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родителей с психофизиологическими особенностями детей 11-12 лет; рассмотреть влияние родителей на формирование «Образа Я» подростк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pacing w:val="-4"/>
              </w:rPr>
            </w:pPr>
            <w:r>
              <w:rPr/>
              <w:t>Психологические и физиологические особенности младшего подростка. Социальные отношения подростков. Особенности поведения подрост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октябрь</w:t>
            </w:r>
          </w:p>
        </w:tc>
      </w:tr>
      <w:tr>
        <w:trPr>
          <w:trHeight w:val="41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6 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ое поведение подростка</w:t>
            </w:r>
          </w:p>
          <w:p>
            <w:pPr>
              <w:pStyle w:val="Normal"/>
              <w:rPr/>
            </w:pPr>
            <w:r>
              <w:rPr/>
              <w:t>(в рамках общелицейского  плана родительского всеобуча «работа семьи и школы по профилактиккке ПАВ в рамках акции6 «Помоги ребенку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знакомить родителей с проблемным поведением подростков; определить роль родителей в предупреждении отклоняющегося поведения подрост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0" w:hanging="0"/>
              <w:rPr/>
            </w:pPr>
            <w:r>
              <w:rPr/>
              <w:t>Проблемное поведение – это девиантное, асоциальное и отклоняющееся поведение. Отклонения социально пассивного типа выражаются в уклонении от гражданских обязанностей, нежелании решать личные и социальные проблемы (уклонение от учебы, бродяжничество, алкоголизм, наркомания, токсикомания, самоубийство).</w:t>
            </w:r>
          </w:p>
          <w:p>
            <w:pPr>
              <w:pStyle w:val="Normal"/>
              <w:spacing w:lineRule="auto" w:line="228"/>
              <w:ind w:right="-7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0" w:hanging="0"/>
              <w:rPr/>
            </w:pPr>
            <w:r>
              <w:rPr/>
              <w:t>февраль</w:t>
            </w:r>
          </w:p>
        </w:tc>
      </w:tr>
      <w:tr>
        <w:trPr>
          <w:trHeight w:val="17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228"/>
              <w:ind w:left="7" w:hanging="0"/>
              <w:rPr/>
            </w:pPr>
            <w:r>
              <w:rPr/>
              <w:t>Общение в семье</w:t>
            </w:r>
          </w:p>
          <w:p>
            <w:pPr>
              <w:pStyle w:val="Normal"/>
              <w:spacing w:lineRule="auto" w:line="228"/>
              <w:ind w:firstLine="54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знакомить родителей с проблемой общения в семь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86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Коммуникация как средство общения. Культура речи родителей и подростков. Стили общения. </w:t>
            </w:r>
          </w:p>
          <w:p>
            <w:pPr>
              <w:pStyle w:val="Normal"/>
              <w:spacing w:lineRule="auto" w:line="228"/>
              <w:ind w:hanging="186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Типы семейных взаимоотношений.</w:t>
            </w:r>
          </w:p>
          <w:p>
            <w:pPr>
              <w:pStyle w:val="Normal"/>
              <w:spacing w:lineRule="auto" w:line="228"/>
              <w:ind w:hanging="18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8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ind w:left="290" w:hanging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ое общение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Изучить психолого-педагогические особенности межличностного общения детей подросткового возрас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 xml:space="preserve">Общение как социальный процесс, осуществляемый внутри определенной социальной общности. Конфликты между подростками, основные причины конфликтов. Предупреждение и преодоление конфликтов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7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ентация подростка на социально-значимые ценно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ить роль семьи в формировании общечеловеческих ценностей подрост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Ценности как отражение взаимосвязи личности и общества.. Жизнь, человек, красота, познание, труд – основные группы социально-значимых ценностей. Негативные тенденции и противоречия в формировании ценностных ориентаций подростков. Причины возникновения негативных ориента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                 </w:t>
            </w:r>
            <w:r>
              <w:rPr>
                <w:b/>
                <w:sz w:val="48"/>
                <w:szCs w:val="48"/>
              </w:rPr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ind w:left="291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и пути их реш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родителей с проблемой возникновения конфликтов и определить пути решения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фликт как столкновение, разногласие, спор. Стратегии поведения в конфликтной ситуации. Позиция родителей в разрешении конфликтной ситуации.</w:t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ind w:left="2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 как крайняя форма отклоняющегося повед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знакомить родителей с особенностями суицидного поведения подростков; обсудить основные направления  работы по предупреждению суицид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1" w:hanging="0"/>
              <w:rPr/>
            </w:pPr>
            <w:r>
              <w:rPr/>
              <w:t>Суицидное поведение как форма активности, направляемой на лишение себя жизни, как средство разрешения личностного кризиса в условиях конфликта. Признаки надвигающегося суицида. Профилактика самоубийства.</w:t>
            </w:r>
          </w:p>
          <w:p>
            <w:pPr>
              <w:pStyle w:val="Normal"/>
              <w:spacing w:lineRule="auto" w:line="240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1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                             </w:t>
            </w:r>
            <w:r>
              <w:rPr>
                <w:b/>
                <w:sz w:val="48"/>
                <w:szCs w:val="48"/>
              </w:rPr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291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общения подрос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роблему воспитания культуры общения подростка; определить роль семьи в воспитании культуры общения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одителей с проблемой возникновения конфликтов; дать рекомендации по преодолению конфликтов с деть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91" w:hanging="284"/>
              <w:rPr/>
            </w:pPr>
            <w:r>
              <w:rPr>
                <w:color w:val="000000"/>
              </w:rPr>
              <w:t>Скоро экзамены.  Как противостоять стрессу?</w:t>
            </w:r>
          </w:p>
          <w:p>
            <w:pPr>
              <w:pStyle w:val="Normal"/>
              <w:spacing w:lineRule="auto" w:line="232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rPr/>
            </w:pPr>
            <w:r>
              <w:rPr/>
              <w:t>Подготовить родителей к психологическому сопровождению детей-выпускников в период экзаменов.</w:t>
            </w:r>
          </w:p>
          <w:p>
            <w:pPr>
              <w:pStyle w:val="Normal"/>
              <w:spacing w:lineRule="auto" w:line="232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дители как субъекты процесса образования детей-школьников. Учебно-педагогическое сотрудничество родителей и педагого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Рекомендации психолога по противостоянию стрессу перед экзаменами. </w:t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                        </w:t>
            </w:r>
            <w:r>
              <w:rPr>
                <w:b/>
                <w:sz w:val="48"/>
                <w:szCs w:val="48"/>
              </w:rPr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ind w:left="291" w:hanging="2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е ориентиры современных старшеклассни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знакомить родителей с ценностными ориентирами современных старшеклассников и способами их развит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человеческие ценности как социокультурная доминанта ценностных ориентаций современных старшеклассников. </w:t>
            </w:r>
          </w:p>
          <w:p>
            <w:pPr>
              <w:pStyle w:val="Normal"/>
              <w:rPr/>
            </w:pPr>
            <w:r>
              <w:rPr/>
              <w:t xml:space="preserve">Сопровождение родителями взрослеющих детей в процессе их самоопределения в мире ценностей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е сценарии старшеклассников, их профессиональная ориентация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беспечить родительское сопровождение жизненного и профессионального самоопределения старшеклассни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дготовка в семье – основа успешности в будущей профессиональной деятельности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Проблемно-практический, смысловой и ценностный аспекты профессиональной ориентации старшекласс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                   </w:t>
            </w:r>
            <w:r>
              <w:rPr>
                <w:b/>
                <w:sz w:val="48"/>
                <w:szCs w:val="48"/>
              </w:rPr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ind w:left="7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емьянина: сущность и основные направления</w:t>
            </w:r>
          </w:p>
          <w:p>
            <w:pPr>
              <w:pStyle w:val="Normal"/>
              <w:rPr/>
            </w:pPr>
            <w:r>
              <w:rPr/>
              <w:t>(в рамках общелицейского  плана родительского всеобуча «Здоровый ребенок – здоровое общество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Актуализировать ответственность родителей за воспитание культуры семейных отношений у дете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оспитание семьянина как социально-педагогическая задача, как часть общего процесса формирования гармонически развитой личности и как специальная воспитательная работ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ультура семейных отношений в родительской семье – ведущий фактор воспитания семьянина.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/>
              <w:t>Основные аспекты подготовки подрастающего поколения к семейной жиз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 xml:space="preserve">2. «Стресс – это не то, что с человеком происходит, а то , как он переживает ситуацию» </w:t>
            </w:r>
          </w:p>
          <w:p>
            <w:pPr>
              <w:pStyle w:val="Normal"/>
              <w:spacing w:lineRule="auto" w:line="232"/>
              <w:ind w:left="36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дготовить родителей к психологическому сопровождению детей-выпускников в период ЕГЭ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еспечить акцентирование внимания родителей на конструктивном восприятии стресса.</w:t>
            </w:r>
          </w:p>
          <w:p>
            <w:pPr>
              <w:pStyle w:val="Normal"/>
              <w:spacing w:lineRule="auto" w:line="232"/>
              <w:ind w:first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заимодействие субъектов образовательного процесса (родителей, детей и педагогов). Мотивация профессионального и жизненного самоопределения старшеклассников-выпускников как механизм стимулирования успешной сдачи ЕГЭ.</w:t>
            </w:r>
          </w:p>
          <w:p>
            <w:pPr>
              <w:pStyle w:val="Normal"/>
              <w:ind w:first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4"/>
        </w:tabs>
        <w:ind w:left="1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1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2Char">
    <w:name w:val="Body Text 2 Char"/>
    <w:basedOn w:val="Style13"/>
    <w:qFormat/>
    <w:rPr>
      <w:rFonts w:ascii="Calibri" w:hAnsi="Calibri" w:eastAsia="MS Mincho;Arial Unicode MS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Calibri" w:hAnsi="Calibri" w:eastAsia="MS Mincho;Arial Unicode MS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5:00Z</dcterms:created>
  <dc:creator>Учитель</dc:creator>
  <dc:description/>
  <cp:keywords/>
  <dc:language>en-US</dc:language>
  <cp:lastModifiedBy>Учитель</cp:lastModifiedBy>
  <cp:lastPrinted>2015-11-06T10:59:00Z</cp:lastPrinted>
  <dcterms:modified xsi:type="dcterms:W3CDTF">2015-11-26T07:26:00Z</dcterms:modified>
  <cp:revision>5</cp:revision>
  <dc:subject/>
  <dc:title>План родительского всеобуча на 2015-2016 учебный год</dc:title>
</cp:coreProperties>
</file>