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rStyle w:val="C4c11c7c8"/>
        </w:rPr>
      </w:pPr>
      <w:r>
        <w:rPr>
          <w:rStyle w:val="C4c8c11"/>
          <w:bCs/>
          <w:iCs/>
          <w:color w:val="000000"/>
          <w:sz w:val="28"/>
          <w:szCs w:val="28"/>
          <w:shd w:fill="FFFFFF" w:val="clear"/>
        </w:rPr>
        <w:t>психологическое сопровождение участников учебного процесса,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C4c11c7c8"/>
          <w:bCs/>
          <w:iCs/>
          <w:color w:val="0D0D0D"/>
          <w:sz w:val="28"/>
          <w:szCs w:val="28"/>
          <w:shd w:fill="FFFFFF" w:val="clear"/>
        </w:rPr>
        <w:t>создание социально-психологических условий, способствующих успешному обучению и развитию каждого ребенка в конкретной школьной среде.</w:t>
      </w:r>
    </w:p>
    <w:p>
      <w:pPr>
        <w:pStyle w:val="Normal"/>
        <w:jc w:val="both"/>
        <w:rPr>
          <w:rStyle w:val="C4c11c7c8"/>
          <w:bCs/>
          <w:iCs/>
          <w:color w:val="0D0D0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4c11c7c8"/>
          <w:bCs/>
          <w:iCs/>
          <w:color w:val="0D0D0D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 социальной ситуации развития, выявление основных проблем и определение причин их возникновения, путей и средств их разреш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пособности к самоопределению в выборе профессиональной деятельност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одоление отклонений в социальном и психологическом здоровье, а также развитии обучающихся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и внедрению в практику школы достижений в области отечественной и зарубежной психологи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ю деятельности педагогических работников школы научно-методическими материалами и разработками в области психологии.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личностном развитии перспективным, способным, одаренным обучающимся в условиях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направления в работе педагога-психолога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работ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диагностическая работ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о-просветительская.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 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961"/>
        <w:gridCol w:w="1702"/>
        <w:gridCol w:w="3402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уемые мероприят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  <w:br/>
              <w:t>реализац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уемый результат. Примечание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Ознакомление с  планом работы школы на учебный год. Планирование работы психологической службы в соответствие с приоритетными направлениями учрежден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(1-15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Согласованность работы разных специалистов и администраци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Индивидуальные консультации с педагогами по сопроводительной работе с учащимися в течение год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Составление еженедельной сетки сопроводительной работы с учащимися, педагогами, родителями в течение учебного года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Составление совместного плана работы социально-психологической службы школы на учебный год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Планирование профилактических мероприятий с детьми «группы риска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информационного стенда по социально-психологической службе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роведении М/О классных руководителей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собенности адаптационного периода у детей 1-х классов. Рекомендации классным руководителям по оказанию помощи детям с низким уровнем адаптации» (М/О кл. рук. Нач. кл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растные особенности детей подросткового периода. Особенности адаптации детей 5-х классов» (М\О кл. рук. 5-8 кл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блема профессионального самоопределения» (М/О кл. рук. 9-11 кл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 школьных методических объединен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действие с классными руководителями обучающихся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психологической компетентности педагогов в работе с детьми с трудностями в обучении и проблемами в поведении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Выработка эффективных форм взаимодействия между педагогами и обучающимис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Методические рекомендации классным руководителям в проведении просветительской работы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ие педагогами сведений о ходе психологической работы с учащимися по различным направлениям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, анализ, обобщение результатов, интерпретация полученных данных. Заполнение отчетной документации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ические рекомендации.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Изучение нормативных документов и психологической литератур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Осведомленность в области психологических знаний на современном этапе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Изготовление пособий к занятиям. Оборудование кабинета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I</w:t>
      </w:r>
      <w:r>
        <w:rPr/>
        <w:t>. Диагностическая работа</w:t>
      </w:r>
    </w:p>
    <w:tbl>
      <w:tblPr>
        <w:tblW w:w="10651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463"/>
        <w:gridCol w:w="1999"/>
        <w:gridCol w:w="1542"/>
        <w:gridCol w:w="3103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уемые мероприят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кт деятельност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  <w:br/>
              <w:t>реализации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уемый результат. Примечание.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Default"/>
              <w:spacing w:lineRule="auto" w:line="276" w:before="0" w:after="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исунок человека; </w:t>
            </w:r>
          </w:p>
          <w:p>
            <w:pPr>
              <w:pStyle w:val="Default"/>
              <w:spacing w:lineRule="auto" w:line="276" w:before="0" w:after="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афический диктант; </w:t>
            </w:r>
          </w:p>
          <w:p>
            <w:pPr>
              <w:pStyle w:val="Default"/>
              <w:spacing w:lineRule="auto" w:line="276" w:before="0" w:after="3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ец и правило;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ервая буква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1-х классов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уровень адаптационного периода у первоклассников. Выработка рекомендаций классным руководителям и родителям.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Изучение уровня школьной мотиваци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Учащиеся</w:t>
            </w:r>
          </w:p>
          <w:p>
            <w:pPr>
              <w:pStyle w:val="Style15"/>
              <w:spacing w:lineRule="auto" w:line="276" w:before="180" w:after="180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2-3 классов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Октябрь-ноябрь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причин низкой мотивации. Индивидуальное консультирование кл. руководителей и родителей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Диагностика показателей готовности детей начальной школы к переходу в среднее звено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Учащиеся 4-х классов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Март-апрель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Выявление детей с низким уровнем готовности. Выработка рекомендаций классным руководителям и родителям</w:t>
            </w:r>
          </w:p>
        </w:tc>
      </w:tr>
      <w:tr>
        <w:trPr>
          <w:trHeight w:val="324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леживание хода адаптации учащихся 5-х классов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 школьной тревожности Филлипс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ометр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ка САН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ка неоконченных предложений «Я и мой класс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Учащиеся 5-х классов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Выявление дезадаптированных детей. Выработка рекомендаций родителям и классным руководителям.</w:t>
            </w:r>
          </w:p>
        </w:tc>
      </w:tr>
      <w:tr>
        <w:trPr>
          <w:trHeight w:val="324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ка уровня воспитанности учащихс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Учащиеся 5-7 классов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Декабрь-январь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5" w:after="15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ценка личностных свойств и качеств,  оценка уровня знаний и социально значимых качеств, характеризующих систему отношений человека к обществу и к коллективу.</w:t>
            </w:r>
          </w:p>
        </w:tc>
      </w:tr>
      <w:tr>
        <w:trPr>
          <w:trHeight w:val="1275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52728"/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ка профнаправленности учащихс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11классов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252728"/>
                <w:sz w:val="28"/>
                <w:szCs w:val="28"/>
                <w:lang w:eastAsia="en-US"/>
              </w:rPr>
              <w:t>В течение года по отдельному плану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мощь учащимся в профессиональном самоопределении.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Диагностическая работа с учащимися и их семьями, относящимся к категориям: группы риска, СОПы, социально-неблагополучные семьи, семьи, находящиеся в трудной жизненной ситуаци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группы риск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 по отдельному плану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сихологического сопровождения проблемных учащихся.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сихологической готовности к сдаче ЕГЭ и ОГЭ 9, 11 классов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9, 11 классов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 по отдельному плану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сихологического сопровождения.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агностическая работа по запросу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причин затруднений в обучении, взаимоотношениях.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ческие методики на выявление интеллектуальных возможностей и способностей учащихс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ные и одаренные учащиес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ощь перспективным детям в определении возможностей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личности учащегос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eastAsia="en-US"/>
              </w:rPr>
              <w:t>Дети с  ограниченными  возможностями  здоровь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ая поддержка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 Коррекционно-развивающая работа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99"/>
        <w:gridCol w:w="2593"/>
        <w:gridCol w:w="1539"/>
        <w:gridCol w:w="2961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уемые мероприятия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кт деятельно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  <w:br/>
              <w:t>реализ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уемый результат. Примечание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Групповые коррекционно-развивающие занятия по программе  «Первоклассное путешествие»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1-х класс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-декабрь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2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Групповые коррекционно-развивающие занятия по программе  «Один за всех и все за одного»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5-х класс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-декабрь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ятие тревожности и повышение положительного самочувств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3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Групповые занятия по программе «Я и моя профессия»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9-х класс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 по отдельному плану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личностно-профессиональное развитие подростков, формирование навыков профессиональной диагностики и профессионального выбора, развитие социальной и межкультурной компетенци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4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 занятия по программе  «Сдаем экзамен!» (ОГЭ, ЕГЭ)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9-х, 11-х класс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стрессоустойчивости и уверенности в себ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5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 и групповые  коррекционно-развивающие занятия с детьми «группы риска» по программе «Преодоление»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«группы риска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Развитие коммуникативных и личностных качеств у детей «группы риска».</w:t>
            </w:r>
            <w:r>
              <w:rPr>
                <w:rFonts w:cs="Arial" w:ascii="Arial" w:hAnsi="Arial"/>
                <w:color w:val="252728"/>
                <w:sz w:val="20"/>
                <w:szCs w:val="20"/>
                <w:shd w:fill="F2EBE3" w:val="clear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вышение сопротивляемости стрессу, развитие эмоционально – волевой сферы, развитие навыков самоконтроля с опорой на внутренние резервы, освоение навыков конструктивного взаимодействи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 занятия по программе  «Мосты понимания»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щиеся 8-х класс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ка ПАВ и табакокур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пповые занятия по программе «Полезная прививка»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10-х класс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ка ВИЧ/СПИД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я по программе «Услышать, понять, спасти»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с дезадаптивными обучающимися, нуждающимися в психоэмоциональной поддержке.  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с неблагополучными семьями.  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филактическая работа с классами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сихологическое просвещение родителей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ка суицидального повед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я с педагогами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 года (по запросу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ятие психоэмоционального напряжени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-психологические тренинги с родителями учащихся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 года (по запросу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лизация детско-родительских отношен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ррекционно-развивающая работа</w:t>
            </w:r>
            <w:r>
              <w:rPr>
                <w:rStyle w:val="StrongEmphasis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eastAsia="en-US"/>
              </w:rPr>
              <w:t xml:space="preserve"> с  детьми с ограниченными  возможностями  здоровья,</w:t>
            </w:r>
            <w:r>
              <w:rPr>
                <w:b/>
                <w:bCs/>
                <w:sz w:val="28"/>
                <w:szCs w:val="28"/>
                <w:shd w:fill="FFFFFF" w:val="clear"/>
                <w:lang w:eastAsia="en-US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eastAsia="en-US"/>
              </w:rPr>
              <w:t>детьми,  испытывающими трудности в обучении</w:t>
            </w:r>
            <w:r>
              <w:rPr>
                <w:b/>
                <w:bCs/>
                <w:sz w:val="28"/>
                <w:szCs w:val="28"/>
                <w:shd w:fill="FFFFFF" w:val="clear"/>
                <w:lang w:eastAsia="en-US"/>
              </w:rPr>
              <w:br/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eastAsia="en-US"/>
              </w:rPr>
              <w:t>Дети-инвалиды, дети с  ограниченными  возможностями  здоровь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 по отдельном плану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условий для оптимального развития ребенка, успешной</w:t>
              <w:br/>
              <w:t>интеграции его в социу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ющие занятия с детьми, пришкольного  лагеря «Дружба» по программе «Коктейль удовольствия»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1-7  класс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ни каникул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сопротивляемости стрессу, развитие эмоционально – волевой сфер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филак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99"/>
        <w:gridCol w:w="2593"/>
        <w:gridCol w:w="1539"/>
        <w:gridCol w:w="2961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уемые мероприятия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кт деятельно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  <w:br/>
              <w:t>реализ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уемый результат. Примечание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уроков в 1-х  и 5-х классах. Выявление  неуспевающих детей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 5 клас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  неуспевающих детей Индивидуальная помощь детя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муникативный мини-тренинг «Я и мой класс!»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е клас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позитивного отношения к школе и к одноклассника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кетирование «Привычки и здоровье». Беседа о ЗОЖ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е клас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полезных привыче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ка СПИД и ВИЧ инфекций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 клас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ка ПАВ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 клас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ая беседа «Ценностные ориентации»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е клас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ощь обучающимся в самоопределении своих возможносте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недели психологии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1 клас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овышение психологической компетентности учащихся и учителей школ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 беседы: «Правила поведения в школе», «Я и мои друзья», «Мои увлечения»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 клас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правильного отношения к себе и други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 беседы «Мои интересы», «Какой я?», «За что меня можно уважать?», «Мой круг общения»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8 клас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адекватной самооцен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 беседы «Моя будущая профессия», «Мой темперамент», «Характер и профессия»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1 клас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ая беседа «Люди так не делятся!»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1 клас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толерантности отношения в обществе к проблемам детей с ОВЗ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ветах профилактики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1 клас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одействие с социально-педагогической службой школы в работе с детьми «группы рис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сультационно – просвети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4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977"/>
        <w:gridCol w:w="2552"/>
        <w:gridCol w:w="1559"/>
        <w:gridCol w:w="2977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15" w:firstLine="1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уемые мероприят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кт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  <w:br/>
              <w:t>реализа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уемый результат. Примечание.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щение вопросов возрастной психологи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. Кл. руководители. Администрац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вещение педагогов.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. Кл. руководители. Администрац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ая поддержка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 учащих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ая поддержка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ое консультирование обучающихс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11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ая поддержк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ие родительские собрания по вопросам психологии возраста, психофункциональной готовности к обучению в школе и т.д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 учащих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вещение родителей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часы по вопросам здорового образа жизни, профилактике ПАВ и т.д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11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прос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вещение учащихся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 консультации для учащихся «группы риска», их родителей и наставников.</w:t>
            </w:r>
          </w:p>
          <w:p>
            <w:pPr>
              <w:pStyle w:val="Style15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«группы риска», их родители и наставники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 по запрос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ции по возникшим проблема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й всеобу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 учащих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 по отдельному пла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ая поддержк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информации по теме на сайте школы</w:t>
            </w:r>
          </w:p>
          <w:p>
            <w:pPr>
              <w:pStyle w:val="Style15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ый сай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вещение педагогов, родителей, учащих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8c11">
    <w:name w:val="c4 c8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1c7c8">
    <w:name w:val="c4 c11 c7 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5:00Z</dcterms:created>
  <dc:creator>ирина</dc:creator>
  <dc:description/>
  <cp:keywords/>
  <dc:language>en-US</dc:language>
  <cp:lastModifiedBy>МОУ СОШ №1</cp:lastModifiedBy>
  <cp:lastPrinted>2016-10-10T15:31:00Z</cp:lastPrinted>
  <dcterms:modified xsi:type="dcterms:W3CDTF">2016-10-11T03:32:00Z</dcterms:modified>
  <cp:revision>2</cp:revision>
  <dc:subject/>
  <dc:title>План работы педагога-психолога</dc:title>
</cp:coreProperties>
</file>