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Анализ работы библиотеки за 2015-2016 учебный год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2"/>
          <w:szCs w:val="28"/>
        </w:rPr>
      </w:pPr>
      <w:r>
        <w:rPr>
          <w:rFonts w:cs="Century Schoolbook" w:ascii="Century Schoolbook" w:hAnsi="Century Schoolbook"/>
          <w:b/>
          <w:bCs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библиотека в своей работе руководствуется нормативными актами, касающимися деятельности школьных библиоте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дачи, которые ставит перед собой библиотека – </w:t>
      </w:r>
      <w:r>
        <w:rPr>
          <w:sz w:val="28"/>
          <w:szCs w:val="28"/>
        </w:rPr>
        <w:t>обеспечение учебно – воспитательного процесса и самообразования путем библиотечного  и информационно – библиографического обслуживания учащихся и педагог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читателей пользованию книгой и другими носителями информации, поиску, отбору и умении; оценивание информацию; совершенствование традиционных и освоение новых библиотечных технологий; расширение ассортимента библиотечно – информационных услу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бы не проводилось мероприятие, главным является пропаганда книги, привлечение к чтению. Одной из ведущих задач школьной библиотеки является формирование у учащихся информационной культуры, культуры чтения и навыков независимого библиотечного пользователя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библиотека идет в ногу с образовательным процессом – ко всем школьным мероприятиям готовится или книжная выставка, или делается обзор книг, проводятся информации. Справочно-библиографический аппарат библиотеки может удовлетворить самые разнообразные запросы читателе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Фонд библиотеки состоит из учебников, художественной и научно-популярной литературы. Фонд учебников составляет 11970 экземпляра. В библиотеку учебники поступают централизованно согласно заказу. Планы заказов библиотекарь согласовывает с заместителями директора, руководителями МО. В мае-июне библиотека проводит сбор учебников и в сентябре выдаёт их на новый учебный год. Весь фонд школьных учебников введён в Электронный фонд учебной литературы, своевременно вводятся поступившие учебники и удаляются списанные 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2015-2016 учебном году учащиеся лицея  были обеспечены учебниками на 100% по основным предметам.  Учебники из регионального фонда изношены на 80%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Библиотека систематически проводит работу по воспитанию у учащихся бережного отношения к книгам: индивидуальные и коллективные беседы, рейды-проверки. В этой работе большую помощь библиотеке оказывает актив библиотеки, классные руководител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нд художественной и научно-популярной литературы составляет 13160 экземпляров книг. Фонд художественной литературы библиотека пополняет за счёт книг полученных в дар. (Ежегодно библиотека проводит акцию « Подарок школьной библиотеке»). В прошедшем году ребята подарили библиотеке 17 книг. Но, тем не менее, проблема пополнения фонда художественной литературой остаётся острой и злободневной (недостает художественных книг для учащихся среднего и старшего школьного возраста.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/2016 учебном году основные показатели работы библиотеки составили: количество читателей – 738, количество посещений – 12546 , книговыдача – 13318 экз.. В сравнении с 2014-2015 учебным годом показатели увеличились - охват обслуживанием учащихся лицея увеличился на 2 %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чале учебного года (сентябрь, октябрь) была проведена основная перерегистрация читателей. В течение года она продолжалас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тём индивидуальной, массовой работы, уроков информационной культуры библиотека прививает интерес к чтению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ентябре была проведена экскурсия в библиотеку  учащихся 1-х классов «Давайте познакомимся!», в феврале  торжественное мероприятие «Посвящение в читатели». После знакомства с библиотекой, правилами пользования библиотекой, просмотра выставки книг «Книги нашего детства» первоклассники были записаны в библиотеку и с удовольствием посещали ее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ебному процессу были оформлена постоянно-действующая выставка книг « С книгой в мире интересных наук». Библиотека также принимала участие в подготовке к предметным неделям и месячникам. Подбирался материал для проведения викторин, конкурсов, сообщений, докладов, для оформления газет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тяжении всего учебного года библиотека вела пропаганду художественной литературы. Регулярно проходили выставки-просмотры к юбилеям писателей и поэтов. Библиотека принимала участие в мероприятии, проводимом районной библиотекой к юбилею К. Симонова « Константин Симонов: писатель, журналист, фронтовик». В  1-х классах была проведено громкое чтение сказок русских писателей. Была оформлена книжная выставка «Добрый мир любимых книг», «Советуем прочитать», «Хорошие книги о разном». В рамках недели библиотеки проводилось анкетирование «Библиотека в твоей жизни», оформлены выставки, проводились  различные мероприятия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Также велась работа с краеведческой литературой: постоянно действовала книжная выставка «Всем сердцем этот край люблю!..» ; во время осенних каникул был проведен час информации « Знаменитые люди пензенской земли» совместно с 8 классами проведена литературно – музыкальная композиция , посвященное первому полету человека в космос « Космическая эра»» с использованием показа видеороликов, проведен обзор книг « И родом они пензенские»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паганде литературы по патриотическому и правовому воспитанию были оформлены выставки-просмотры: «Именем закона», «Символы России», «С правом по жизни»,, «Первый гражданин Вселенной», «Страницы этих книг – история сама». Ко Дню Победы совместно с 9-б классом было проведено открытое мероприятие «Главная высота России - Мамаев курган» с показом презентации.  Также  оформлена развернутая книжная выставка «Вечный огонь памяти», проведен обзор художественной литературы «И память о войне нам книга оживит…»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стетического и нравственного воспитания уч-ся организовывались книжные выставки «Осень – пора золотая», «Зимняя сказка», «Весенняя симфония», «Новогодний серпантин!», «Международный день театра», « Поэзии чарующие звуки", «Ваше величество женщина», «Даже не пробуй», «Трезво об алкоголе»,  «Чума 21 века», «Не ломай свою судьбу!» , «Быть здоровым это стильно», « К истокам веры», «Мир начинается в семье», « Это нежное слово Мама!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пропаганда литературы по экологическому воспитанию. Кроме выставок  «Чистота планеты – чистота души», был проведен обзор книг « Удивительный мир растений и животных» для уч-ся 4 класса, в течение года оформлялась тематическая папка «Уроки экологических просчетов»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литературы по трудовому воспитанию были оформлены выставки «В лабиринте профессий», «Вам мальчишки», «День Учителя!», «Юным техникам», « Девицам рукодельницам», «Вам, выпускник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месте с учителями вела пропаганду библиотечно-библиографических знаний среди учащихся по плану, утвержденному директор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новых учебников обновлялась выставка «Внимание, новый учебник!», учителя своевременно информировались о новых поступлениях учебной литературы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года велась работа по формированию библиотечного фонда: своевременно осуществлялся учет и обработка поступающей литературы, подготавливались акты по списанию ветхих и устаревших по  программе учебников. Продолжалась работа по электронной каталогизации библиотечного фонда по программе АИБС (Школьная библиотека)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 МБОУ «Лицей» располагается в двух корпусах лицея: занимает два небольшое помещение, в которых  находятся как книжный фонд, так и фонд учебной литератур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фонда учебников ведется в книге суммарного учета библиотечного фонда учебников, картотеке учебников. Учет книжных изданий ведется в книге суммарного учета литературы и в инвентарной книге. В библиотеке имеются алфавитный и систематический каталоги, картотека учебной литературы (в том числе электронная), каталог электронных носителей информации (155 дисков), картотека методической литературы, картотека журнальных стате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едется дневник школьной библиоте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ия, принятые от читателей взамен утерянных, заносятся в соответствующую тетрадь учета книг, принятых  от читателей взамен утерянных. В течение года заменили    45 экз.</w:t>
      </w:r>
    </w:p>
    <w:p>
      <w:pPr>
        <w:pStyle w:val="Normal"/>
        <w:spacing w:lineRule="atLeast" w:line="294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 учебного года библиотекой проводились мероприятия  в рамках   проект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чтение.:  анкетирования учащихся « Какой я читатель?»,</w:t>
      </w:r>
      <w:r>
        <w:rPr>
          <w:rFonts w:eastAsia="Calibri"/>
          <w:sz w:val="28"/>
          <w:szCs w:val="28"/>
          <w:lang w:eastAsia="en-US"/>
        </w:rPr>
        <w:t xml:space="preserve"> развивающие часы чтения «Сказка по четвергам», оформлена книжная выставка « Прочтите книгу о войне»,</w:t>
      </w:r>
      <w:r>
        <w:rPr>
          <w:sz w:val="28"/>
          <w:szCs w:val="28"/>
        </w:rPr>
        <w:t xml:space="preserve"> проводился конкур детского рисунка для младших школьников «Моя любимая сказка» .Для родителей учащихся были организованы</w:t>
      </w:r>
      <w:r>
        <w:rPr>
          <w:rFonts w:eastAsia="Calibri"/>
          <w:sz w:val="28"/>
          <w:szCs w:val="28"/>
          <w:lang w:eastAsia="en-US"/>
        </w:rPr>
        <w:t xml:space="preserve"> часы родительской грамотности «Читающие родители – читающий ребёнок», розданы  буклеты «Как помочь ребенку полюбить чтение». Во время летних каникул библиотека работала по программе  летних чтений «Летняя библиополянка», где проходили различные библиотечные мероприятия, такие как ус</w:t>
      </w:r>
      <w:r>
        <w:rPr>
          <w:sz w:val="28"/>
          <w:szCs w:val="28"/>
        </w:rPr>
        <w:t xml:space="preserve">тный журнал </w:t>
      </w:r>
      <w:r>
        <w:rPr>
          <w:bCs/>
          <w:sz w:val="28"/>
          <w:szCs w:val="28"/>
        </w:rPr>
        <w:t>«Удивительное  рядом», занимательная экологическая экскур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тицы – наши верные друзья» .</w:t>
      </w:r>
    </w:p>
    <w:p>
      <w:pPr>
        <w:pStyle w:val="Normal"/>
        <w:spacing w:lineRule="atLeast" w:line="294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но - экологический праздник «Наши колючие друзья», </w:t>
      </w:r>
      <w:r>
        <w:rPr>
          <w:sz w:val="28"/>
          <w:szCs w:val="28"/>
        </w:rPr>
        <w:t>громкие чтения  и обсуждения рассказов</w:t>
      </w:r>
      <w:r>
        <w:rPr>
          <w:bCs/>
          <w:sz w:val="28"/>
          <w:szCs w:val="28"/>
        </w:rPr>
        <w:t xml:space="preserve"> «Солнце на книжной странице», экологический турнир «Загадки в лесу на каждом шагу» 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цели библиотеки: </w:t>
      </w:r>
    </w:p>
    <w:p>
      <w:pPr>
        <w:pStyle w:val="Default"/>
        <w:numPr>
          <w:ilvl w:val="0"/>
          <w:numId w:val="9"/>
        </w:numPr>
        <w:ind w:left="14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 </w:t>
      </w:r>
    </w:p>
    <w:p>
      <w:pPr>
        <w:pStyle w:val="Default"/>
        <w:numPr>
          <w:ilvl w:val="0"/>
          <w:numId w:val="9"/>
        </w:numPr>
        <w:ind w:left="14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. </w:t>
      </w:r>
    </w:p>
    <w:p>
      <w:pPr>
        <w:pStyle w:val="Default"/>
        <w:numPr>
          <w:ilvl w:val="0"/>
          <w:numId w:val="9"/>
        </w:numPr>
        <w:ind w:left="14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гражданского самосознания, помощь в социализации обучающихся, развитии их творческих способностей. </w:t>
      </w:r>
    </w:p>
    <w:p>
      <w:pPr>
        <w:pStyle w:val="Default"/>
        <w:numPr>
          <w:ilvl w:val="0"/>
          <w:numId w:val="9"/>
        </w:numPr>
        <w:ind w:left="14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, связанного с чтением и межличностного общения в условиях библиотеки с учетом интересов, потребностей, возрастных психофизических особенностей обучающихс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библиот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чебно – воспитательного процесс и самообразование путем библиотечного  и информационно – библиографического обслуживания учащихся и педагог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читателей пользованию книгой и другими носителями информации, поиску, отбору и умении. Оценивать информац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традиционных и освоение новых библиотечных технолог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сширить ассортимента библиотечно – информационных услуг, повышение их качества на основе использования ТСО и компьютеризации библиотечно – информационных процессов и т.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библиотеки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 xml:space="preserve"> – поддерживать и обеспечивать образовательные цели лицея;</w:t>
      </w:r>
    </w:p>
    <w:p>
      <w:pPr>
        <w:pStyle w:val="List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7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формационная</w:t>
      </w:r>
      <w:r>
        <w:rPr>
          <w:sz w:val="28"/>
          <w:szCs w:val="28"/>
        </w:rPr>
        <w:t xml:space="preserve"> – предоставлять возможность использовать информацию вне зависимости от ее вида, формата и носителя;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7"/>
        </w:numPr>
        <w:rPr/>
      </w:pPr>
      <w:r>
        <w:rPr>
          <w:b/>
          <w:i/>
          <w:sz w:val="28"/>
          <w:szCs w:val="28"/>
          <w:u w:val="single"/>
        </w:rPr>
        <w:t>Культурная</w:t>
      </w:r>
      <w:r>
        <w:rPr>
          <w:sz w:val="28"/>
          <w:szCs w:val="28"/>
        </w:rPr>
        <w:t xml:space="preserve"> – принимать участие в организации мероприятий, воспитывающих культурное и социальной самосознание, содействующих эмоциональному развит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10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1417"/>
        <w:gridCol w:w="2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библиотеки, тетради учета книг, принятых от читателей, взамен утеря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лочных раздел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-па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 библиотека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читательских формуляров с целью выявления задолжников. Доведение результатов просмотра до сведения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айонными детской и взрослой библиот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 библиотекарь</w:t>
            </w:r>
          </w:p>
        </w:tc>
      </w:tr>
    </w:tbl>
    <w:p>
      <w:pPr>
        <w:pStyle w:val="Heading3"/>
        <w:ind w:left="42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ind w:left="42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3"/>
        <w:ind w:left="426" w:hanging="0"/>
        <w:jc w:val="center"/>
        <w:rPr>
          <w:rFonts w:ascii="Bookman Old Style" w:hAnsi="Bookman Old Style" w:cs="Microsoft Sans Serif"/>
          <w:i/>
          <w:i/>
          <w:iCs/>
          <w:sz w:val="32"/>
          <w:szCs w:val="32"/>
        </w:rPr>
      </w:pPr>
      <w:r>
        <w:rPr>
          <w:rFonts w:cs="Microsoft Sans Serif" w:ascii="Bookman Old Style" w:hAnsi="Bookman Old Style"/>
          <w:i/>
          <w:iCs/>
          <w:sz w:val="32"/>
          <w:szCs w:val="32"/>
          <w:lang w:val="en-US"/>
        </w:rPr>
        <w:t>II</w:t>
      </w:r>
      <w:r>
        <w:rPr>
          <w:rFonts w:cs="Microsoft Sans Serif" w:ascii="Bookman Old Style" w:hAnsi="Bookman Old Style"/>
          <w:i/>
          <w:iCs/>
          <w:sz w:val="32"/>
          <w:szCs w:val="32"/>
        </w:rPr>
        <w:t>.  РАБОТА С ЧИТАТЕЛЯМИ</w:t>
      </w:r>
    </w:p>
    <w:tbl>
      <w:tblPr>
        <w:tblW w:w="29130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6130"/>
        <w:gridCol w:w="1451"/>
        <w:gridCol w:w="2528"/>
        <w:gridCol w:w="4067"/>
        <w:gridCol w:w="7181"/>
        <w:gridCol w:w="722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тственные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на абонементе: учащихся, педагогов, технического персонала школы, родителе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о школьниками о прочитанн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олжниками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шк. библиотекарь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вновь записавшимися читателями о культуре чтения, правилах пользования  библиотекой.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кетирование «Какой я читатель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0"/>
                <w:szCs w:val="40"/>
              </w:rPr>
              <w:t>Массовая работа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Организационная работа</w:t>
            </w:r>
          </w:p>
        </w:tc>
        <w:tc>
          <w:tcPr>
            <w:tcW w:w="184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88"/>
        <w:gridCol w:w="1417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Книгоград» - знакомство первоклассников с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1-х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библиотечно-библиографических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 плане массовой работы библиотеки на каждый меся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 Посвящение в читатели» для уч-ся 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1-х клас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запись учащихся 1-х классов в школьную библиот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32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Пропаганда литературы в помощь образовательному процессу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03"/>
        <w:gridCol w:w="1417"/>
        <w:gridCol w:w="24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-просмотры книг и провести обзор литературы к предметным неделям и месячникам «С книгой в мир интересных нау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ый урок « Наш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мощники» ко Дню слов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библиотека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русск. язык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"/>
        <w:gridCol w:w="6107"/>
        <w:gridCol w:w="13"/>
        <w:gridCol w:w="1404"/>
        <w:gridCol w:w="27"/>
        <w:gridCol w:w="9"/>
        <w:gridCol w:w="2374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3. Пропаганда художественной литературы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ниг к юбилейным датам русских и зарубежных писателей « В литературной гост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5 – летию со дня рождения Агаты Кр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0-летию со дня рождения Л.Ф. Ворон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25-летию со дня рождения С.Т. Ак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5-летию со дня рождения А.И. Приста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со д. р. Ф.М. Достоевского(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со дня рождения Е.И. Чар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05-летию со дня рождения М.В.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15-летию со дня рождения В.И. Даля(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95-летию со дня рождения Н.А. 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95-летию со дня рождения Ж.Б. Моль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со дня рождения А.А. Мил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0-летию со дня рождения В.П. Катаева (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80-летию со дня рождения В.Г. Распутина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35-летию со д. р. К.И. Чуковского(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15-летию со дня рождения В.А. Ос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5-летию со дня рождения К.Г. Пау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4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 и обзоры книг «</w:t>
            </w:r>
            <w:r>
              <w:rPr>
                <w:i/>
                <w:sz w:val="28"/>
                <w:szCs w:val="28"/>
              </w:rPr>
              <w:t>Книги-юбиляры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лет произведению Э.Т. Гофмана «Щелкунчик» (1816) 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книге А.С. Пушкина «Капитанская дочка» (1836)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книге А. Дюма «Граф Монте-Кристо» (1846)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стихотворению «Бородино» (1837) М.Ю. Лермонтова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«Алые паруса» (1922) А. Грина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– «Республика ШКИД» (1927) Г. Белых и Л. Пантелее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– «Судьба человека» (1957) М.Шолох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С книжных страниц – на большой экран» (к Году российского к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 «Мой любимый гер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алейдоскоп « Что за прелесть эти сказ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. нач. классов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ллюстраций «Моя любимая книж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ЗО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произведениям Е.И. Чарушина (к 115 летию со дня рождения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. нач. классов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выставка «Хорошие книги о разном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их кроссинг « Пусть стихи расскажут обо мне…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бластного конкурса «Живая класс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к.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.литератур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Поэзии чарующие зву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композиция « Когда строку диктует чувство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.литературы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Сказки дедушки Корнея» - игра – загадка по сказкам К.И. Чуковского ( к 135-летию со дня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, учителя 2 кл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собирает друз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. нач. классов, кл.руководители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ее чтение с увлечением» подбор рекомендательных списков литературы для самостоятельного чтения во время лет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.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читающий клас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нижной выставки «Лето с библиотекой»  </w:t>
            </w:r>
          </w:p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аганда литературы по краеведению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остоянно действующую книжную выставку « Всем сердцем этот край люблю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к.библиотека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учащимся и учителям в подготовке к урокам краеведения и литера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к.библиотека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ой выставки « Пройдись по Пензенскому краю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й папки «История родного края»(по произведениям печати и ресурсам Интерне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к.библиотека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иртуальную выставку «Добрым людям на загляденье» о народных промыслах Пензенского края и разместить на сайте лице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к.библиотека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иблиотечный урок с обзором книг «На веки память сохраним…» о земляках – Героях Советского Сою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.библиотекарь</w:t>
            </w:r>
          </w:p>
        </w:tc>
      </w:tr>
      <w:tr>
        <w:trPr>
          <w:trHeight w:val="6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паганда литературы по правовому и патриотическому воспитанию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 «День солидарности в борьбе с терроризмом»(3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5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Знай ПДД как таблицу умножения» (1-4 классы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нач.классов</w:t>
            </w:r>
          </w:p>
        </w:tc>
      </w:tr>
      <w:tr>
        <w:trPr>
          <w:trHeight w:val="5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авеки в памяти народной», ко Дню народного единства(4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55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Именем закона» ко Дню милиции (10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С правом по жизни» (20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63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 С русским воином через века» к Дню Героев России (9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 Конституция – основной закон страны»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51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 С книгой – по городам-геро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42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журнал « Маленькие герои большой войны» (8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39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«Есть такая работа …» (23)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51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апреля - Всемирный день авиации и космонавтики» - бесе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51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И память о войне нам книга оживляет» с обзором кни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3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зор книг «И родом они пензенские»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ечный огонь памяти»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 Пропаганда литературы по эстетическому и нравственному воспитанию</w:t>
            </w:r>
          </w:p>
        </w:tc>
      </w:tr>
      <w:tr>
        <w:trPr>
          <w:trHeight w:val="45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книжные выставки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осень над миром летит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Международный день музыки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екрасны, мамы всей России!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 21 век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сочельник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женщине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– День православной книги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здоровым – это стильно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стокам веры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– Международный день семьи  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. Пропаганда литературы по экологическому  воспитанию</w:t>
            </w:r>
          </w:p>
        </w:tc>
      </w:tr>
      <w:tr>
        <w:trPr>
          <w:trHeight w:val="55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материал к неделе биологии, экологии, географии.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tab/>
              <w:t xml:space="preserve"> пла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51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 Удивительное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34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экологический праздник «Колючие наши друзья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нач.классов</w:t>
            </w:r>
          </w:p>
        </w:tc>
      </w:tr>
      <w:tr>
        <w:trPr>
          <w:trHeight w:val="34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остоянно действующая книжная выставка «Ступеньки в мир природы», посвященная  Году экологии в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>
          <w:trHeight w:val="87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нимательная экологическая экскурсия «Птицы   - украшение нашей Земли»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нижная выставка « Русский лес- край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библиотекарь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аганда литературы по трудовому воспитанию и профориентаци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книжные выстав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славится Россия!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, мальчиш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ам-рукодельниц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м техник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.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7"/>
        <w:gridCol w:w="2268"/>
      </w:tblGrid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Работа 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составлению заказа на учебную лите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н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кументов в помощь проведению предметных недель и других общешкольных и 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книжных выставок на изучаемую тему по какому-либ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документов для подготовки педсоветов, заседаний МО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7"/>
        <w:gridCol w:w="2268"/>
      </w:tblGrid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Работа с родительской обществен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библиографического списка учебников, необходимых школьникам к началу учебного года, для всеобщего ознакомления ( на сайт лице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й выставки «Читаем всей семь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родителей о пользовании библиотекой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родителей младших школьников «Ваш ребенок в зеркале чтения» (в рамках проекта PRO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одительской грамотности «Читающие родители – читающий ребёнок» (в рамках проекта PRO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провести мастер-классы «Читать вместе с папой – это классно!» (в рамках проекта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нная презентация и выставка  детских книг для родителей «Книги моей домашней библиотеки» (в рамках проекта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АБОТА С БИБЛИОТЕЧНЫМ ФОНДОМ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68"/>
        <w:gridCol w:w="20"/>
        <w:gridCol w:w="2121"/>
        <w:gridCol w:w="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изданий читателям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облюдение правильной расстановки фонда на стеллажах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Работа по мелкому ремонту художественной,  методической, учебной литературы.                                                                                        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каникула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библиотечного фон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формление уголка библиотек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</w:tr>
      <w:tr>
        <w:trPr>
          <w:trHeight w:val="12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и списание ветхих, морально устаревших и неиспользуемых документов по установленным правилам и нормам (в том числе оформление актов и изъятие карточек из каталогов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</w:tr>
      <w:tr>
        <w:trPr>
          <w:trHeight w:val="6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ый прием и систематизация, техническая обработка и регистрация новых поступлений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ведение каталогов поступающей литературы, ведение электронной картотеки и каталога художественной литератур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3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актов замены – утер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изация библиотечного фон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Работа с  фондом учебной литератур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и выдача учебни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август, 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резервным фондом учебников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его учет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хранен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сведений для картотеки районного и областного резервного фонда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в другие школы по актам переда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, 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и анализ использования учебного фон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йдов по проверке состояния учебник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 февра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еское списание ветхих и устаревших учеб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совместно с учителями-предметниками заказа на учебники с учетом Федерального перечня учебников на 2017-2018 уч.г. (использование ЭСО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е и утверждение заказа администрацией школ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и техническая обработка поступивших учебников: оформление накладных, запись в книгу суммарного учета, штемпелевание, оформление картотеки учебников и занесение в электронную картотеку АИБС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вентаризация учебного фонд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ЕНИЕ СБА</w:t>
      </w:r>
    </w:p>
    <w:p>
      <w:pPr>
        <w:pStyle w:val="TextBody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алогизация новых поступлений художественной , методической  и проче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Каталогизация учебников по  авторам, предметам и клас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о мере поступления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ополнение электронных каталогов в АИБ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справок с обязательной отметкой в журнале регист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ОФЕССИОНАЛЬНОЕ РАЗВИТИЕ</w:t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2160"/>
      </w:tblGrid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самообразованию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оение информации из профессиональных  журналов «Школьная библиотека», «Библиотека в школе», приказов, писем, инструкций о библиотечном дел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опыта лучших школьных библиотекарей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семинаров, участие в конкурсах, присутствие на открытых мероприятиях, индивидуальные консуль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ярное повышение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b w:val="false"/>
      <w:bCs w:val="false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18:00Z</dcterms:created>
  <dc:creator>User</dc:creator>
  <dc:description/>
  <cp:keywords/>
  <dc:language>en-US</dc:language>
  <cp:lastModifiedBy>ирина</cp:lastModifiedBy>
  <cp:lastPrinted>2016-10-18T00:55:00Z</cp:lastPrinted>
  <dcterms:modified xsi:type="dcterms:W3CDTF">2016-11-14T07:56:00Z</dcterms:modified>
  <cp:revision>12</cp:revision>
  <dc:subject/>
  <dc:title>Анализ работы библиотеки за 2002-2003 учебный год</dc:title>
</cp:coreProperties>
</file>