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8"/>
      </w:tblGrid>
      <w:tr>
        <w:trPr>
          <w:trHeight w:val="150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седании педагогического совета МБОУ «Лицей»                                 р.п. Земетчи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№ 1  от 31.08.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.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__________ Н.А.Усанчик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   - А  от 31.08.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ицей» р.п. Земетч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иеме в профильн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бщие положения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1 Настоящее положение регулирует особенности приема обучающихся, содержания и организации образовательного процесса в 10 профильные и универсальные классы МБОУ «Лицей» р.п.Земетчино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2.Положение разработано на основани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а РФ "Об образовании"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Типового положения об общеобразовательном учреждении, утвержденного постановлением Правительства Российской Федерации от 19.03.2001г. № 196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Концепции профильного обучения на старшей ступени общего образования, утвержденной Приказом Министра образования от 18.07.2002 № 278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Устава МБОУ «Лицей» р.п.Земетчино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3.Право на ведение образовательной деятельности в профильных классах осуществляется в соответствии с лицензией, полученной образовательным учреждением в установленном порядке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4. Профильные классы обеспечивают обучающим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повышенный уровень подготовки по профиля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5. Универсальные классы обеспечивают обучающим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освоение обучающимися общеобразовательных программ среднего (полного) общего образования в соответствии с обязательным минимумом содержания основного образования по всем учебным предметам учебного плана школы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6.Профильные классы создаются на третьей ступени обучения (10-11 классы) и предполагают углубленное и расширенное изучение отдельных предметов, образовательных областей или направлений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1.7. Универсальные классы создаются на третьей ступени обучения (10-11 классы) и предполагают освоение обязательного минимума содержания основного общего образования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1.8. Для выпускников 9 классов, при комплектовании 10 профильных и универсальных классов в соответствии с Законом Российской Федерации «Об образовании» соблюдается принцип общедоступности среднего (полного) общего образования. 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1.9. Количество 10 классов в школы определяется в зависимости от числа поданных заявлений обучающихся, от условий, созданных для осуществления образовательного процесса, с учетом санитарных норм и контрольных нормативов, указанных в лицензии. 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орядок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ем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учающихс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фильны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альны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лассы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1. Прием выпускников 9 классов в 10 профильные осуществляется приемной комиссией по комплектованию 10 классов (далее – приемная комиссия), созданной приказом директора лицея. Председателем приемной комиссии является директор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2.2. В состав приемной комиссии  входят педагогические работники, родители (законные представители) выпускников и представители отдела образования Администрации р.п.Земетчино(по согласованию). 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3. Для зачисления в 10 профильные классы выпускники 9 классов и их родители (законные представители) представляют в приемную комиссию школы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о приеме в профильный класс на имя директор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документа, удостоверяющего личность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личное дело обучающегося (если обучался в другом ОУ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портфолио с приложением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4. Для зачисления в 10 универсальные классы выпускники 9 классов и их родители (законные представители) представляют в приемную комиссию школы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о приеме в универсальный класс на имя директор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аттестата об основном общем образова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копию документа, удостоверяющего личность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5. Приемная комиссия работает с 20 по 30 июня и с 20 по 29 августа. График работы приёмной комиссии утверждается директором лицея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2.6. Представленные документы рассматриваются на заседании приёмной комиссии. Решение о зачислении в 10 профильные и универсальные классы оформляется протоколом заседания приемной комиссии и доводится до сведения выпускников и их родителей (законных представителей)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иема в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фильны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альны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лассы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1. Прием в 10 профильные классы проводится по результатам образовательного рейтинга (итоговый балл сводной итоговой ведомости портфолио) выпускников 9 классов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2. Первоочередное право зачисления в профильные классы имеют выпускники 9 классов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имеющие аттестат об основном общем образовании с отличие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Международных, Всероссийских, межрегиональных, региональных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(областных), городских олимпиад по соответствующим профильным предмета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награжденные похвальной грамотой «За особые успехи в изучении отдельных предметов» (по соответствующим профильным предметам) в соответствии с приказом Минобразования Российской Федерации от 3 декабря 1999 г. N 1076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дети – сироты и дети, оставшиеся без попечения родителей, сдавшие экзамены по предметам, соответствующим выбранному профилю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3. Зачисление в универсальный класс осуществляется на основаниях, не нарушающих право на получение обязательного среднего полного образования, установленного законом РФ об образовании (ФЗ от 21.07.2007г. №194-ФЗ)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4. Комплектование профильных и универсальных классов завершается 30 июня. В исключительных случаях, при наличии свободных мест в профильных классах, осуществляется дополнительный приём с 20 до 30 августа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5. Зачисление в профильные и универсальные классы оформляется приказом директора лицея  на основании решения приемной комиссии не позднее 31 августа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8. Для рассмотрения конфликтных ситуаций по вопросам приема в 10 профильные классы при отделе образования Администрации р.п.Земетчино создается конфликтная комиссия, деятельность которой регламентируется Положением «О конфликтной комиссии по комплектованию 10 профильных классов муниципальных общеобразовательных учреждений р.п.Земетчино»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9. Порядок перевода обучающихся в профильные классы из универсальных в течение учебного года, может быть осуществлен при наличии услови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успеваемости ученика по всем учебным предметам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успешном прохождении промежуточной аттестации по предметам профильного обучени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и мест. 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3.10. Отчисление из профильных классов с последующим переводом в универсальные осуществляется по следующим основан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ю родителей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неуспеваемости обучающегося в профильном классе по любой учебной дисциплине. 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ержани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ятельност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фильны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ниверсальны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лассах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1.Образовательный процесс в профильных и универсальных классах осуществляется в соответствии с целями и задачами, определенными уставом образовательного учреждения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2. Организация образовательного процесса осуществляется гимназией самостоятельно. Учебный план формируется на основе примерного регионального базисного учебного плана и согласуется с учредителем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4.Профильное обучение реализуется через введение дополнительных предметов школьного компонента соответствующего содержания и увеличения часов, определенных для изучения профильных дисциплин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5.Выбранный образовательным учреждением профиль указывается в учебном плане школы, классном журнале и документе об образовании, выданном обучающемуся, успешно освоившему уровень реализуемых программ профильного класса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6.Порядок проведения промежуточной аттестации определяется педагогическим советом школы.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 xml:space="preserve">4.7.Государственная (итоговая) аттестация по завершению среднего (полного) общего образования в профильных и универсальных классах проводится в соответствии с Положением о государственной (итоговой) аттестации, нормативными актами управления образованием. </w:t>
      </w:r>
    </w:p>
    <w:p>
      <w:pPr>
        <w:pStyle w:val="Normal"/>
        <w:jc w:val="both"/>
        <w:rPr>
          <w:color w:val="494949"/>
          <w:sz w:val="26"/>
          <w:szCs w:val="26"/>
        </w:rPr>
      </w:pPr>
      <w:r>
        <w:rPr>
          <w:color w:val="000000"/>
          <w:sz w:val="26"/>
          <w:szCs w:val="26"/>
        </w:rPr>
        <w:t>4.8. Для учащихся профильных классов промежуточная аттестация по профильной дисциплине является обязательной и определяется педагогическим сове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2194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1.4pt;mso-wrap-distance-left:9pt;mso-wrap-distance-right:0pt;mso-wrap-distance-top:0pt;mso-wrap-distance-bottom:0pt;margin-top:12.1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7:00Z</dcterms:created>
  <dc:creator>Лицей</dc:creator>
  <dc:description/>
  <cp:keywords/>
  <dc:language>en-US</dc:language>
  <cp:lastModifiedBy>Курсы 10 а класса</cp:lastModifiedBy>
  <dcterms:modified xsi:type="dcterms:W3CDTF">2016-11-11T14:48:00Z</dcterms:modified>
  <cp:revision>5</cp:revision>
  <dc:subject/>
  <dc:title>Приложение № 36 к приказу № 484-л от 03</dc:title>
</cp:coreProperties>
</file>