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28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shd w:fill="FFFFFF" w:val="clear"/>
        <w:spacing w:before="300" w:after="28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Директор: __________ Н.А. Усанчикова </w:t>
      </w:r>
    </w:p>
    <w:p>
      <w:pPr>
        <w:pStyle w:val="Normal"/>
        <w:shd w:fill="FFFFFF" w:val="clear"/>
        <w:spacing w:before="300" w:after="28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«_____»________2016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ориен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Лицей» р.п. Земетч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spacing w:before="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е мероприя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1980"/>
        <w:gridCol w:w="2488"/>
      </w:tblGrid>
      <w:tr>
        <w:trPr>
          <w:trHeight w:val="7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лана воспитательной работы ОУ, в соответствии с  районной Программой по профори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Заместитель директора по ВР, ответственный за профориентационную работу в ОУ-   Быстрова Н.Ю.,</w:t>
            </w:r>
            <w:r>
              <w:rPr>
                <w:rFonts w:cs="Arial" w:ascii="Arial" w:hAnsi="Arial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рвушина Н.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анализа результатов профориентации за прошлый год (вопросы трудоустройства и поступления в профессиональные уч. завед. выпускников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Заместитель директора по ВР, ответственный за профориентационную работу в ОУ-   Быстрова Н.Ю.,</w:t>
            </w:r>
            <w:r>
              <w:rPr>
                <w:rFonts w:cs="Arial" w:ascii="Arial" w:hAnsi="Arial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рвушина Н.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уч-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. по восп. работе, кл. руко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Библиотекар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Организация профориентационных экскурсий на пред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ветственный за профориентационную работу в ОУ, зам. директора по В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новление  уголков  по профориентации  в соответствии  с рекоменд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Сентябрь </w:t>
            </w:r>
          </w:p>
          <w:p>
            <w:pPr>
              <w:pStyle w:val="Normal"/>
              <w:spacing w:lineRule="auto" w:line="312" w:before="280" w:after="2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Ответственный за профориентационную работу в ОУ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ражение профориентационной работы в ОУ на своем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 четверть</w:t>
            </w:r>
          </w:p>
          <w:p>
            <w:pPr>
              <w:pStyle w:val="Normal"/>
              <w:spacing w:lineRule="auto" w:line="312" w:before="280" w:after="2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ветственный за профориентационную работу и за поддержание работы сайта в ОУ</w:t>
            </w:r>
          </w:p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Анкетирование учащихся  9-11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color w:val="333333"/>
                <w:sz w:val="24"/>
              </w:rPr>
              <w:t xml:space="preserve">Соц. педагог, психолог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39"/>
        <w:gridCol w:w="1976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ть рекомендации классным руководителям по планированию профориентацнонной работы с учащимися различных возрастных груп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Ответственный за профориентационную работу в ОУ, зам. директора по ВР</w:t>
            </w:r>
            <w:r>
              <w:rPr>
                <w:sz w:val="24"/>
              </w:rPr>
              <w:t>, психол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Организовать для учителей  профконсультации  по изучению личности школьника</w:t>
              <w:br/>
              <w:t>«Изучение личностных особенностей и способностей учащихся» (5-6 класс)</w:t>
              <w:br/>
              <w:t>«Изучение склонностей и интересов»  (7-8 класс)</w:t>
              <w:br/>
              <w:t xml:space="preserve">«Изучение профессиональных намерений и планов учащихся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9-11 класс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помощь в разработке кл. час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 дир. ВР, психолог, соц. педаго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сещение открытых мероприятий по профориентации в ОУ, с целью обмена опыт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м. директора по ВР, кл. руководител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45"/>
        <w:gridCol w:w="2359"/>
        <w:gridCol w:w="248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Проведение родительских собраний:  </w:t>
              <w:br/>
              <w:t xml:space="preserve">- для  учащихся 5-8 классов </w:t>
              <w:br/>
              <w:t>«Роль семьи в профессиональном самоопределении»;</w:t>
              <w:br/>
              <w:t xml:space="preserve">- для учащихся 9-11 классов  «Анализ рынка труда и востребованности профессий в регионе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color w:val="333333"/>
                <w:sz w:val="24"/>
              </w:rPr>
              <w:t>Кл. руководители, психолог, ответственный за профориентационную работу в ОУ.</w:t>
              <w:b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индивидуальные консультации с родителями по вопросу  выбора профессий учащимися, элективных кур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Слагаемые выбора профиля обучения и направления дальнейшего образования”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факту обращ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 л.  руководители, психоло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тречи главы администрации с родителями выпускных классов и учениками с целью обсуждения    возможности трудоустройства по востребованной в районе профессии (специальности), мер поддержки молодых специалистов, перспективных направлений осуществления предпринимательской деятельности на территории района, условий участия молодёжи в жилищных программах и др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Зам. директора по ВР, ответственный за профориентационную работу в ОУ</w:t>
            </w:r>
          </w:p>
        </w:tc>
      </w:tr>
      <w:tr>
        <w:trPr>
          <w:trHeight w:val="9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встречи уч-ся с их родителями - представителями различных професс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. руководител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 педаго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лекать родителей к оформлению профорнентационных уголков, стендов,  к организации экскурс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. руковод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ц. педаго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День Профориентации для родителей и учащихся 9 класс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color w:val="333333"/>
                <w:sz w:val="24"/>
              </w:rPr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м. директора по ВР, ответственный за профориентационную работу в О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48"/>
        <w:gridCol w:w="2356"/>
        <w:gridCol w:w="248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>
                <w:b/>
                <w:sz w:val="24"/>
              </w:rPr>
              <w:t>Диагностический этап</w:t>
            </w:r>
            <w:r>
              <w:rPr>
                <w:sz w:val="24"/>
              </w:rPr>
              <w:t xml:space="preserve"> Тестирование учащихся 7-11 классов с целью выявления профнаправленности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арта интересов» А.Е. Голомшток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лонности и профессиональная направленность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● </w:t>
            </w:r>
            <w:r>
              <w:rPr>
                <w:sz w:val="24"/>
              </w:rPr>
              <w:t>«ДД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● </w:t>
            </w:r>
            <w:r>
              <w:rPr>
                <w:sz w:val="24"/>
              </w:rPr>
              <w:t>Профессиональные скло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● </w:t>
            </w:r>
            <w:r>
              <w:rPr>
                <w:sz w:val="24"/>
              </w:rPr>
              <w:t>Профессиональный тип лич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● </w:t>
            </w:r>
            <w:r>
              <w:rPr>
                <w:sz w:val="24"/>
              </w:rPr>
              <w:t>Мотивы выбо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● </w:t>
            </w:r>
            <w:r>
              <w:rPr>
                <w:sz w:val="24"/>
              </w:rPr>
              <w:t xml:space="preserve">Анкета «Профессиональный интерес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сихолог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Справочно-информационые консультации по вопросам профориент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Ответственный за профориентационную работу в ОУ, п</w:t>
            </w:r>
            <w:r>
              <w:rPr>
                <w:sz w:val="24"/>
              </w:rPr>
              <w:t>сихолог, соц. педаго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color w:val="333333"/>
                <w:sz w:val="24"/>
              </w:rPr>
              <w:t xml:space="preserve">Мониторинг заинтересованности учащихся 10-11 классов в поступлении в ВУЗы Пензенской области.  Анкетирование  учащихся 10-11 классов: «Выбор профессии. ВУЗы Пензенской области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ктябрь</w:t>
            </w:r>
          </w:p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color w:val="333333"/>
                <w:sz w:val="24"/>
              </w:rPr>
              <w:t xml:space="preserve">Соц. педагог, психолог 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курс сочинений для учащихся среднего звена     («Мое профессиональное будущее», «Моя будущая профессия» и др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ветственный за профориентационную работу в О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курс рисунков для учеников младших классов («Радуга профессий», «»Моя любимая профессия», «Профессия моих родителей» и др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оябрь</w:t>
            </w:r>
          </w:p>
          <w:p>
            <w:pPr>
              <w:pStyle w:val="Normal"/>
              <w:spacing w:lineRule="auto" w:line="312" w:before="280" w:after="2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ветственный за профориентационную работу в О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мках «Недели предпринимательства» проведение круглых столов, встреч и бесед с предпринимателями района, экскурсии на частные пред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Ответственный за профориентационную работу в О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классные часы: «Выбирай свой путь», «Знакомство с профессией», «Проверка профессионального соответствия», «Путешествие в мир профессий» и д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ветственный за профориентационную работу в О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ассовых мероприятий, приуроченных к календарю профессиональных праздников Р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ветственный за профориентационную работу в О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и востребованных в регионе профессий и специальнос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ветственный за профориентационную работу в О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с успешными выпускниками лице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ветственный за профориентационную работу в О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Анкетирование учащихся  9-11 классов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color w:val="333333"/>
                <w:sz w:val="24"/>
              </w:rPr>
              <w:t xml:space="preserve">Соц. педагог, психолог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существление  групповых занятий уч-ся  по программе «Мой выбо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частия старшеклассников в днях открытых дверей учебных заведений Пензенской области (9-11 кл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. по В.Р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учащимися по анализу основного и запасного вариантов выбора с использованием алгоритма «Мой выбор» (10-11 кл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, кл. руководи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sz w:val="24"/>
              </w:rPr>
              <w:t xml:space="preserve">Проведение месячника профориентации </w:t>
              <w:br/>
              <w:t>«Профессиональный компас» для учащихся 9-11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sz w:val="24"/>
              </w:rPr>
              <w:t>Ответственный за профориентационную работу-  Первушина Н.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ов класса с указанием основного и запасного вариантов образовательного маршрута после окончания 9, 11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Ответственный за профориентационную работу в ОУ, п</w:t>
            </w:r>
            <w:r>
              <w:rPr>
                <w:sz w:val="24"/>
              </w:rPr>
              <w:t>сихолог, соц. педагог, кл. руководи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sz w:val="24"/>
              </w:rPr>
              <w:t>Деловая  игра «Путешествие в мир профессий» для учащихся 9-х  классов</w:t>
            </w:r>
          </w:p>
          <w:p>
            <w:pPr>
              <w:pStyle w:val="Normal"/>
              <w:spacing w:lineRule="auto" w:line="312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sz w:val="24"/>
              </w:rPr>
              <w:t>В рамках классных часов</w:t>
            </w:r>
          </w:p>
          <w:p>
            <w:pPr>
              <w:pStyle w:val="Normal"/>
              <w:spacing w:lineRule="auto" w:line="312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  <w:r>
              <w:rPr>
                <w:color w:val="333333"/>
                <w:sz w:val="24"/>
              </w:rPr>
              <w:t>Ответственный за профориентационную работу в ОУ, п</w:t>
            </w:r>
            <w:r>
              <w:rPr>
                <w:sz w:val="24"/>
              </w:rPr>
              <w:t>сихолог, соц. педаго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sz w:val="24"/>
              </w:rPr>
              <w:t>Видеолекторий «В мире професси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  <w:r>
              <w:rPr>
                <w:color w:val="333333"/>
                <w:sz w:val="24"/>
              </w:rPr>
              <w:t>Ответственный за профориентационную работу в ОУ, п</w:t>
            </w:r>
            <w:r>
              <w:rPr>
                <w:sz w:val="24"/>
              </w:rPr>
              <w:t>сихолог, соц. педаг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1:00Z</dcterms:created>
  <dc:creator>Учитель</dc:creator>
  <dc:description/>
  <cp:keywords/>
  <dc:language>en-US</dc:language>
  <cp:lastModifiedBy>Курсы 10 а класса</cp:lastModifiedBy>
  <dcterms:modified xsi:type="dcterms:W3CDTF">2016-11-10T17:01:00Z</dcterms:modified>
  <cp:revision>2</cp:revision>
  <dc:subject/>
  <dc:title>План работы по профориентации МБОУ «Лицей» р</dc:title>
</cp:coreProperties>
</file>